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47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212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ИЗБИРАТЕЛЬНАЯ КОМИССИЯ</w:t>
        <w:br/>
        <w:t>ЧЕЛЯБИНСКОЙ ОБЛАСТИ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31"/>
        <w:gridCol w:w="3545"/>
        <w:gridCol w:w="708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июля 2021 года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 xml:space="preserve">№ </w:t>
            </w:r>
            <w:r>
              <w:rPr>
                <w:sz w:val="28"/>
              </w:rPr>
              <w:t>224/1888-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ляб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tbl>
            <w:tblPr>
              <w:tblW w:w="51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8"/>
            </w:tblGrid>
            <w:tr>
              <w:trPr/>
              <w:tc>
                <w:tcPr>
                  <w:tcW w:w="5178" w:type="dxa"/>
                  <w:tcBorders/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Style w:val="StrongEmphasis"/>
          <w:rFonts w:cs="Times New Roman;Times New Roman"/>
          <w:i/>
          <w:sz w:val="22"/>
          <w:szCs w:val="22"/>
        </w:rPr>
        <w:t>О графике работы территориальных и участковых избирательных комиссий Челябинской области по приему заявлений о включении избирателя в список избирателей по месту нахождения на выборах депутатов</w:t>
      </w:r>
      <w:r>
        <w:rPr>
          <w:b/>
          <w:i/>
          <w:sz w:val="22"/>
          <w:szCs w:val="22"/>
        </w:rPr>
        <w:t xml:space="preserve"> Государственной Думы Федерального Собрания Российской Федерации восьмого созыва и дополнительных выборов депутата Законодательного Собрания Челябинской области седьмого созыва по Курчатовскому одномандатному избирательному округу № 13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624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В соответствии с частью 4</w:t>
      </w:r>
      <w:r>
        <w:rPr>
          <w:b w:val="false"/>
          <w:color w:val="000000"/>
          <w:u w:val="single"/>
          <w:vertAlign w:val="superscript"/>
        </w:rPr>
        <w:t>1</w:t>
      </w:r>
      <w:r>
        <w:rPr>
          <w:b w:val="false"/>
          <w:color w:val="000000"/>
          <w:u w:val="single"/>
        </w:rPr>
        <w:t xml:space="preserve"> статьи 17 Федерального закона </w:t>
        <w:br/>
        <w:t xml:space="preserve">«О выборах депутатов Государственной Думы Федерального Собрания Российской Федерации», с частью 6 статьи 10 Закона Челябинской области          «О выборах депутатов Законодательного Собрания Челябинской области», с пунктом 2.2 Порядка подачи заявления о включении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, утвержденного постановлением Центральной избирательной комиссии Российской Федерации от 25 мая 2021 года № 7/51-8, и пунктом 2.2 Порядка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ого постановлением Центральной избирательной комиссии Российской Федерации от 25 мая 2021 года № 7/52-8, </w:t>
      </w:r>
      <w:r>
        <w:rPr>
          <w:rFonts w:cs="Liberation Serif;Times New Roman" w:ascii="Liberation Serif;Times New Roman" w:hAnsi="Liberation Serif;Times New Roman"/>
          <w:b w:val="false"/>
          <w:color w:val="000000"/>
          <w:u w:val="single"/>
        </w:rPr>
        <w:t>в целях обеспечения приема заявлений о включении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, дополнительных выборах депутата Законодательного Собрания Челябинской области седьмого созыва по Курчатовскому одномандатному избирательному округу № 13, назначенных на 19 сентября 2021 года,</w:t>
      </w:r>
      <w:r>
        <w:rPr>
          <w:b w:val="false"/>
          <w:color w:val="000000"/>
          <w:u w:val="single"/>
        </w:rPr>
        <w:t xml:space="preserve"> избирательная комиссия Челябинской области ПОСТАНОВЛЯЕТ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пределить следующий график работы территориальных и участковых избирательных комиссий Челябинской области по приему заявлений о включении избирателя в список избирателей по месту нахождения на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ыборах депутатов Государственной Думы Федерального Собрания Российской Федерации восьмого созыва, дополнительных выборах депутата Законодательного Собрания Челябинской области седьмого созыва по Курчатовскому одномандатному избирательному округу № 13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 для территориальных избирательных комиссий Челябинской области в период со 2 августа по 13 сентября 2021 года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абочие дни - с 16.00 часов до 20.00 часов по местному времени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ыходные дни (суббота, воскресенье) - с 10.00 часов до 14.00 часов по местному времени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 для участковых избирательных комиссий Челябинской области в период с 8 сентября по  13 сентября 2021 года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абочие дни - с 16.00 часов до 20.00 часов по местному времени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выходные дни (суббота, воскресенье) - с 10.00 часов до 14.00 часов по местному времени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оручить территориальным избирательным комиссиям Челябинской области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довести график работы избирательных комиссий, установленный настоящим постановлением, до сведения избирателей и соответствующих участковых избирательных комиссий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обеспечить контроль за соблюдением сроков поступления из участковых избирательных комиссий и МФЦ заявлений о включении избирателя в список избирателей по месту нахождения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3. обеспечить своевременный ввод информации, содержащийся в заявлениях о включении избирателя в список избирателей по месту нахождения в базу обработки заявлений на комплексе средств автоматизации территориальной избирательной комиссии ГАС «Выборы»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организовать, совместно с участковыми избирательными комиссиями, работу по информированию избирателей о порядке и сроках подачи заявлений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править настоящее постановление в территориальные избирательные комиссии Челябинской области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Разместить настоящее постановление на официальном сайте избирательной комиссии Челябинской области в информационно- телекоммуникационной сети «Интернет»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нтроль за исполнением настоящего постановления возложить на секретаря избирательной комиссии Челябинской области Волчкова В.Ю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4"/>
        <w:gridCol w:w="3475"/>
      </w:tblGrid>
      <w:tr>
        <w:trPr/>
        <w:tc>
          <w:tcPr>
            <w:tcW w:w="616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председателя комиссии</w:t>
            </w:r>
          </w:p>
        </w:tc>
        <w:tc>
          <w:tcPr>
            <w:tcW w:w="3475" w:type="dxa"/>
            <w:tcBorders/>
            <w:shd w:fill="FFFFFF" w:val="clear"/>
          </w:tcPr>
          <w:p>
            <w:pPr>
              <w:pStyle w:val="Normal"/>
              <w:ind w:left="1491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Е.В. Шубина</w:t>
            </w:r>
          </w:p>
          <w:p>
            <w:pPr>
              <w:pStyle w:val="Normal"/>
              <w:ind w:left="1843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/>
        <w:tc>
          <w:tcPr>
            <w:tcW w:w="6164" w:type="dxa"/>
            <w:tcBorders/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475" w:type="dxa"/>
            <w:tcBorders/>
            <w:shd w:fill="FFFFFF" w:val="clear"/>
          </w:tcPr>
          <w:p>
            <w:pPr>
              <w:pStyle w:val="Normal"/>
              <w:snapToGrid w:val="false"/>
              <w:ind w:left="184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91" w:hanging="0"/>
              <w:jc w:val="both"/>
              <w:rPr>
                <w:sz w:val="28"/>
              </w:rPr>
            </w:pPr>
            <w:r>
              <w:rPr>
                <w:sz w:val="28"/>
              </w:rPr>
              <w:t>В.Ю. Волч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707" w:gutter="0" w:header="567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Times New Roman" w:hAnsi="Arial;Times New Roman" w:cs="Arial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Основной текст Знак"/>
    <w:basedOn w:val="Style9"/>
    <w:qFormat/>
    <w:rPr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Arial;Times New Roman" w:hAnsi="Arial;Times New Roman" w:cs="Arial;Times New Roman"/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rongEmphasis">
    <w:name w:val="Strong"/>
    <w:basedOn w:val="Style9"/>
    <w:qFormat/>
    <w:rPr>
      <w:rFonts w:ascii="Tahoma;Times New Roman" w:hAnsi="Tahoma;Times New Roman" w:cs="Tahoma;Times New Roman"/>
      <w:b/>
      <w:bCs/>
      <w:sz w:val="18"/>
      <w:szCs w:val="18"/>
    </w:rPr>
  </w:style>
  <w:style w:type="character" w:styleId="InternetLink">
    <w:name w:val="Hyperlink"/>
    <w:basedOn w:val="Style9"/>
    <w:rPr>
      <w:rFonts w:cs="Times New Roman;Times New Roman"/>
      <w:color w:val="2AA4C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21:00Z</dcterms:created>
  <dc:creator>Кондратенков В. Г.</dc:creator>
  <dc:description/>
  <cp:keywords/>
  <dc:language>en-US</dc:language>
  <cp:lastModifiedBy>Secretar</cp:lastModifiedBy>
  <cp:lastPrinted>2021-07-13T11:15:00Z</cp:lastPrinted>
  <dcterms:modified xsi:type="dcterms:W3CDTF">2021-07-14T09:23:00Z</dcterms:modified>
  <cp:revision>43</cp:revision>
  <dc:subject>ПОСТАНОВЛЕНИЯ</dc:subject>
  <dc:title>Служебный файл</dc:title>
</cp:coreProperties>
</file>