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578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Heading4"/>
              <w:snapToGrid w:val="false"/>
              <w:spacing w:before="4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ЕТКУЛЬСКОГО РАЙОНА</w:t>
      </w:r>
    </w:p>
    <w:p>
      <w:pPr>
        <w:pStyle w:val="Heading5"/>
        <w:spacing w:before="4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before="4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1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07"/>
        <w:gridCol w:w="2858"/>
      </w:tblGrid>
      <w:tr>
        <w:trPr>
          <w:trHeight w:val="424" w:hRule="atLeast"/>
        </w:trPr>
        <w:tc>
          <w:tcPr>
            <w:tcW w:w="321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 феврал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-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.Етку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"/>
              <w:jc w:val="both"/>
              <w:rPr>
                <w:i/>
                <w:i/>
                <w:iCs/>
                <w:sz w:val="22"/>
                <w:lang w:val="ru-RU" w:eastAsia="ru-RU"/>
              </w:rPr>
            </w:pPr>
            <w:r>
              <w:rPr>
                <w:i/>
                <w:iCs/>
                <w:sz w:val="22"/>
                <w:lang w:val="ru-RU" w:eastAsia="ru-RU"/>
              </w:rPr>
              <w:t xml:space="preserve">О </w:t>
            </w:r>
            <w:r>
              <w:rPr>
                <w:bCs w:val="false"/>
                <w:i/>
                <w:sz w:val="22"/>
                <w:szCs w:val="22"/>
                <w:lang w:val="ru-RU" w:eastAsia="ru-RU"/>
              </w:rPr>
              <w:t>Плане основных мероприятий территориальной избирательной комиссии Еткульского района по повышению правовой культуры избирателей (участников референдума) и обучению организаторов выборов и референдумов на 2021 год</w:t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zh-CN"/>
        </w:rPr>
        <w:t xml:space="preserve">с подпунктом «в» пункта 10 статьи 23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№ 67-ФЗ от 12 июня 2002 года, пунктом 3 части 1 статьи 12 Закона Челябинской области № 70-ЗО от 26 октября 2006 года «Об избирательных комиссиях в Челябинской области», территориальная избирательная комиссия Еткульского района </w:t>
      </w:r>
      <w:r>
        <w:rPr>
          <w:sz w:val="28"/>
          <w:szCs w:val="28"/>
          <w:u w:val="single"/>
        </w:rPr>
        <w:t>РЕШАЕТ:</w:t>
      </w:r>
    </w:p>
    <w:p>
      <w:pPr>
        <w:pStyle w:val="Header"/>
        <w:tabs>
          <w:tab w:val="clear" w:pos="720"/>
          <w:tab w:val="left" w:pos="708" w:leader="none"/>
        </w:tabs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дить План </w:t>
      </w:r>
      <w:r>
        <w:rPr>
          <w:b w:val="false"/>
        </w:rPr>
        <w:t xml:space="preserve">основных </w:t>
      </w:r>
      <w:r>
        <w:rPr>
          <w:b w:val="false"/>
          <w:bCs w:val="false"/>
        </w:rPr>
        <w:t>мероприятий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территориальной </w:t>
      </w:r>
      <w:r>
        <w:rPr>
          <w:b w:val="false"/>
        </w:rPr>
        <w:t>и</w:t>
      </w:r>
      <w:r>
        <w:rPr>
          <w:b w:val="false"/>
          <w:bCs w:val="false"/>
        </w:rPr>
        <w:t xml:space="preserve">збирательной комиссии </w:t>
      </w:r>
      <w:r>
        <w:rPr>
          <w:b w:val="false"/>
          <w:bCs w:val="false"/>
          <w:lang w:val="ru-RU"/>
        </w:rPr>
        <w:t>Еткульского района</w:t>
      </w:r>
      <w:r>
        <w:rPr>
          <w:b w:val="false"/>
        </w:rPr>
        <w:t xml:space="preserve"> по повышению правовой культуры избирателей (участников референдума) и обучению организаторов выборов и референдумов на 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</w:t>
      </w:r>
      <w:r>
        <w:rPr>
          <w:b w:val="false"/>
          <w:bCs w:val="false"/>
        </w:rPr>
        <w:t xml:space="preserve">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ю выполнения настоящего постановления возложить</w:t>
      </w:r>
      <w:r>
        <w:rPr/>
        <w:t xml:space="preserve"> </w:t>
      </w:r>
      <w:r>
        <w:rPr>
          <w:b w:val="false"/>
        </w:rPr>
        <w:t xml:space="preserve">на секретаря комиссии </w:t>
      </w:r>
      <w:r>
        <w:rPr>
          <w:b w:val="false"/>
          <w:lang w:val="ru-RU"/>
        </w:rPr>
        <w:t>Шуховцеву О.В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8"/>
      </w:tblGrid>
      <w:tr>
        <w:trPr>
          <w:trHeight w:val="886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Т.А. Шилова</w:t>
            </w:r>
          </w:p>
        </w:tc>
      </w:tr>
      <w:tr>
        <w:trPr>
          <w:trHeight w:val="539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В. Шуховцева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территориальной избиратель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и Етку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2 февраля 2021 года № 2/8-5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left="851" w:hanging="0"/>
        <w:rPr/>
      </w:pPr>
      <w:r>
        <w:rPr/>
        <w:t>ПЛАН</w:t>
      </w:r>
    </w:p>
    <w:p>
      <w:pPr>
        <w:pStyle w:val="TextBody"/>
        <w:spacing w:lineRule="auto" w:line="276"/>
        <w:ind w:left="851" w:hanging="0"/>
        <w:rPr/>
      </w:pPr>
      <w:r>
        <w:rPr/>
        <w:t>основных мероприятий по повышению правовой культуры избирателей (участников референдума) и обучению организаторов выборов в Еткульском районе на 202</w:t>
      </w:r>
      <w:r>
        <w:rPr>
          <w:lang w:val="ru-RU"/>
        </w:rPr>
        <w:t>1</w:t>
      </w:r>
      <w:r>
        <w:rPr/>
        <w:t xml:space="preserve"> год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обучения кадров избирательных комиссий и других участников избирательного процесс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готовка и утверждение плана-графика обучения членов избирательных комиссий, задействованных в реализации Плана мероприятий по обучению членов участковых избирательных комиссий, резерва составов участковых комиссий на территории Еткульского района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Поквартально</w:t>
        <w:tab/>
        <w:t xml:space="preserve">председатель территориальной избирательной комиссии, секретарь территориальной избиратель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образовательных и информационно-разъяснительных мероприятий по вопросам подготовки к избирательной кампании единого дня голосования 19 сентября 2021 года с представителями местных отделений политических партий, иных общественных объединений, в том числе общественных объединений инвалидов, молодежных общественных объеди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варь-сентябрь 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астие в обучающих мероприятиях ЦИК России для кадров избирательных комиссий и других участников избиратель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ну ЦИК России </w:t>
        <w:tab/>
        <w:t>председатель территориальной    избирательной комиссии, секретарь территориальной избиратель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частие в очно-дистанционном обучении ЦИК России по использованию ГАС «Выборы», в том числе работе с задачей «Контроль избирательных фон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лану ЦИК России</w:t>
        <w:tab/>
        <w:tab/>
        <w:t xml:space="preserve">председатель территориальной избирательной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, секретарь территориальной избирательной комиссии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рганизация и проведение образовательных семинаров-практикумов и информационно-разъяснительных мероприятий по вопросам подготовки и проведения избирательной кампании к единому дню голосования 19 сентября 2021 года для участковых избирательных комиссий и других участников избир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и обучение членов участковых избирательных комиссий, и иных участников избирательного процесса на основе электронных средств обучения, разработанных РЦОИТ при ЦИК России (учебных фильмов, аудио и -видео материалов) по вопросам организации и проведения выборов депутатов Государственной Думы 8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варь - сентябрь 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вышение правовой культуры избирателей и других участников избирательного процес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рганизация и проведение мероприятий в рамках реализации Молодежной электоральной концепции, в том числе участие в организации и проведении семинаров, встреч, совещаний, заседаний «круглых столов», форумов, сборах ученического самоуправления, общественно – политических вернисажах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>члены территориальной избирательной комиссии Еткульского района, члены участковых избирательных комиссий, Молодежная избирательная комиссия Еткуль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организации и проведении конкурсов, проектах избирательной комиссии Челябинской области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 xml:space="preserve">                           члены избирательных комиссий Еткуль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проведении Всероссийского конкурса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 «Атмосф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июн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избирательных комиссий Еткульского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общеообразовательные организации Еткульского района, Молодёжная избирательная комиссия Еткуль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проведении регионального этапа Всероссийской олимпиады школьников по избирательному праву и избирательному процессу «Софи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избирательных комиссий Еткульског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общеообразовательные организации Еткульского района, Молодёжная избирательная комиссия Еткул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заимодействие с библиотеками и клубами молодых избирателей, созданных при библиотеках и учебных заведениях Еткул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ь период</w:t>
        <w:tab/>
        <w:tab/>
        <w:tab/>
        <w:t xml:space="preserve">       члены избирательных комиссий Еткульского      </w:t>
      </w:r>
    </w:p>
    <w:p>
      <w:pPr>
        <w:pStyle w:val="Normal"/>
        <w:tabs>
          <w:tab w:val="clear" w:pos="720"/>
          <w:tab w:val="left" w:pos="0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рганизация и проведение обучающих, игровых, торжественных и иных мероприятий, приуроченных празднованию Дня молодого избирателя. </w:t>
      </w:r>
    </w:p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>
          <w:sz w:val="28"/>
          <w:szCs w:val="28"/>
        </w:rPr>
        <w:t xml:space="preserve">май – июнь        </w:t>
        <w:tab/>
        <w:t>члены избирательных комиссий Еткульского                района, образовательные организации и учреждения культуры (по согласованию)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рганизация и проведение Дня открытых дверей в территориальной избирательной комиссии Еткульского района для различных категорий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5" w:hanging="3405"/>
        <w:jc w:val="both"/>
        <w:rPr/>
      </w:pPr>
      <w:r>
        <w:rPr>
          <w:sz w:val="28"/>
          <w:szCs w:val="28"/>
        </w:rPr>
        <w:t>декабрь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Проведение уроков по избирательной тематике среди учащихся старших классов средних общеобразовательных учебных заведений Еткуль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>
          <w:sz w:val="28"/>
          <w:szCs w:val="28"/>
        </w:rPr>
        <w:t>весь период</w:t>
        <w:tab/>
        <w:t>члены избирательных комиссий Еткульского района, образовательные организации (по согласованию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частие в работе обучающих площадок и интеллектуальных игр на знание вопросов избирательного права и избирательного процесса – типовые мероприятия территориальных молодежных комиссий в рамках проекта «ПолеМИКа».  </w:t>
      </w:r>
    </w:p>
    <w:p>
      <w:pPr>
        <w:pStyle w:val="Normal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>председатель территориальной избирательной комиссии, секретарь территориальной избирательной комиссии, Молодёжная избирательная комиссия Еткульского района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рганизация и проведение комплекса образовательных и информационно-разъяснительных мероприятий, ориентированных на избирателей различных категорий и направленных на повышение электоральной активности в единый день голосования 19  сентября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март - сентябрь</w:t>
        <w:tab/>
        <w:t>территориальная избирательная комиссия Еткульского района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 Совершенствование и развитие избирательных технологий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-разъяснительная деятельно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ализация Плана мероприятий информационно-разъяснительной деятельности территориальной избирательной комиссии Еткульского района в период подготовки и проведения единого дня голосования 19 сентября 2021 года.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>территориальная избирательная комиссия Еткульского район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гулярное информационное наполнение </w:t>
      </w:r>
      <w:r>
        <w:rPr>
          <w:bCs/>
          <w:sz w:val="28"/>
          <w:szCs w:val="28"/>
        </w:rPr>
        <w:t>на официальном сайте администрации Еткульского муниципального района в сети Интернет на страничке ТИ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 Выставочная деятельно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формление выставочных стендов с экспозициями, посвященными истории выборов в Еткульском районе, подготовке и проведению выборов 2021 г. в образовательных организациях, библиотеках на территории Етку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>
          <w:sz w:val="28"/>
          <w:szCs w:val="28"/>
        </w:rPr>
        <w:t xml:space="preserve">весь период </w:t>
        <w:tab/>
        <w:t>территориальная избирательная комиссия, образовательные организации и учреждения культуры (по согласованию)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Взаимодействие с органами государственной власти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ми местного самоуправления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ми, в том числе общественными, по вопросам правов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 и правового воспитания участников избирательного процес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заимодействие с молодежными общественными организациями по вопросам активного участия молодежи в избирательном процессе, повышения правовой культуры избирателей и реализации социально значим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заимодействие с органами государственной власти Еткульского района, органами местного самоуправления, государственными и муниципальными органами и учреждениями, иными органами по вопросам повышения правовой культуры молодежи в рамках реализации Молодежной электоральной концепции, в том числе участие в организации и проведении семинаров, встреч, совещаний, заседаний «круглых столов», оказание методической помощи в формировании и деятельности  молодежных избирательных комиссий, клубов молодых избирателей, других форм молодеж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 xml:space="preserve">территориальная избирательная комиссия 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заимодействие с Управлением образования администрации Еткульского муниципального района по вопросам организации районных мероприятий по повышению правовой культуры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>территориальная избирательная комиссия, Управление образования администрации Еткульского муниципального района (по согласованию)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заимодействие с Управлением социальной защиты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тку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 xml:space="preserve"> территориальная избирательная комиссия, УСЗН (по согласованию)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заимодействие с Управлением культуры, туризма и молодежной политики администрации Еткульского муниципального района по вопросам организации районных мероприятий по повышению правовой культуры избирателей, в том числе через библиотечную с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>территориальная избирательная комиссия, Управление культуры, туризма и молодежной политики (по согласованию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;Times New Roman" w:cs="Times New Roman;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;Times New Roman" w:cs="Times New Roman;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</w:rPr>
  </w:style>
  <w:style w:type="character" w:styleId="5">
    <w:name w:val="Заголовок 5 Знак"/>
    <w:qFormat/>
    <w:rPr>
      <w:rFonts w:ascii="Cambria" w:hAnsi="Cambria" w:cs="Cambria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78"/>
      <w:ind w:firstLine="7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8:00Z</dcterms:created>
  <dc:creator>Кондратенков В. Г.</dc:creator>
  <dc:description/>
  <cp:keywords/>
  <dc:language>en-US</dc:language>
  <cp:lastModifiedBy>ТИК</cp:lastModifiedBy>
  <cp:lastPrinted>2021-02-03T08:26:00Z</cp:lastPrinted>
  <dcterms:modified xsi:type="dcterms:W3CDTF">2021-02-03T04:22:00Z</dcterms:modified>
  <cp:revision>24</cp:revision>
  <dc:subject>ПОСТАНОВЛЕНИЯ</dc:subject>
  <dc:title>Служебный файл</dc:title>
</cp:coreProperties>
</file>