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принимает заявления от «наследников» пенсионных нако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Еткульском районе с 2008 года – 816 еткульчан  получили из Пенсионного фонда РФ пенсионные накопления по наследству. </w:t>
      </w:r>
      <w:r>
        <w:rPr>
          <w:color w:val="000000"/>
          <w:sz w:val="28"/>
          <w:szCs w:val="28"/>
        </w:rPr>
        <w:t>За три месяца 2012 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соответствующими заявлениями обратилось 8</w:t>
      </w:r>
      <w:r>
        <w:rPr>
          <w:color w:val="000000"/>
          <w:sz w:val="28"/>
          <w:szCs w:val="28"/>
        </w:rPr>
        <w:t> человек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, накопительная часть формируется только у работающих граждан 1967 года рождения и моложе за счет уплаты работодателями в ПФР страховых взносов, у участников программы государственного софинансирования пенсий за счет дополнительно уплаченных страховых взносов, а также у тех, кто направил средства материнского капитала на формирование накопительной части пенс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лучение средств носит строго заявительный порядок. Именно поэтому родственникам необходимо в течение шести месяцев со дня смерти застрахованного лица обратиться </w:t>
      </w:r>
      <w:r>
        <w:rPr>
          <w:color w:val="000000"/>
          <w:sz w:val="28"/>
          <w:szCs w:val="28"/>
        </w:rPr>
        <w:t>для подачи соответствующего заявления</w:t>
      </w:r>
      <w:r>
        <w:rPr>
          <w:sz w:val="28"/>
          <w:szCs w:val="28"/>
        </w:rPr>
        <w:t xml:space="preserve"> в управление Пенсионного фонда по месту жительства. Отметим, что деньги правопреемникам выплачиваются лишь в том случае, </w:t>
      </w:r>
      <w:r>
        <w:rPr>
          <w:color w:val="000000"/>
          <w:sz w:val="28"/>
          <w:szCs w:val="28"/>
        </w:rPr>
        <w:t xml:space="preserve">если человек умер до выхода на пенсию (за исключением средств перечисленных в ПФР в рамках </w:t>
      </w:r>
      <w:hyperlink r:id="rId4">
        <w:r>
          <w:rPr>
            <w:rStyle w:val="InternetLink"/>
            <w:sz w:val="28"/>
            <w:szCs w:val="28"/>
          </w:rPr>
          <w:t>программы государственного софинансирования пенсий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тыре года 11 жителей района (почти каждый восьмой правопреемник) пропустили указанный срок для обращения и восстановили свое право в судебном порядк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помним</w:t>
      </w:r>
      <w:r>
        <w:rPr>
          <w:color w:val="000000"/>
          <w:sz w:val="28"/>
          <w:szCs w:val="28"/>
        </w:rPr>
        <w:t>, если средства пенсионных накоплений умершего были переведены</w:t>
      </w:r>
      <w:r>
        <w:rPr>
          <w:sz w:val="28"/>
          <w:szCs w:val="28"/>
        </w:rPr>
        <w:t xml:space="preserve"> в негосударственный пенсионный фонд, то за их выплатой правопреемнику необходимо обращаться в соответствующий фон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лучить более подробную информацию о порядке наследования накопительной части пенсии правопреемниками можно </w:t>
      </w:r>
      <w:hyperlink r:id="rId5">
        <w:r>
          <w:rPr>
            <w:rStyle w:val="InternetLink"/>
            <w:sz w:val="28"/>
            <w:szCs w:val="28"/>
          </w:rPr>
          <w:t>на сайте ПФР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04.2012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financed_public_pension/" TargetMode="External"/><Relationship Id="rId5" Type="http://schemas.openxmlformats.org/officeDocument/2006/relationships/hyperlink" Target="http://www.pfrf.ru/viplata_pravopriemnika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