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838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9795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8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 xml:space="preserve">В 2014 году повысились тарифы на дополнительные  страховые взносы </w:t>
        <w:br/>
        <w:t xml:space="preserve">в ПФР для «вредных» предприятий </w:t>
      </w:r>
    </w:p>
    <w:p>
      <w:pPr>
        <w:pStyle w:val="Normal"/>
        <w:widowControl w:val="false"/>
        <w:shd w:fill="FFFFFF" w:val="clear"/>
        <w:autoSpaceDE w:val="false"/>
        <w:ind w:firstLine="56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ind w:firstLine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2013 года работодатели, имеющие на своем производстве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 рабочие места с особыми условиями труда, работа на которых дает право на досрочную пенсию </w:t>
      </w:r>
      <w:r>
        <w:rPr>
          <w:rFonts w:cs="Arial" w:ascii="Arial" w:hAnsi="Arial"/>
          <w:color w:val="000000"/>
          <w:sz w:val="22"/>
          <w:szCs w:val="22"/>
        </w:rPr>
        <w:t xml:space="preserve"> определенным категориям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сотрудников,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должны уплачивать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траховые взносы в ПФР по дополнительному тарифу.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 В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отношении выплат лицам, работающим на рабочих местах, включенных в Список №</w:t>
      </w:r>
      <w:r>
        <w:rPr>
          <w:rFonts w:cs="Arial" w:ascii="Arial" w:hAnsi="Arial"/>
          <w:color w:val="000000"/>
          <w:kern w:val="2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1, был установлен дополнительный тариф в размере 4%, а в отношении выплат тем, кто трудится по профессиям, включенным </w:t>
      </w:r>
      <w:r>
        <w:rPr>
          <w:rFonts w:cs="Arial" w:ascii="Arial" w:hAnsi="Arial"/>
          <w:kern w:val="2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kern w:val="2"/>
          <w:sz w:val="22"/>
          <w:szCs w:val="22"/>
        </w:rPr>
        <w:t>Список №</w:t>
      </w:r>
      <w:r>
        <w:rPr>
          <w:rFonts w:cs="Arial" w:ascii="Arial" w:hAnsi="Arial"/>
          <w:color w:val="000000"/>
          <w:kern w:val="2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kern w:val="2"/>
          <w:sz w:val="22"/>
          <w:szCs w:val="22"/>
        </w:rPr>
        <w:t>2 и в «малые списки», -  в размере 2%. На 2014 год дополнительные тарифы установлены в размере 6% и 4% соответственно.</w:t>
      </w:r>
    </w:p>
    <w:p>
      <w:pPr>
        <w:pStyle w:val="Normal"/>
        <w:ind w:firstLine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в Челябинской области на местах с особыми (вредными и тяжелыми) условиями труда заняты 248 897 человек (4 199 работодателей).</w:t>
      </w:r>
    </w:p>
    <w:p>
      <w:pPr>
        <w:pStyle w:val="Normal"/>
        <w:ind w:firstLine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омним, что до 2013 года трудовые пенсии, досрочно назначенные гражданам в связи с особыми условиями труда, не имели своего источника финансирования и выплачивались за счет общих доходов Пенсионного фонда РФ. Этот факт приводит к снижению уровня пенсионного обеспечения других категорий получателей пенсий (по старости, по инвалидности, по случаю потери кормильца). Для того, чтобы сбалансировать расходы на досрочные пенсии «льготников», есть два выхода: либо предприятие обеспечивает своих сотрудников безопасными и безвредными условиями труда, либо платит страховые взносы за них в Пенсионный фонд по дополнительным тарифам. 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датели могут быть освобождены от уплаты дополнительного тарифа в случае улучшения условий труда, что может быть установлено по результатам специальной оценки, которая проводится согласно Федеральному закону от 28.12.2013 № 426-ФЗ «О специальной оценке условий труда»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Специальная оценка включает мероприятия, направленные на выявление на рабочих местах потенциально опасных и вредных факторов и определение уровня их воздействия на работников. По итогам ее проведения устанавливается соответствующий класс (подкласс) условий труда на рабочих местах, и страховые взносы по дополнительному тарифу должны уплачиваться в размере от 2% до 8% в зависимости от результатов оценки.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сли до 2014 года на предприятии была проведена аттестация рабочих мест по условиям труда, по результатам которой условия труда признаны </w:t>
      </w:r>
      <w:r>
        <w:rPr>
          <w:rFonts w:cs="Arial" w:ascii="Arial" w:hAnsi="Arial"/>
          <w:sz w:val="22"/>
          <w:szCs w:val="22"/>
        </w:rPr>
        <w:t>вредными или опасными, то для определения размера дополнительного тарифа применяются результаты указанной аттестации.</w:t>
      </w:r>
    </w:p>
    <w:p>
      <w:pPr>
        <w:pStyle w:val="Normal"/>
        <w:autoSpaceDE w:val="false"/>
        <w:spacing w:before="60" w:after="6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уплаты страховых взносов по дополнительным тарифам в 2014 году применяются те же коды бюджетной классификации, которые действовали в 2013 году.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ледует учитывать, что взносы по дополнительным тарифам уплачиваются только в отношении выплат работникам, работающим на рабочих местах, поименованных в вышеуказанных Списках № 1, № 2 и в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«малых списках». Если условия труда признаны </w:t>
      </w:r>
      <w:r>
        <w:rPr>
          <w:rFonts w:cs="Arial" w:ascii="Arial" w:hAnsi="Arial"/>
          <w:sz w:val="22"/>
          <w:szCs w:val="22"/>
        </w:rPr>
        <w:t xml:space="preserve">вредными и (или) опасными,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по результатам аттестации рабочих мест, не включенных в данные Списки, </w:t>
      </w:r>
      <w:r>
        <w:rPr>
          <w:rFonts w:cs="Arial" w:ascii="Arial" w:hAnsi="Arial"/>
          <w:sz w:val="22"/>
          <w:szCs w:val="22"/>
        </w:rPr>
        <w:t>то взносы по дополнительным тарифам в этом случае не уплачиваются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олее подробная информация о внесенных с 1 января 2014 года изменениях в законодательство о страховых взносах помещена на сайте ОПФР по Челябинской области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pfrf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ot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val="en-US"/>
        </w:rPr>
        <w:t>chel</w:t>
      </w:r>
      <w:r>
        <w:rPr>
          <w:rFonts w:cs="Arial" w:ascii="Arial" w:hAnsi="Arial"/>
          <w:sz w:val="22"/>
          <w:szCs w:val="22"/>
        </w:rPr>
        <w:t>/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02.2014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4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4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9:00Z</dcterms:created>
  <dc:creator>user</dc:creator>
  <dc:description/>
  <dc:language>en-US</dc:language>
  <cp:lastModifiedBy>Юлия Игоревна Ляшко</cp:lastModifiedBy>
  <cp:lastPrinted>2009-03-31T16:23:00Z</cp:lastPrinted>
  <dcterms:modified xsi:type="dcterms:W3CDTF">2014-02-13T02:19:00Z</dcterms:modified>
  <cp:revision>2</cp:revision>
  <dc:subject/>
  <dc:title>ВЕДОМОСТИ, 20</dc:title>
</cp:coreProperties>
</file>