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ИНФОРМАЦИЯ</w:t>
      </w:r>
    </w:p>
    <w:p>
      <w:pPr>
        <w:pStyle w:val="Normal"/>
        <w:jc w:val="center"/>
        <w:rPr>
          <w:sz w:val="28"/>
          <w:szCs w:val="28"/>
        </w:rPr>
      </w:pPr>
      <w:r>
        <w:rPr>
          <w:sz w:val="28"/>
          <w:szCs w:val="28"/>
        </w:rPr>
        <w:t>по Белоносовскому сельскому поселению о проделанной работе за 201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6"/>
          <w:szCs w:val="36"/>
        </w:rPr>
      </w:pPr>
      <w:r>
        <w:rPr>
          <w:sz w:val="28"/>
          <w:szCs w:val="28"/>
        </w:rPr>
        <w:t xml:space="preserve">         </w:t>
      </w:r>
      <w:r>
        <w:rPr>
          <w:sz w:val="36"/>
          <w:szCs w:val="36"/>
        </w:rPr>
        <w:t>Уважаемые жители, сегодня мы проводим очередной сход граждан.</w:t>
      </w:r>
    </w:p>
    <w:p>
      <w:pPr>
        <w:pStyle w:val="Normal"/>
        <w:jc w:val="both"/>
        <w:rPr>
          <w:sz w:val="28"/>
          <w:szCs w:val="28"/>
        </w:rPr>
      </w:pPr>
      <w:r>
        <w:rPr>
          <w:sz w:val="28"/>
          <w:szCs w:val="28"/>
        </w:rPr>
        <w:t>Хотелось бы начать со статистических данных по нашему поселению</w:t>
      </w:r>
    </w:p>
    <w:p>
      <w:pPr>
        <w:pStyle w:val="Normal"/>
        <w:jc w:val="both"/>
        <w:rPr>
          <w:sz w:val="36"/>
          <w:szCs w:val="36"/>
        </w:rPr>
      </w:pPr>
      <w:r>
        <w:rPr>
          <w:sz w:val="36"/>
          <w:szCs w:val="36"/>
        </w:rPr>
        <w:t xml:space="preserve">Численность населения   составляет - 2408 человек. </w:t>
      </w:r>
      <w:r>
        <w:rPr>
          <w:sz w:val="32"/>
          <w:szCs w:val="32"/>
        </w:rPr>
        <w:t>За 2016 родилось 21</w:t>
      </w:r>
      <w:r>
        <w:rPr>
          <w:color w:val="FF0000"/>
          <w:sz w:val="32"/>
          <w:szCs w:val="32"/>
        </w:rPr>
        <w:t xml:space="preserve"> </w:t>
      </w:r>
      <w:r>
        <w:rPr>
          <w:sz w:val="32"/>
          <w:szCs w:val="32"/>
        </w:rPr>
        <w:t>человек, умерло 16 человек, заключили брак 8 семей</w:t>
      </w:r>
      <w:r>
        <w:rPr>
          <w:sz w:val="36"/>
          <w:szCs w:val="36"/>
        </w:rPr>
        <w:t xml:space="preserve"> На территории поселения проживают: 455 пенсионеров, УВОВ – 1 человек, 25 многодетных семей, 14 неблагополучных семей, 7  детей находятся под опекой. В администрации поселения ведется воинский учет, всего на воинском учете состоит 521 человек из них 64 призывника. За весенний и осенний призыв 2016 года в ряды Российской армии ушли четыре человека, а также трое человек изъявили желание пройти службу по контракту. На территории поселения проживают 22 человека ветеранов боевых действий в Чечне, 9 человек проходивших службу в Афганистане, 2 человека участники ликвидации аварии на Чернобыльской АЭС.  В поселение находится 866 дворов, из них личное подсобное хозяйство имеет всего 119 дворов, поголовье КРС составило 436 голов.  Бюджет поселения составлял 7млн.59тыс.рублей. Собственных доходов было запланировано 1млн. 120 000рублей, поступило 1млн. 239 тыс.рублей. На территории нашего поселения работает ООО «Белоносовское» в котором на сегодняшний день работают___198______человек,  крупное предприятие ТК «ГП» под руководством Баратова Зураба Георгиевича, занимающееся камнеобработкой, где созданы дополнительные рабочие места, также  работает кормоцех, которым руководит Зафарова Роза Юсуфовна, мраморный цех в п.Белоносово,  пилорама в с.Александровка, цех по изготовлению мебели в п.Приозерный, новая блочная котельная, которую обслуживает инвестор ООО «Никос», функционируют  предприятия торговли. Мы тесно сотрудничаем со всеми этими организациями и со всеми предпринимателями, которые работают на территории  нашего поселения и принимают активное участие в решении различных вопросов. </w:t>
      </w:r>
    </w:p>
    <w:p>
      <w:pPr>
        <w:pStyle w:val="Normal"/>
        <w:ind w:firstLine="708"/>
        <w:jc w:val="both"/>
        <w:rPr/>
      </w:pPr>
      <w:r>
        <w:rPr>
          <w:sz w:val="36"/>
          <w:szCs w:val="36"/>
        </w:rPr>
        <w:t>Активно работаем с Советом ветеранов и Советом депутатов. Администрация поселения совместно с Советом ветеранов и Советом депутатов проводят работу по чествованию юбиляров, ежегодно проводим обследования жилищных условий пенсионеров и жителей, оказавшихся в трудной жизненной ситуации, на предмет оказания помощи в ремонте жилья.</w:t>
      </w:r>
      <w:r>
        <w:rPr>
          <w:rFonts w:cs="Cambria" w:ascii="Cambria" w:hAnsi="Cambria"/>
          <w:sz w:val="36"/>
          <w:szCs w:val="36"/>
        </w:rPr>
        <w:t xml:space="preserve"> Систематически проводятся</w:t>
      </w:r>
      <w:r>
        <w:rPr>
          <w:sz w:val="36"/>
          <w:szCs w:val="36"/>
        </w:rPr>
        <w:t xml:space="preserve"> обследования условий жизни  участников ВОВ, тружеников тыла, вдов, по каждому составляются персональные карты мер оказания необходимой помощи, для этих целей привлекаем ООО «Белоносовское», индивидуальных предпринимателей, в поселении создана молодежная организация «Территория молодости» (волонтеры), </w:t>
      </w:r>
      <w:r>
        <w:rPr>
          <w:rFonts w:cs="Cambria" w:ascii="Cambria" w:hAnsi="Cambria"/>
          <w:sz w:val="36"/>
          <w:szCs w:val="36"/>
        </w:rPr>
        <w:t>подростки</w:t>
      </w:r>
      <w:r>
        <w:rPr>
          <w:sz w:val="36"/>
          <w:szCs w:val="36"/>
        </w:rPr>
        <w:t xml:space="preserve"> оказывают посильную помощь односельчанам (чистка снега, в летнее время </w:t>
      </w:r>
      <w:r>
        <w:rPr>
          <w:rFonts w:cs="Cambria" w:ascii="Cambria" w:hAnsi="Cambria"/>
          <w:sz w:val="36"/>
          <w:szCs w:val="36"/>
        </w:rPr>
        <w:t>уборка</w:t>
      </w:r>
      <w:r>
        <w:rPr>
          <w:sz w:val="36"/>
          <w:szCs w:val="36"/>
        </w:rPr>
        <w:t xml:space="preserve"> территории около домов ветеранов). </w:t>
      </w:r>
      <w:r>
        <w:rPr>
          <w:rFonts w:cs="Cambria" w:ascii="Cambria" w:hAnsi="Cambria"/>
          <w:sz w:val="36"/>
          <w:szCs w:val="36"/>
        </w:rPr>
        <w:t>Медицинскими работниками  Белоносовской врачебной амбулаторией проводятся систематические осмотры</w:t>
      </w:r>
      <w:r>
        <w:rPr>
          <w:sz w:val="36"/>
          <w:szCs w:val="36"/>
        </w:rPr>
        <w:t xml:space="preserve"> ветеранов на дому.</w:t>
      </w:r>
    </w:p>
    <w:p>
      <w:pPr>
        <w:pStyle w:val="Normal"/>
        <w:ind w:firstLine="708"/>
        <w:jc w:val="both"/>
        <w:rPr/>
      </w:pPr>
      <w:r>
        <w:rPr>
          <w:sz w:val="36"/>
          <w:szCs w:val="36"/>
        </w:rPr>
        <w:t xml:space="preserve"> </w:t>
      </w:r>
      <w:r>
        <w:rPr>
          <w:sz w:val="36"/>
          <w:szCs w:val="36"/>
        </w:rPr>
        <w:t>В 2016 году на ремонт жилья 4 пенсионера получили помощь с района в сумме 60 тыс. рублей. Два труженика тыла получили помощь: один на ремонт водопровода  30тыс.рублей, второй на ремонт стен и потолка на сумму 15 000 рублей, также один человек, категория « ветеран труда»получил помощь  15 000 рублей на ремонт окон.</w:t>
      </w:r>
    </w:p>
    <w:p>
      <w:pPr>
        <w:pStyle w:val="Normal"/>
        <w:ind w:firstLine="708"/>
        <w:jc w:val="both"/>
        <w:rPr>
          <w:color w:val="000000"/>
          <w:sz w:val="36"/>
          <w:szCs w:val="36"/>
        </w:rPr>
      </w:pPr>
      <w:r>
        <w:rPr>
          <w:sz w:val="36"/>
          <w:szCs w:val="36"/>
        </w:rPr>
        <w:t xml:space="preserve">У нас работают 3 соц. работника, которые на дому обслуживают 26 человек. Пенсионеры довольны их работой, зачастую звонят в администрацию и благодарят за их труд </w:t>
      </w:r>
      <w:r>
        <w:rPr>
          <w:color w:val="000000"/>
          <w:sz w:val="36"/>
          <w:szCs w:val="36"/>
        </w:rPr>
        <w:t>Всем многодетным семьям  выдается пособие к 1 сентября  по 1500 рублей на одного ребенка. На Новый год дети нашего поселения получили новогодние подарки, на условиях софинансирования, всего получили подарков 465 детей, за счет средств бюджета поселения на сумму 16 164  рубля и за счет района на сумму 33 835 рублей.</w:t>
      </w:r>
    </w:p>
    <w:p>
      <w:pPr>
        <w:pStyle w:val="Normal"/>
        <w:ind w:firstLine="708"/>
        <w:jc w:val="both"/>
        <w:rPr>
          <w:color w:val="92D050"/>
          <w:sz w:val="36"/>
          <w:szCs w:val="36"/>
        </w:rPr>
      </w:pPr>
      <w:r>
        <w:rPr>
          <w:sz w:val="36"/>
          <w:szCs w:val="36"/>
        </w:rPr>
        <w:t>В Белоносовской средней школе обучается 277 учащихся, из них на подвозе 153. Ученики школы принимают активное участие в  жизни села и  мероприятиях района, занимают призовые места. В 2016году состоялось открытие школьного спортивного зала. Один млн. рублей на ремонт его кровли выделил депутат ЗСО Николай Иванович Янов, на внутренние работы глава Еткульского района Головчинский Василий Николаевич выделил 831 000 рублей, была проведена внешняя отделка входной зоны школы, помог Баратов Зураб Георгиевич, также он помог отремонтировать крыльцо во Врачебной амбулатории п.Белоносово.</w:t>
      </w:r>
    </w:p>
    <w:p>
      <w:pPr>
        <w:pStyle w:val="Normal"/>
        <w:ind w:firstLine="708"/>
        <w:jc w:val="both"/>
        <w:rPr>
          <w:sz w:val="36"/>
          <w:szCs w:val="36"/>
        </w:rPr>
      </w:pPr>
      <w:r>
        <w:rPr>
          <w:sz w:val="36"/>
          <w:szCs w:val="36"/>
        </w:rPr>
        <w:t>На территории поселения работают два детских сада, в п.Белоносово, который посещают 70 детей и в с.Александровка, который</w:t>
        <w:tab/>
        <w:t xml:space="preserve"> посещают 27 детей.  Работает малокомплектная школа в п.Приозерный, которую посещают 16 детей и группа кратковременного пребывания – 12 детей. Администрация поселения старается оказывать посильную помощь. </w:t>
      </w:r>
    </w:p>
    <w:p>
      <w:pPr>
        <w:pStyle w:val="Normal"/>
        <w:ind w:firstLine="708"/>
        <w:jc w:val="both"/>
        <w:rPr>
          <w:sz w:val="36"/>
          <w:szCs w:val="36"/>
        </w:rPr>
      </w:pPr>
      <w:r>
        <w:rPr>
          <w:sz w:val="36"/>
          <w:szCs w:val="36"/>
        </w:rPr>
        <w:t>На территории поселения работают четыре  сельские клуба и Дом культуры. Больших усилий и немалых затрат требует поддержание и содержание клубов. Стараемся сохранить очаги культуры, куда могут прийти жители и гости поселения.  В клубах работают различные кружки, проводятся разнообразные мероприятия, встречи, посиделки. Во всех клубах проведены косметические ремонты. В Белоносовском Доме культуры полностью отремонтировано отопление, на сумму  468 616 рублей, из них район нам выделил 350 000 рублей и 118 616 рублей из бюджета поселения. Больным вопросом остается пожарная сигнализация,  но на сегодняшний день составлена проектно-сметная документация на эти цели и проходит экспертизу.</w:t>
      </w:r>
    </w:p>
    <w:p>
      <w:pPr>
        <w:pStyle w:val="Normal"/>
        <w:ind w:firstLine="708"/>
        <w:jc w:val="both"/>
        <w:rPr>
          <w:color w:val="000000"/>
          <w:sz w:val="36"/>
          <w:szCs w:val="36"/>
        </w:rPr>
      </w:pPr>
      <w:r>
        <w:rPr>
          <w:sz w:val="36"/>
          <w:szCs w:val="36"/>
        </w:rPr>
        <w:t xml:space="preserve"> </w:t>
      </w:r>
      <w:r>
        <w:rPr>
          <w:sz w:val="36"/>
          <w:szCs w:val="36"/>
        </w:rPr>
        <w:t xml:space="preserve">Все мероприятия  в поселении разрабатываются и проводятся работниками культуры совместно администрацией поселения, образовательными учреждениями, Советом депутатов, Советом ветеранов. Одними из ярких мероприятий можно назвать: чествование ветеранов военной службы, воинов интернационалистов, ветеранов ВОВ, тружеников тыла, праздники 8 марта, 9 мая, День пожилого человека , День села, </w:t>
      </w:r>
      <w:r>
        <w:rPr>
          <w:color w:val="000000"/>
          <w:sz w:val="36"/>
          <w:szCs w:val="36"/>
        </w:rPr>
        <w:t>ежегодно на территории поселения проводится новогодняя лыжная гонка им. Петрова Н.М., на которую съезжаются спортсмены почти со всей области. Администрация финансирует все спортивные и культурно-массовые мероприятия. В 2016 году  на 30тыс.руб. был приобретен спортивный инвентарь и роздан в сельские клубы.</w:t>
      </w:r>
    </w:p>
    <w:p>
      <w:pPr>
        <w:pStyle w:val="Normal"/>
        <w:ind w:firstLine="708"/>
        <w:jc w:val="both"/>
        <w:rPr/>
      </w:pPr>
      <w:r>
        <w:rPr>
          <w:sz w:val="36"/>
          <w:szCs w:val="36"/>
        </w:rPr>
        <w:t xml:space="preserve">Продолжают свою работу три ФАПа и врачебная амбулатория. К сожалению на сегодняшний день так и не решен вопрос по медицинскому работнику в д.Сарыкуль. </w:t>
      </w:r>
    </w:p>
    <w:p>
      <w:pPr>
        <w:pStyle w:val="Normal"/>
        <w:jc w:val="both"/>
        <w:rPr>
          <w:sz w:val="36"/>
          <w:szCs w:val="36"/>
        </w:rPr>
      </w:pPr>
      <w:r>
        <w:rPr>
          <w:b/>
          <w:sz w:val="36"/>
          <w:szCs w:val="36"/>
        </w:rPr>
        <w:t>В сфере благоустройства</w:t>
      </w:r>
      <w:r>
        <w:rPr>
          <w:sz w:val="36"/>
          <w:szCs w:val="36"/>
        </w:rPr>
        <w:t xml:space="preserve"> работа проводилась согласно плана. Основными направлениями были: подсыпка горельником улиц в населенных пунктах, разравнивание горельника и грейдирование улиц, как было сказано на предыдущем сходе каждый год администрация  будет подсыпать по одной улице в населенных пунктах  щебеночной смесью,  так в 2016 году была подсыпана улица Пионерская в с.Александровка ,  эта улица теперь в хорошем  состоянии, зимой в гололед производится подсыпка улиц противогололедной смесью. Сделана горизонтальная разметка по ул.Центральной и Советской в п.Белоносово  на эти цели было израсходовано 943 тыс. рублей, в этом году эта работа будет  продолжена. С ООО «Белоносовское» ежегодно заключается договор по чистке улиц от снега. В 2016 году на эти цели было израсходовано 200 тыс.рублей.</w:t>
      </w:r>
      <w:r>
        <w:rPr>
          <w:color w:val="92D050"/>
          <w:sz w:val="36"/>
          <w:szCs w:val="36"/>
        </w:rPr>
        <w:t xml:space="preserve"> </w:t>
      </w:r>
      <w:r>
        <w:rPr>
          <w:sz w:val="36"/>
          <w:szCs w:val="36"/>
        </w:rPr>
        <w:t>Продолжает работать маршрутное такси г.Коркино – п.Белоносово.</w:t>
      </w:r>
    </w:p>
    <w:p>
      <w:pPr>
        <w:pStyle w:val="Normal"/>
        <w:jc w:val="both"/>
        <w:rPr>
          <w:sz w:val="36"/>
          <w:szCs w:val="36"/>
        </w:rPr>
      </w:pPr>
      <w:r>
        <w:rPr>
          <w:sz w:val="36"/>
          <w:szCs w:val="36"/>
        </w:rPr>
        <w:t>Ежегодно проводится работа по обработке кладбищ от клещей, было израсходовано 21,841тыс.руб. В 2016 году с помощью жителей был организован субботник по уборке кладбища в с.Соколово. К сожалению, жители не очень активно откликнулись. На сегодняшний день заключен договор с  ООО «Танатос» по обслуживанию кладбищ. Ежегодно ремонтируется обелиск в п.Белоносово, помогаем в благоустройстве памятника п.Приозерный.</w:t>
      </w:r>
    </w:p>
    <w:p>
      <w:pPr>
        <w:pStyle w:val="Normal"/>
        <w:jc w:val="both"/>
        <w:rPr>
          <w:sz w:val="36"/>
          <w:szCs w:val="36"/>
        </w:rPr>
      </w:pPr>
      <w:r>
        <w:rPr>
          <w:sz w:val="36"/>
          <w:szCs w:val="36"/>
        </w:rPr>
        <w:t>Администрация активно привлекает учащихся в летний период для работ по благоустройству поселения  (скос травы, уборка мусора). В 2016 году на эти цели ушло 26тыс.рублей, работало 12 человек. На территории поселения проводятся субботники по уборке территорий, в которых принимают участие организации, учащиеся и сами жители. Ежегодно в определенный день по улицам заказываем трактор, который собирает мусор от дворов жителей. Но также хотелось бы обратить внимание на то, что  многие жители, которые сознательно игнорируют просьбу администрации навести порядки около своих домов, а главное прилегающих к ним территорий. В 2016 году сделан проект планировки улицы Центральной в п.Белоносово. Сейчас проводится работа по межеванию земельных участков, с последующим распланированием и  продажей этих участков под строительство жилых домов. Планируется 21 участок, по 15 соток земли, часть участков будет оставлена для бесплатного предоставления по программе молодым, многодетным семьям.</w:t>
      </w:r>
    </w:p>
    <w:p>
      <w:pPr>
        <w:pStyle w:val="Normal"/>
        <w:jc w:val="both"/>
        <w:rPr>
          <w:sz w:val="36"/>
          <w:szCs w:val="36"/>
        </w:rPr>
      </w:pPr>
      <w:r>
        <w:rPr>
          <w:sz w:val="36"/>
          <w:szCs w:val="36"/>
        </w:rPr>
        <w:t>На территории поселения проводился спил аварийных тополей, на эти работы было потрачено 10тыс.руб.</w:t>
      </w:r>
    </w:p>
    <w:p>
      <w:pPr>
        <w:pStyle w:val="Normal"/>
        <w:ind w:firstLine="708"/>
        <w:jc w:val="both"/>
        <w:rPr>
          <w:sz w:val="36"/>
          <w:szCs w:val="36"/>
        </w:rPr>
      </w:pPr>
      <w:r>
        <w:rPr>
          <w:sz w:val="36"/>
          <w:szCs w:val="36"/>
        </w:rPr>
        <w:t xml:space="preserve"> </w:t>
      </w:r>
      <w:r>
        <w:rPr>
          <w:b/>
          <w:sz w:val="36"/>
          <w:szCs w:val="36"/>
        </w:rPr>
        <w:t>В сфере уличного освещения</w:t>
      </w:r>
      <w:r>
        <w:rPr>
          <w:sz w:val="36"/>
          <w:szCs w:val="36"/>
        </w:rPr>
        <w:t xml:space="preserve"> работу постоянно проводили и проводим. Постоянно заменяются лампы и приобретаются  фотореле. На эти цели в 2016 году израсходовано  77 тыс. рублей. На оплату за уличное освещение ежегодно тратится более 300тыс.руб. Недостатков еще много, но мы стараемся работать и дальше в этом направлении.</w:t>
      </w:r>
    </w:p>
    <w:p>
      <w:pPr>
        <w:pStyle w:val="Normal"/>
        <w:ind w:firstLine="708"/>
        <w:jc w:val="both"/>
        <w:rPr>
          <w:b/>
          <w:b/>
          <w:sz w:val="36"/>
          <w:szCs w:val="36"/>
        </w:rPr>
      </w:pPr>
      <w:r>
        <w:rPr>
          <w:b/>
          <w:sz w:val="36"/>
          <w:szCs w:val="36"/>
        </w:rPr>
        <w:t>В сфере коммунального хозяйства</w:t>
      </w:r>
    </w:p>
    <w:p>
      <w:pPr>
        <w:pStyle w:val="Normal"/>
        <w:ind w:firstLine="708"/>
        <w:jc w:val="both"/>
        <w:rPr>
          <w:sz w:val="36"/>
          <w:szCs w:val="36"/>
        </w:rPr>
      </w:pPr>
      <w:r>
        <w:rPr>
          <w:sz w:val="36"/>
          <w:szCs w:val="36"/>
        </w:rPr>
        <w:t>В прошлом году был отремонтирован водопровод по ул. Мира в п.Белоносово, на эти цели район нам выделил 845 000 рублей. Отремонтирована теплатрасса в п.Белоносово, на сумму 1млн. рублей. В д.Сарыкуль заменены окна в сельском клубе на сумму 75 000 рублей. Деньги выделил  депутат Законодательного Собрания Янов Николай Иванович. По просьбе жителей д.Сарыкуль был изготовлен и установлен остановочный павильон, на сумму 42 000 рублей. В с.Соколово силами жителей и ИП Баратова З.Г. был восстановлен и открыт храм свчм. Харлампия Магнезийского. В с.Александровка заменены окна в Фапе, на сумму 57 400 рублей.</w:t>
      </w:r>
    </w:p>
    <w:p>
      <w:pPr>
        <w:pStyle w:val="Normal"/>
        <w:ind w:firstLine="708"/>
        <w:jc w:val="both"/>
        <w:rPr>
          <w:sz w:val="36"/>
          <w:szCs w:val="36"/>
        </w:rPr>
      </w:pPr>
      <w:r>
        <w:rPr>
          <w:sz w:val="36"/>
          <w:szCs w:val="36"/>
        </w:rPr>
        <w:t>В 2016 году по программе «О порядке бесплатного предоставления земельных участков в собственность граждан» были выделены бесплатно 9 земельных участков молодым семьям. С начала действия программы всего  выделено  29 земельных участков. Хотелось бы отметить что строительство на выделенных участках в основном не ведется из за отсутствия денежных средств. В настоящее время построен и введен в эксплуатацию один дом.</w:t>
      </w:r>
    </w:p>
    <w:p>
      <w:pPr>
        <w:pStyle w:val="Normal"/>
        <w:jc w:val="both"/>
        <w:rPr>
          <w:sz w:val="36"/>
          <w:szCs w:val="36"/>
        </w:rPr>
      </w:pPr>
      <w:r>
        <w:rPr>
          <w:sz w:val="36"/>
          <w:szCs w:val="36"/>
        </w:rPr>
        <w:t>Продолжается работа по оформлению бесхозного имущества. В 2016 году было оформлено 2 объекта, на которые получены зеленки. На сегодняшний день заканчиваем процедуру по оформлению документов на водонапорные башни.</w:t>
      </w:r>
    </w:p>
    <w:p>
      <w:pPr>
        <w:pStyle w:val="Normal"/>
        <w:jc w:val="both"/>
        <w:rPr>
          <w:sz w:val="36"/>
          <w:szCs w:val="36"/>
        </w:rPr>
      </w:pPr>
      <w:r>
        <w:rPr>
          <w:sz w:val="36"/>
          <w:szCs w:val="36"/>
        </w:rPr>
        <w:t>На территории поселения общая площадь сельскохозяйственных угодий составляет 14 358га. Всего паев 1 396 это 11 168га земли. Из них продано в ООО «Белоносовское – 668,75 долей пая или 826 человек, в аренде в ООО «Белоносовское» 191,75 долей пая или 168 человек, выделено из ООО «Белоносовсоке» 50 человек, невостребованные 351 человек (умерли, уехали, т.е. не оформлены).</w:t>
      </w:r>
    </w:p>
    <w:p>
      <w:pPr>
        <w:pStyle w:val="Normal"/>
        <w:jc w:val="both"/>
        <w:rPr/>
      </w:pPr>
      <w:r>
        <w:rPr>
          <w:sz w:val="36"/>
          <w:szCs w:val="36"/>
        </w:rPr>
        <w:t xml:space="preserve">Действующих крестьянско- фермерских хозяйств у нас два , обрабатывают 260га.  Под сенокосами у нас 1 204га.  Земли под сенокосами используются, но не полностью, т.к. большая часть сенокосов невостребованная и поэтому зарастает лесом. В 2016 году заключено и переоформлено  34 договора аренды на землю. Договоров купли-продажи земельных участков  оформлено 9 . </w:t>
      </w:r>
    </w:p>
    <w:p>
      <w:pPr>
        <w:pStyle w:val="Normal"/>
        <w:jc w:val="both"/>
        <w:rPr>
          <w:b/>
          <w:b/>
          <w:sz w:val="36"/>
          <w:szCs w:val="36"/>
        </w:rPr>
      </w:pPr>
      <w:r>
        <w:rPr>
          <w:b/>
          <w:sz w:val="36"/>
          <w:szCs w:val="36"/>
        </w:rPr>
        <w:t>ПЛАНЫ:</w:t>
      </w:r>
    </w:p>
    <w:p>
      <w:pPr>
        <w:pStyle w:val="Normal"/>
        <w:jc w:val="both"/>
        <w:rPr>
          <w:sz w:val="36"/>
          <w:szCs w:val="36"/>
        </w:rPr>
      </w:pPr>
      <w:r>
        <w:rPr>
          <w:sz w:val="36"/>
          <w:szCs w:val="36"/>
        </w:rPr>
        <w:t>- продолжить работу по ремонту внутрипоселковых дорог</w:t>
      </w:r>
    </w:p>
    <w:p>
      <w:pPr>
        <w:pStyle w:val="Normal"/>
        <w:jc w:val="both"/>
        <w:rPr>
          <w:sz w:val="36"/>
          <w:szCs w:val="36"/>
        </w:rPr>
      </w:pPr>
      <w:r>
        <w:rPr>
          <w:sz w:val="36"/>
          <w:szCs w:val="36"/>
        </w:rPr>
        <w:t>-по благоустройству (продолжать активно работать с населением по уборке придомовых территорий, работать с  собственниками земельных участков заросших травой  ). Предусмотреть поощрения, будут объявляться конкурсы, на лучшую придомовую территорию, лучший цветник.</w:t>
      </w:r>
    </w:p>
    <w:p>
      <w:pPr>
        <w:pStyle w:val="Normal"/>
        <w:jc w:val="both"/>
        <w:rPr>
          <w:sz w:val="36"/>
          <w:szCs w:val="36"/>
        </w:rPr>
      </w:pPr>
      <w:r>
        <w:rPr>
          <w:sz w:val="36"/>
          <w:szCs w:val="36"/>
        </w:rPr>
      </w:r>
    </w:p>
    <w:p>
      <w:pPr>
        <w:pStyle w:val="Normal"/>
        <w:jc w:val="both"/>
        <w:rPr>
          <w:sz w:val="36"/>
          <w:szCs w:val="36"/>
        </w:rPr>
      </w:pPr>
      <w:r>
        <w:rPr>
          <w:sz w:val="36"/>
          <w:szCs w:val="36"/>
        </w:rPr>
        <w:t>- продолжить работу по освещению населенных пунктов</w:t>
      </w:r>
    </w:p>
    <w:p>
      <w:pPr>
        <w:pStyle w:val="Normal"/>
        <w:jc w:val="both"/>
        <w:rPr/>
      </w:pPr>
      <w:r>
        <w:rPr>
          <w:sz w:val="36"/>
          <w:szCs w:val="36"/>
        </w:rPr>
        <w:t>- газификация с.Александровка. В настоящее время проходим процедуру аукциона на проектно-изыскательские работы</w:t>
      </w:r>
    </w:p>
    <w:p>
      <w:pPr>
        <w:pStyle w:val="Normal"/>
        <w:jc w:val="both"/>
        <w:rPr>
          <w:sz w:val="36"/>
          <w:szCs w:val="36"/>
        </w:rPr>
      </w:pPr>
      <w:r>
        <w:rPr>
          <w:sz w:val="36"/>
          <w:szCs w:val="36"/>
        </w:rPr>
        <w:t>- работа по наполняемости бюджета (аренда и продажа имущества, рациональное использование земли) Здесь хотелось бы отметить, что на 01.01.2017г. за нашим поселением числится долг по налогам 1млн. 104тыс.рублей.</w:t>
      </w:r>
    </w:p>
    <w:p>
      <w:pPr>
        <w:pStyle w:val="Normal"/>
        <w:jc w:val="both"/>
        <w:rPr>
          <w:sz w:val="36"/>
          <w:szCs w:val="36"/>
        </w:rPr>
      </w:pPr>
      <w:r>
        <w:rPr>
          <w:sz w:val="36"/>
          <w:szCs w:val="36"/>
        </w:rPr>
      </w:r>
    </w:p>
    <w:p>
      <w:pPr>
        <w:pStyle w:val="Normal"/>
        <w:jc w:val="both"/>
        <w:rPr/>
      </w:pPr>
      <w:r>
        <w:rPr>
          <w:sz w:val="36"/>
          <w:szCs w:val="36"/>
        </w:rPr>
        <w:t>- строительство детских площадок на условиях софинансирования с привлечением жителей.</w:t>
      </w:r>
    </w:p>
    <w:p>
      <w:pPr>
        <w:pStyle w:val="Normal"/>
        <w:jc w:val="both"/>
        <w:rPr>
          <w:sz w:val="36"/>
          <w:szCs w:val="36"/>
        </w:rPr>
      </w:pPr>
      <w:r>
        <w:rPr>
          <w:sz w:val="36"/>
          <w:szCs w:val="36"/>
        </w:rPr>
      </w:r>
    </w:p>
    <w:p>
      <w:pPr>
        <w:pStyle w:val="Normal"/>
        <w:jc w:val="both"/>
        <w:rPr/>
      </w:pPr>
      <w:r>
        <w:rPr>
          <w:sz w:val="36"/>
          <w:szCs w:val="36"/>
        </w:rPr>
        <w:t>- ликвидация свалки в с.Александровка.</w:t>
      </w:r>
    </w:p>
    <w:p>
      <w:pPr>
        <w:pStyle w:val="Normal"/>
        <w:jc w:val="both"/>
        <w:rPr>
          <w:sz w:val="36"/>
          <w:szCs w:val="36"/>
        </w:rPr>
      </w:pPr>
      <w:r>
        <w:rPr>
          <w:sz w:val="36"/>
          <w:szCs w:val="36"/>
        </w:rPr>
        <w:t xml:space="preserve"> </w:t>
      </w:r>
      <w:r>
        <w:rPr>
          <w:sz w:val="36"/>
          <w:szCs w:val="36"/>
        </w:rPr>
        <w:t>- ремонт водопровода по ул. Трактовой в п.Белоносово</w:t>
      </w:r>
    </w:p>
    <w:p>
      <w:pPr>
        <w:pStyle w:val="Normal"/>
        <w:jc w:val="both"/>
        <w:rPr>
          <w:sz w:val="36"/>
          <w:szCs w:val="36"/>
        </w:rPr>
      </w:pPr>
      <w:r>
        <w:rPr>
          <w:sz w:val="36"/>
          <w:szCs w:val="36"/>
        </w:rPr>
      </w:r>
    </w:p>
    <w:p>
      <w:pPr>
        <w:pStyle w:val="Normal"/>
        <w:jc w:val="both"/>
        <w:rPr>
          <w:sz w:val="36"/>
          <w:szCs w:val="36"/>
        </w:rPr>
      </w:pPr>
      <w:r>
        <w:rPr>
          <w:sz w:val="36"/>
          <w:szCs w:val="36"/>
        </w:rPr>
        <w:t xml:space="preserve">-  проведение нового водопровода по ул. Совхозная в п.Белоносово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4:00Z</dcterms:created>
  <dc:creator>123</dc:creator>
  <dc:description/>
  <cp:keywords/>
  <dc:language>en-US</dc:language>
  <cp:lastModifiedBy>Пользователь</cp:lastModifiedBy>
  <cp:lastPrinted>2017-02-13T09:51:00Z</cp:lastPrinted>
  <dcterms:modified xsi:type="dcterms:W3CDTF">2017-02-13T03:59:00Z</dcterms:modified>
  <cp:revision>6</cp:revision>
  <dc:subject/>
  <dc:title>ИНФОРМАЦИЯ</dc:title>
</cp:coreProperties>
</file>