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711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8525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7.9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Интернета – самоучитель по компьютерной грамотности 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4 году в целях облегчения доступа лицам пожилого возраста к получению государственных услуг в электронном виде через сеть Интернет, в том числе предоставляемых Пенсионным фондом Российской Федерации, ОАО «Ростелеком» совместно с Пенсионным фондом Российской Федерации разработал и издал учебное пособие для самообучения и для курсов по обучению пожилых людей основам компьютерной грамотности и работе в сети Интернет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Азбука Интернета» одобрен Институтом информатизации образования Российской Академии образования. «Учебное пособие последовательно, шаг за шагом, глава за главой, не злоупотребляя техническими терминами, знакомит пользователей с основными сведениями о компьютере и сети Интернет. Книга хорошо структурирована, в достаточной мере и доступной форме иллюстрирована. Подача материала идет методически грамотно, с учетом целевой аудитории», - сказано в рецензии директора ФГНУ «Институт информатизации образования» РАО И.В. Роберта на книгу «Азбука Интернет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материалы программы «Азбуки Интернета», а также методические рекомендации для преподавателей, полезные материалы и ссылки, были размещены разработчиками программы на сайтах азбукаинтернета.рф и azbukainterneta.ru в открытом доступе в конце сентября 2014 года.</w:t>
        <w:br/>
        <w:t xml:space="preserve">         С начала 2015 года сайт посетили более 50 тыс. пользователей, и с каждым месяцем их число растет. Популярностью пользуется раздел, где можно прочитать/скачать учебник. 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Азбука Интернета» призвана в значительной степени изменить качество жизни пенсионеров, способствовать социализации и легкому способу получению государственных услуг, не выходя из дом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