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Поздравляем с Международным днем солидарности молодеж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4 апреля - Международный день солидарности молодежи. Эта дата олицетворяет необходимость создания и проведения молодёжной политики, обращает внимание мировой общественности и политиков всех стран планеты на проблемы социальной защиты молодёжи, помощи в получении образования, а также решения проблем культурного воспитания и досуга молодёжи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нформационной работы среди граждан пенсионного и предпенсионного возраста, ПФР повышает пенсионную грамотность молодежи. Уроки  о правилах формирования будущей пенсии проходят в школах и ССУЗах страны. С начала 2015 года на территории Челябинской области более 2 тыс. школьников и студентов узнали об основах формирования и процессе накопления собственной пенсии.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людям не стоит забывать, что с самого рождения на каждого человека оформляется  СНИЛС – это Ваш индивидуальный номер, гарантирующий получение государственных и муниципальных услуг. С начала трудовой деятельности он фиксирует все страховые взносы, которые работодатель уплачивает на вашу будущую пенсию. Получить СНИЛС можно в территориальном органе ПФР по месту жительства, имея при себе паспор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траховые взносы фиксировались на Вашем индивидуальном лицевом счете – СНИЛС, нужно выбирать работу, на которой платят «белую» зарплату, а не «в конвертах». Официальная зарплата означает, что работодатель отчисляет за Вас страховые взносы в систему обязательного пенсионного страхова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размере начисленных работодателями страховых взносов Вы можете через «Личный кабинет застрахованного лица» на сайте Пенсионного фонда России. С 2015 года эта возможно появилась у граждан допенсионного возраста. Доступ к Личному кабинет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 о жизни на пенсии смолоду – формируйте свою будущую пенсию сами!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