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Администрация Бело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512.9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ind w:left="-360" w:right="535" w:first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« 09» марта 2016 г.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№ 62</w:t>
      </w:r>
    </w:p>
    <w:p>
      <w:pPr>
        <w:pStyle w:val="Normal"/>
        <w:ind w:left="-360" w:right="535" w:firstLine="360"/>
        <w:jc w:val="both"/>
        <w:rPr>
          <w:color w:val="000000"/>
        </w:rPr>
      </w:pPr>
      <w:r>
        <w:rPr>
          <w:color w:val="000000"/>
        </w:rPr>
        <w:t>п.Белоносово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уведом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ая приводит или может привести 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фликту интересов муниципальны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ащими администрации Белонос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     </w:t>
      </w:r>
      <w:r>
        <w:rPr/>
        <w:t xml:space="preserve">        </w:t>
      </w:r>
      <w:r>
        <w:rPr/>
        <w:t>В соответствии с Федеральными законами от 02.03.2007г. № 25-ФЗ «О муниципальной службе в Российской Федерации», от 25.12.2008г. № 273-ФЗ «О противодействии коррупции», с целью активизации работы по противодействию коррупции в администрации Белоносовского сельского поселения, руководствуясь Уставом Белоносовского сельского поселе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администрация Белоносовского сельского поселения ПОСТАНОВЛЯЕТ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1.Утвердить Порядок уведомления о возникновении личной заинтересованности, которая приводит или может привести к конфликту интересов, муниципальными служащими администрации Белоносовского сельского поселения (Приложение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 Зам.главы Белоносовского сельского поселения Рахимкуловой Н.Т. ознакомить муниципальных служащих под роспись с настоящим Постановление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  <w:szCs w:val="28"/>
        </w:rPr>
        <w:t>Глава поселения                                               Е.В.Гавриляст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нос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 09» марта 2016г.   № 6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уведомления о возникновении личной заинтересованности, которая приводит или может привести к конфликту интересов, муниципальными служащими администрации Бело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Настоящий Порядок разработан в соответствии с пунктом 2 статьи 11 Федерального закона от 28.12.2008г. № 273-ФЗ «О противодействии коррупции», подпунктом 11 пункта 1 статьи 12 Федерального закона от  02.03.2007г. № 25-ФЗ «О муниципальной службе в Российской Федерации» и в целях обеспечения реализации, предусмотренной в федеральных законах обязанности муниципального служащего уведомлять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и опреде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рядок уведомления о возникновении личной заинтересованности, которая приводит или может привести к конфликту интересов, муниципальными служащими администрации Белоносовского сельского поселения (далее- уведомление), муниципальными служащими, замещающими должности муниципальной службы администрации Белоносовского сельского поселения, установленные в целях непосредственного обеспечения исполнения полномочий главы поселения, обеспечения исполнения полномочий администрации Белоносовского сельского поселения (далее- муниципальные служащи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сведений, содержащихся в таких уведомлен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регистрации этих уведомлений и организацию мер по предотвращению или урегулированию конфликта интере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Под конфликтом интересов на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од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третьих лиц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Муниципальный служащий обязан в письменной форме уведомить о возникновении личной заинтересованности, которая приводит или может привести к конфликту интересов, своего непосредственного руководителя или представителя нанимателя (работодателя) (далее – работодатель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обязан уведомить об этом с помощью любых доступных средств связи своего непосредственного руководителя или работодателя и (или) кадровую службу (лицо, ответственное за профилактику коррупционных и иных правонарушений), а по прибытии к месту прохождения муниципальной службы – оформить уведомл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Невыполнение муниципальным служащим обязанности, предусмотренной пунктом 4 Порядка, является основанием для привлечения его к 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Информирование муниципальным служащим своего непосредственного руководителя или работодателя о возникновении личной заинтересованности, которая приводит или может привести к конфликту интересов, осуществляется путем составления этим муниципальным служащим письменного уведомления согласно Приложению № 1 к  настоящему Поряд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. Уведомление должно содержать свед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о муниципальном служащем, составившем уведомление (фамилия, имя, отчество, замещаемая должность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) 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) предложения по урегулированию конфликта интере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подписывается муниципальным служащим с указанием даты составления уведом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9. Уведомление подается муниципальным служащим или непосредственным руководителем в кадровую службу (лицу, ответственному за профилактику коррупционных и иных правонарушений) органа администрации Белоносовского сельского поселения либо направляется почтовым отправлением (в том числе заказным) в адрес работодателя и подлежит регистрации в журнале регистрации уведомлений о возникновении личной заинтересованности, которая приводит или может привести к конфликту интересов, по форме согласно Приложению № 2 к настоящему Поряд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 уведомления, а также сведения о муниципальном служащем,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и 5 лет со дня регистрации в нем последнего уведомления, после чего подлежит уничт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уведомления с отметкой о регистрации вручается муниципальному служащему, составившему уведомление, по его треб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. Кадровая служба (лицо, ответственное за профилактику коррупционных и иных правонарушений) органа администрации Белоносовского сельского поселения передает работодателю поступившие  уведомления в день их рег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. Для дополнительного выяснения обстоятельств, содержащихся в уведомлении, по решению работодателя может проводиться проверка кадровой службой (лицом, ответственным за профилактику коррупционных и иных правонарушений) администрации Белонос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служащий, направивший уведомление, в ходе проведения проверки имее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давать устные и письменные объяснения, представлять заявления и иные докумен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)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2. Работодатель направляет уведомление (и результаты проверки, в случае ее проведения) в комиссию администрации Белоносовского сельского поселения по соблюдению требований к служебному поведению муниципальному служащими и урегулированию конфликта интересов, и с  учетом решения комиссии, принимает решение о том, действительно ли личная заинтересованность приводит или может привести к конфликту интересов, и определяет необходимые меры по предотвращению или урегулированию конфликта интере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3. Работодатель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 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4. Кадровая служба (лицо, ответственное за профилактику коррупционных и иных правонарушений) обеспечивает информирование о принятом работодателем решении лицо, представившее уведомление, в течение двух рабочих дней с момента принятия соответствующего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5. Непринятие муниципальным служащим, являющимся работодателем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подлежит увольнению ( 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рядк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Белоносовского сель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Еткульского муниципальн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>о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 xml:space="preserve">            (Ф.И.О., замещаемая должность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 конфликту интересов (нужное подчеркнуть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мереваюсь (не намереваюсь)  лично присутствовать на заседании Комиссии по соблюдению требований к служебному поведению муниципальных служащих администрации Белоносовского сель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__________20_____г.   ______________      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НАЛ РЕГИСТРАЦИИ ПОСТУПИВШИХ УВЕДОМЛЕНИЙ О ВОЗНИКНОВЕНИИ ЛИЧНОЙ ЗАИНТЕРЕСОВАННОТИ, КОТОРАЯ ПРИВОДИТ ИЛИ МОЖЕТ ПРИВЕСТИ К КОНФЛИКТУ ИНТЕРЕСОВ, МУНИЦИПАЛЬНЫХ СЛУЖАЩИХ АДМИНИСТРАЦИИ БЕЛО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65"/>
        <w:gridCol w:w="1052"/>
        <w:gridCol w:w="1496"/>
        <w:gridCol w:w="1983"/>
        <w:gridCol w:w="1323"/>
        <w:gridCol w:w="1765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ступления уведомления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муниципальном служащем, направившем уведомле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содержание уведомлени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55:00Z</dcterms:created>
  <dc:creator>Имя</dc:creator>
  <dc:description/>
  <dc:language>en-US</dc:language>
  <cp:lastModifiedBy>Пользователь</cp:lastModifiedBy>
  <cp:lastPrinted>2016-02-29T10:49:00Z</cp:lastPrinted>
  <dcterms:modified xsi:type="dcterms:W3CDTF">2016-03-15T05:55:00Z</dcterms:modified>
  <cp:revision>2</cp:revision>
  <dc:subject/>
  <dc:title/>
</cp:coreProperties>
</file>