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>ул. Мира 23-2 тел.(факс)8(351)45-98-166</w:t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12. 2021г                                       № 90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 внесении изменений и дополнений в решение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№</w:t>
      </w:r>
      <w:r>
        <w:rPr>
          <w:bCs/>
          <w:iCs/>
          <w:sz w:val="28"/>
          <w:szCs w:val="28"/>
        </w:rPr>
        <w:t>85 от30.11.2021г. О перераспределении бюджетных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средств на ликвидацию юридического лица </w:t>
      </w:r>
      <w:r>
        <w:rPr>
          <w:bCs/>
          <w:sz w:val="28"/>
          <w:szCs w:val="28"/>
        </w:rPr>
        <w:t xml:space="preserve">«Сов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ов Белоусовского сельского поселения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.1 следующего характера: На оплату услуг по ликвидации юридического лица «Совет депутатов Белоусовского сельского поселения» в размере 9206 руб.51.ко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направить на следующую статью расходов:</w:t>
      </w:r>
    </w:p>
    <w:p>
      <w:pPr>
        <w:pStyle w:val="Style1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0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654 0104 8100420400244226 000 000 000 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Настоящее решение вступает в силу со дня подписания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 Контроль за выполнением настоящего решения возложить на комиссию по бюджету, налогам и экономической политике-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sectPr>
      <w:type w:val="nextPage"/>
      <w:pgSz w:w="11906" w:h="16838"/>
      <w:pgMar w:left="1701" w:right="74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06:00Z</dcterms:created>
  <dc:creator>KOM2</dc:creator>
  <dc:description/>
  <cp:keywords/>
  <dc:language>en-US</dc:language>
  <cp:lastModifiedBy>Наталья Анатольевна Моржова</cp:lastModifiedBy>
  <cp:lastPrinted>2022-07-18T09:55:00Z</cp:lastPrinted>
  <dcterms:modified xsi:type="dcterms:W3CDTF">2023-06-09T04:47:00Z</dcterms:modified>
  <cp:revision>7</cp:revision>
  <dc:subject/>
  <dc:title> </dc:title>
</cp:coreProperties>
</file>