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КТЫ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6570 п.Бектыш, ул. Комсомольская, 12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9.2015 г.                                                                                                   №  04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технического секретар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ой комиссии по отбору кандидатур </w:t>
      </w:r>
    </w:p>
    <w:p>
      <w:pPr>
        <w:pStyle w:val="Normal"/>
        <w:jc w:val="both"/>
        <w:rPr/>
      </w:pPr>
      <w:r>
        <w:rPr>
          <w:sz w:val="28"/>
          <w:szCs w:val="28"/>
        </w:rPr>
        <w:t>на должность главы Бекты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spacing w:lineRule="auto" w:line="240" w:before="0" w:after="0"/>
        <w:ind w:left="0" w:firstLine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Челябинской области от 11.06.2015 года № 189-ЗО «О некоторых вопросах правового регулирования организации местного самоуправления в Челябинской области», Положением о порядке проведения конкурса по отбору кандидатур на должность главы  Бектышского сельского поселения  Еткульского муниципального района, утвержденного решением Совета депутатов Бектышского сельского поселения Еткульского муниципального района от 28.07.2015 года № 0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ДЕПУТАТОВ БЕКТЫШСКОГО СЕЛЬ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 Е Ш А Е 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ить техническим секретарем комиссии по отбору кандидатур на должность главы Бектышского сельского поселения  секретаря территориальной избирательной комиссии Бектышского сельского поселения Ланг Светлану Николаевну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е решение опубликовать в общественно-политической газете «Искра» и разместить на официальном сайте Еткульского муниципального района в телекоммуникационной сети Интерн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/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ind w:right="-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ктышского сельского поселения                                                     А.Ф.Берез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0:00Z</dcterms:created>
  <dc:creator>User</dc:creator>
  <dc:description/>
  <cp:keywords/>
  <dc:language>en-US</dc:language>
  <cp:lastModifiedBy>User</cp:lastModifiedBy>
  <cp:lastPrinted>2015-09-24T14:50:00Z</cp:lastPrinted>
  <dcterms:modified xsi:type="dcterms:W3CDTF">2015-09-29T10:45:00Z</dcterms:modified>
  <cp:revision>12</cp:revision>
  <dc:subject/>
  <dc:title> </dc:title>
</cp:coreProperties>
</file>