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, на сайте администрации Еманжелинского сельского поселения https://www.admetkul.ru/poselenie/emanjelinka/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SBR012-210416009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ператору электронной площадки </w:t>
      </w:r>
      <w:r>
        <w:rPr>
          <w:color w:val="000000"/>
          <w:sz w:val="28"/>
          <w:szCs w:val="28"/>
        </w:rPr>
        <w:t>направлено 16.04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аукцио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Еманжелин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постановление администрации Еманжелинского сельского поселения</w:t>
      </w:r>
      <w:r>
        <w:rPr>
          <w:color w:val="000000"/>
          <w:sz w:val="28"/>
          <w:szCs w:val="28"/>
        </w:rPr>
        <w:t xml:space="preserve"> № 23 от 12.04.2021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имущества, его характеристики, начальная цена</w:t>
      </w:r>
      <w:r>
        <w:rPr>
          <w:sz w:val="28"/>
          <w:szCs w:val="28"/>
        </w:rPr>
        <w:t>, сумма задатка, шаг аукциона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7"/>
        <w:gridCol w:w="2829"/>
        <w:gridCol w:w="1438"/>
        <w:gridCol w:w="1424"/>
        <w:gridCol w:w="154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"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Наименование объекта муниципальной соб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Характеристика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Начальная цена лота (рублей) с учетом НД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Задаток-20% от начальной цены, 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Величина повышения начальной цены-«шаг аукциона» 1% от начальной цены, руб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Автомобиль УАЗ- 396252 специаль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рег.номер С 949 ОМ 74, год изготовления 2003, двигатель № 30000875, шасси (рама)37410030159738, цвет кузова белая ночь, мощность двигателя 85 л.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46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9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Колесный трактор Т-40 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год выпуска 1986, рег.номер ХА605574, заводской № машины(рамы) 273304, двигатель № 2324497, коробка передач № 1022200, цвет синий, мощность двигателя, кВт (л.с.) 37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48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9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УАЗ-3303 Бортов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год выпуска 1998, рег.номер Х821ХХ174, VIN XTT330300W0026082, № двигателя 4178, 0605377, кузов № 0026082, цвет  серо-голуб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03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20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Колесный трактор Т-40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год выпуска 1992, рег.№ ХА6023 74,  заводской № машины (рамы) 509937,  двигатель № 2923972,  коробка передач № 1283099,  цвет синий,  мощность двигателя, кВт (л.с.) 37+4 (50+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/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72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4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Автомобиль мусоровоз КО-449-13 на шасси АМУР-531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год выпуска 2008, рег.№ К013МК174,  vin Х5Н44913D80000061,  модель/№ двигателя 456.10 70082067, шасси (рам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69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33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169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/>
      </w:pPr>
      <w:r>
        <w:rPr>
          <w:color w:val="000000"/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tLeast" w:line="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«Покупателем» (победителем аукциона) имущества</w:t>
      </w:r>
      <w:r>
        <w:rPr>
          <w:sz w:val="28"/>
          <w:szCs w:val="28"/>
        </w:rPr>
        <w:t xml:space="preserve">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sz w:val="28"/>
          <w:szCs w:val="20"/>
        </w:rPr>
        <w:t>УФК по Челябинской области Администрация Еманжелинского сельского поселения (Администрация Еманжелинского сельского поселения, л/с 046930257200), ИНН 7430000439, КПП 743001001, р/счет № 03100643000000016900 в ОТДЕЛЕНИЕ ЧЕЛЯБИНСК БАНКА РОССИИ//УФК по Челябинской области, г.Челябинск, БИК 017501500, КБК 65111402053100000410, ОКТМО 756204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04.2021 г.  14:00 ч</w:t>
      </w:r>
      <w:r>
        <w:rPr>
          <w:sz w:val="28"/>
          <w:szCs w:val="28"/>
        </w:rPr>
        <w:t xml:space="preserve">. 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5.2021 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пределения участников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05.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8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/>
      </w:pPr>
      <w:r>
        <w:rPr>
          <w:sz w:val="28"/>
          <w:szCs w:val="28"/>
        </w:rPr>
        <w:t>9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3 41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11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0.05.2021г.</w:t>
      </w:r>
      <w:r>
        <w:rPr/>
        <w:t xml:space="preserve"> 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торги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3 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nge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7:00Z</dcterms:created>
  <dc:creator>10_1</dc:creator>
  <dc:description/>
  <cp:keywords/>
  <dc:language>en-US</dc:language>
  <cp:lastModifiedBy>Пользователь Windows</cp:lastModifiedBy>
  <cp:lastPrinted>2021-04-16T10:04:00Z</cp:lastPrinted>
  <dcterms:modified xsi:type="dcterms:W3CDTF">2021-04-19T04:01:00Z</dcterms:modified>
  <cp:revision>16</cp:revision>
  <dc:subject/>
  <dc:title/>
</cp:coreProperties>
</file>