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06.09.2012 г. </w:t>
      </w:r>
      <w:r>
        <w:rPr>
          <w:sz w:val="22"/>
          <w:szCs w:val="22"/>
        </w:rPr>
        <w:t>N _</w:t>
      </w:r>
      <w:r>
        <w:rPr>
          <w:sz w:val="22"/>
          <w:szCs w:val="22"/>
          <w:u w:val="single"/>
        </w:rPr>
        <w:t>631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Еткул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мест, нахождение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не допускается в ноч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без сопровождени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ц, их заменяющих) или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мероприятия </w:t>
      </w:r>
    </w:p>
    <w:p>
      <w:pPr>
        <w:pStyle w:val="Normal"/>
        <w:rPr/>
      </w:pPr>
      <w:r>
        <w:rPr>
          <w:sz w:val="28"/>
          <w:szCs w:val="28"/>
        </w:rPr>
        <w:t>с участие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законами Челябинской области от 28.11.2002 № 125-ЗО «О системе профилактики безнадзорности и правонарушений несовершеннолетних в Челябинской области», от 29.04.2004 № 227-ЗО «О соблюдении общественного порядка на территории Челябинской области», от 27.05.2010 №584-ЗО «Об административных правонарушениях в Челябинской области» администрация Еткульского муниципального района ПОСТАНОВЛЯЕТ:</w:t>
      </w:r>
    </w:p>
    <w:p>
      <w:pPr>
        <w:pStyle w:val="Style18"/>
        <w:numPr>
          <w:ilvl w:val="0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а территории Еткульского муниципального района следующие общественные места, в которых не допускается нахождение детей в возрасте до шестнадцати лет с 22-00 часов до 6-00 часов, в возрасте от шестнадцати до восемнадцати лет - с 23-00 часов до 6-00 часов без сопровождения родителей (лиц, их заменяющих) или лиц, осуществляющих мероприятия с участием детей: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е объекты, обеспечивающие транспортные и пешеходные связи между жилыми населенными пунктами и промышленными зонами, общественными центрами, кварталами, имеющие линейные фиксированные по всей длине границы, либо имеющие замкнутые границы (улицы, переулки, проезды, площади и тому подобные объек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стыри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а массового отдыха граждан, в том числе леса, скверы, парки, лесопарки, водоемы, пляжи и прилегающие к ним территории;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организаций (в том числе религиозны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рритории, прилегающие к жилым домам, в том числе детские    площадки, спортивные площад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илых и нежилых строениях: подъезды, в том числе межквартирные   лестничные площадки, лестницы, коридоры; технические этажи; чердаки; подвалы; крыш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ружения и территории, которые предназначены для организации игр, в том числе, компьютерных игр, бильяр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земельных участков для садоводства, огородничества или животноводства, дачного хозяйства; занятые погребами, гараж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новки общественного транспорта и остановочные комплек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строящихся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и территории свалок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.  Отделу информационных технологий  (Шилова Т.А..)   опубликовать   настоящее   постановление в общественно-политической газете Еткульского района «Искра», разместить  на официальном сайте  Администрации Еткульского муниципального района в сети Интернет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  с  момента его официального опубликования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   исполнения   настоящего  постановления   возложить  на  Заместителя Главы района по социальным вопросам Кузьменкова Ю.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В.Н.Головч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Еткульского </w:t>
      </w:r>
    </w:p>
    <w:p>
      <w:pPr>
        <w:pStyle w:val="Normal"/>
        <w:rPr/>
      </w:pPr>
      <w:r>
        <w:rPr/>
        <w:t xml:space="preserve">муниципального района по </w:t>
      </w:r>
    </w:p>
    <w:p>
      <w:pPr>
        <w:pStyle w:val="Normal"/>
        <w:rPr/>
      </w:pPr>
      <w:r>
        <w:rPr/>
        <w:t xml:space="preserve">социальным вопросам                                                                </w:t>
        <w:tab/>
        <w:tab/>
        <w:t>Ю.В. 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отдела                                          </w:t>
        <w:tab/>
        <w:tab/>
        <w:t>В.М.Щет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1.Дело.</w:t>
      </w:r>
    </w:p>
    <w:p>
      <w:pPr>
        <w:pStyle w:val="Normal"/>
        <w:rPr/>
      </w:pPr>
      <w:r>
        <w:rPr/>
        <w:t>2.КДН и ЗП.</w:t>
      </w:r>
    </w:p>
    <w:p>
      <w:pPr>
        <w:pStyle w:val="Normal"/>
        <w:rPr/>
      </w:pPr>
      <w:r>
        <w:rPr/>
        <w:t>3.ОВД по Еткульскому муниципальному району.</w:t>
      </w:r>
    </w:p>
    <w:p>
      <w:pPr>
        <w:pStyle w:val="Normal"/>
        <w:rPr/>
      </w:pPr>
      <w:r>
        <w:rPr/>
        <w:t>4.администрации сельских посе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фина С.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2-10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ДН и З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4:00Z</dcterms:created>
  <dc:creator>User</dc:creator>
  <dc:description/>
  <cp:keywords/>
  <dc:language>en-US</dc:language>
  <cp:lastModifiedBy>User</cp:lastModifiedBy>
  <cp:lastPrinted>2012-09-05T10:36:00Z</cp:lastPrinted>
  <dcterms:modified xsi:type="dcterms:W3CDTF">2012-09-07T02:30:00Z</dcterms:modified>
  <cp:revision>5</cp:revision>
  <dc:subject/>
  <dc:title/>
</cp:coreProperties>
</file>