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15 декабря 2015 года земельного аукцион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от № 1 - земельный участок с кадастровым номером 74:07:1603001:126, расположенный по адресу: Челябинская область, Еткульский район, примерно в 3,99 километрах по направлению на восток от ориентира: п. Грознецкий, площадью 210574 кв. метра, категория земель – земли сельскохозяйственного назначения, разрешенное использование – для производства сельскохозяйственной продукции. Решение аукционной комиссии: Признать аукцион несостоявшимся  в связи с тем, что не подано ни одной заявки на участие в аукционе (п. 14 ст. 39.12 Земельного кодекса Российской Федерации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Лот № 2 -  </w:t>
      </w:r>
      <w:r>
        <w:rPr>
          <w:sz w:val="28"/>
          <w:szCs w:val="28"/>
        </w:rPr>
        <w:t>земельный участок с кадастровым номером 74:07:1603001:125, расположенный по адресу: Челябинская область, Еткульский район, примерно в 4 километрах по направлению на восток от ориентира: п. Грознецкий, площадью 207119 кв. метров, категория земель – земли сельскохозяйственного назначения, разрешенное использование – для производства сельскохозяйственной продукции. Решение аукционной комиссии: Признать аукцион несостоявшимся  в связи с тем, что не подано ни одной заявки на участие в аукционе (п. 14 ст. 39.12 Земельного кодекса Российской Федерации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ab/>
        <w:t xml:space="preserve">Лот № 3 - </w:t>
      </w:r>
      <w:r>
        <w:rPr>
          <w:sz w:val="28"/>
          <w:szCs w:val="28"/>
        </w:rPr>
        <w:t>земельный участок с кадастровым номером 74:07:1602005:307, расположенный по адресу: Челябинская область, Еткульский район, примерно в 0,04 километрах по направлению на север от ориентира: п. Грознецкий, площадью 330581 кв. метр, категория земель – земли сельскохозяйственного назначения, разрешенное использование – для производства сельскохозяйственной продукции. Решение аукционной комиссии: Признать аукцион несостоявшимся  в связи с тем, что не подано ни одной заявки на участие в аукционе (п. 14 ст. 39.12 Земельного кодекса Российской Федерации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" w:hAnsi="Academy" w:cs="Academ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" w:hAnsi="Academy" w:cs="Academy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51:00Z</dcterms:created>
  <dc:creator>Дмитрюкова</dc:creator>
  <dc:description/>
  <cp:keywords/>
  <dc:language>en-US</dc:language>
  <cp:lastModifiedBy>Ирина Владимировна Пищулина</cp:lastModifiedBy>
  <cp:lastPrinted>2009-09-09T14:02:00Z</cp:lastPrinted>
  <dcterms:modified xsi:type="dcterms:W3CDTF">2015-12-16T04:04:00Z</dcterms:modified>
  <cp:revision>4</cp:revision>
  <dc:subject/>
  <dc:title> </dc:title>
</cp:coreProperties>
</file>