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1000760" cy="877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32175" cy="855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67.4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3"/>
          <w:szCs w:val="23"/>
        </w:rPr>
      </w:pPr>
      <w:r>
        <w:rPr/>
        <w:tab/>
      </w:r>
      <w:r>
        <w:rPr>
          <w:sz w:val="24"/>
          <w:szCs w:val="24"/>
        </w:rPr>
        <w:t xml:space="preserve">Нужно ли до нового года спешить с переводом своих пенсионных накоплений? </w:t>
      </w:r>
    </w:p>
    <w:p>
      <w:pPr>
        <w:pStyle w:val="Style17"/>
        <w:spacing w:before="0" w:after="0"/>
        <w:ind w:left="0" w:righ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>В преддверии нового года возрастает активность агентов негосударственных пенсионных фондов (далее - НПФ), которые, зачастую вводя граждан в заблуждение, стараются перевести в НПФ максимальное количество клиентов.</w:t>
      </w:r>
    </w:p>
    <w:p>
      <w:pPr>
        <w:pStyle w:val="Style17"/>
        <w:spacing w:before="0" w:after="0"/>
        <w:ind w:left="0" w:righ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>Граждан «пугают» тем, что если до конца года не принять решение и не заключить с НПФ договор, то пенсионные накопления гражданина «сгорят» – государство заберет их себе и «пустит» на выплату пенсионерам. Именно так пересказывают аргументы представителей НПФ многочисленные граждане, которые обращаются за консультацией в клиентские службы и call-центр ПФР.</w:t>
      </w:r>
    </w:p>
    <w:p>
      <w:pPr>
        <w:pStyle w:val="Style17"/>
        <w:spacing w:before="0" w:after="0"/>
        <w:ind w:left="0" w:righ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ФР по Челябинской области обращает внимание южноуральцев, что эта информация абсолютно не соответствует действительности. Все средства пенсионных накоплений находятся на индивидуальных пенсионных счетах граждан, инвестируются и будут выплачиваться при выходе на пенсию. </w:t>
      </w:r>
    </w:p>
    <w:p>
      <w:pPr>
        <w:pStyle w:val="Style17"/>
        <w:spacing w:before="0" w:after="0"/>
        <w:ind w:left="0" w:righ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то же время у граждан по-прежнему есть возможность ежегодно выбирать, кому доверить инвестирование своих пенсионных накоплений.  С 2015 года средства пенсионных накоплений можно передать другому страховщику (НПФ или ПФР) одним из двух способов.</w:t>
      </w:r>
    </w:p>
    <w:p>
      <w:pPr>
        <w:pStyle w:val="Normal"/>
        <w:ind w:left="0" w:righ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>Первый способ подразумевает переход к другому страховщику по истечении пяти лет с года подачи подобного заявления. При этом к новому страховщику попадут и средства пенсионных накоплений, и доход от их инвестирования. При подаче такого заявления в 2018 году, фактически переход произойдет только в 2023 году.</w:t>
      </w:r>
    </w:p>
    <w:p>
      <w:pPr>
        <w:pStyle w:val="Normal"/>
        <w:ind w:left="0" w:righ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>Второй вариант – досрочный перевод. В этом случае пенсионные накопления окажутся у нового страховщика уже в следующем году. Важно помнить, что досрочный переход может повлечь потерю инвестиционного дохода, а также уменьшение средств пенсионных накоплений на сумму отрицательного инвестиционного результата.</w:t>
      </w:r>
    </w:p>
    <w:p>
      <w:pPr>
        <w:pStyle w:val="Normal"/>
        <w:ind w:left="0" w:righ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>«Мы всегда рекомендуем обращать внимание на срок работы НПФ на рынке обязательного пенсионного страхования, на уровни доходности инвестирования пенсионных накоплений за все периоды работы. Если гражданин решил перевести пенсионные накопления в НПФ, выбор нужно делать осознанно, а не как это часто бывает, подписывая какие-либо документы при «приеме на работу», оформлении кредита, покупке мобильного телефона», - рассказала начальник отдела организации и учета процесса инвестирования ОПФР по Челябинской области Наталья Лазарева.</w:t>
      </w:r>
    </w:p>
    <w:p>
      <w:pPr>
        <w:pStyle w:val="Style17"/>
        <w:spacing w:before="0" w:after="0"/>
        <w:ind w:left="0" w:righ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ление о выборе страховщика по обязательному пенсионному страхованию можно подать лично в любой территориальный орган ПФР, через многофункциональный центр, через Личный кабинет гражданина на сайте ПФР, через сайт ЕПГУ, направить по почте или с курьером, заверив подлинность подписи нотариально. </w:t>
      </w:r>
    </w:p>
    <w:p>
      <w:pPr>
        <w:pStyle w:val="Style17"/>
        <w:spacing w:before="0" w:after="0"/>
        <w:ind w:left="0" w:right="0" w:firstLine="708"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Информацию о результатах рассмотрения заявления гражданин может получить в территориальном органе ПФР по месту жительства или работы, через портал госуслуг, а также Личном кабинете гражданина на сайте ПФР. Чтобы получить услуги ПФР в электронном виде, необходимо иметь подтвержденную учетную запись на едином портале государственных услуг.</w:t>
      </w:r>
    </w:p>
    <w:p>
      <w:pPr>
        <w:pStyle w:val="TextBody"/>
        <w:spacing w:before="0" w:after="12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и этом быть «молчуном» вполне может быть совершенно осознанной позицией. Если гражданин заявление никогда не подавал – пенсионные накопления формируются через Пенсионный фонд России, и инвестирует их в этом случае государственная управляющая компания «Внешэкономбанк»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899" w:bottom="117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8">
    <w:name w:val=" Знак Знак8"/>
    <w:basedOn w:val="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basedOn w:val="1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Highlight1">
    <w:name w:val="highlight1"/>
    <w:basedOn w:val="1"/>
    <w:qFormat/>
    <w:rPr>
      <w:b/>
      <w:bCs/>
      <w:color w:val="FF0000"/>
    </w:rPr>
  </w:style>
  <w:style w:type="character" w:styleId="Day7">
    <w:name w:val="da y7"/>
    <w:basedOn w:val="1"/>
    <w:qFormat/>
    <w:rPr/>
  </w:style>
  <w:style w:type="character" w:styleId="Annoncesourceslink">
    <w:name w:val="annonce-sources-link"/>
    <w:basedOn w:val="1"/>
    <w:qFormat/>
    <w:rPr/>
  </w:style>
  <w:style w:type="character" w:styleId="Messagedatesuffix">
    <w:name w:val="message-date-suffix"/>
    <w:basedOn w:val="1"/>
    <w:qFormat/>
    <w:rPr/>
  </w:style>
  <w:style w:type="character" w:styleId="13">
    <w:name w:val=" Знак Знак13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1"/>
    <w:qFormat/>
    <w:rPr/>
  </w:style>
  <w:style w:type="character" w:styleId="Bshare">
    <w:name w:val="b-shar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highlight">
    <w:name w:val="text-highlight"/>
    <w:basedOn w:val="Style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6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Цитата1"/>
    <w:basedOn w:val="Style16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101">
    <w:name w:val="Оглавление 10"/>
    <w:basedOn w:val="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4:00Z</dcterms:created>
  <dc:creator>user</dc:creator>
  <dc:description/>
  <dc:language>en-US</dc:language>
  <cp:lastModifiedBy>IRONMANN (AKA SHAMAN)</cp:lastModifiedBy>
  <cp:lastPrinted>2009-03-31T16:23:00Z</cp:lastPrinted>
  <dcterms:modified xsi:type="dcterms:W3CDTF">2018-08-16T03:16:00Z</dcterms:modified>
  <cp:revision>3</cp:revision>
  <dc:subject/>
  <dc:title>ВЕДОМОСТИ, 20</dc:title>
</cp:coreProperties>
</file>