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7» 02.2014 года № 3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«О структурном</w:t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>подразд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«Централизованная  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>библиотечная     система Коелгинского</w:t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 xml:space="preserve">сельского поселения»». </w:t>
      </w:r>
    </w:p>
    <w:p>
      <w:pPr>
        <w:pStyle w:val="Normal"/>
        <w:shd w:fill="FFFFFF" w:val="clear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оответствии с законом РФ «Основы Законодательства РФ о культуре», федеральными и областными законами «О библиотечном деле», Уставом МКУК «ЦБС Коелг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ab/>
        <w:tab/>
      </w:r>
      <w:r>
        <w:rPr>
          <w:spacing w:val="-1"/>
          <w:sz w:val="28"/>
          <w:szCs w:val="28"/>
        </w:rPr>
        <w:t>Совет депутатов Коелгинского сельского поселения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8" w:right="5" w:hanging="29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shd w:fill="FFFFFF" w:val="clear"/>
        <w:ind w:left="708" w:right="5" w:hanging="29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1.</w:t>
        <w:tab/>
        <w:t>Утвердить прилагаемое Положение о структурном подразд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культуры «Централизованная библиотечная система Коелгинского сельского поселения» (Коелгинской, Погорельской, Долговской   сельских библиот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елгинского сельского поселения:                                            В.Д.Силь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1"/>
          <w:szCs w:val="12"/>
        </w:rPr>
      </w:pPr>
      <w:r>
        <w:rPr>
          <w:sz w:val="21"/>
          <w:szCs w:val="12"/>
        </w:rPr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1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985"/>
        <w:gridCol w:w="4146"/>
      </w:tblGrid>
      <w:tr>
        <w:trPr>
          <w:trHeight w:val="464" w:hRule="atLeast"/>
        </w:trPr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ЦБС Коелгин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Н.Шкеле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Коелгинского сельского поселения от  27.02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ном подраз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культуры «Централизованная библиотечная система Коелгинского сельского поселения» (Коелгинской, Погорельской, Долговской   сельских библиотек)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 положения</w:t>
      </w:r>
    </w:p>
    <w:p>
      <w:pPr>
        <w:pStyle w:val="Style16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Коелгинская сельская библиотека, именуемая в дальнейшем «Библиотека», является структурным подразделением муниципального казенного учреждения культуры  «Централизованная библиотечная система Коелгинского сельского поселения»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Библиотека  предназначена для библиотечного обслуживания населения по месту жительства.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Библиотека  осуществляет свою деятельность в соответствии с Конституцией Российской Федерации, Гражданским кодексом, Федеральным законом «О библиотечном деле» (1994 г.), Федеральным законом от 06.10.2003 г. № 131-ФЗ «Об общих принципах организации местного самоуправления в РФ»,  Законом Челябинской области «О библиотечном деле», нормативными и правовыми актами законодательной и исполнительной власти всех уровней (в том числе регламентирующими и определяющими деятельность  библиотек),  Уставом МКУК  ЦБ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елгинского сельского поселения и настоящим Положением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Библиотека  является информационным, культурным, образовательным учреждением, располагающим организованным универсальным фондом тиражированных документов и предоставляющим их во временное пользование физическим и юридическим лицам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иблиотека  общедоступна для всех граждан независимо от пола, возраста, национальности, образования, социального  положения, политических убеждений, отношения к религии, а также для юридических лиц независимо от их организационно-правовых форм и форм собственности.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рядок доступа к библиотечным фондам и библиотечной информации определяется Правилами пользования   Коелгинской сельской   библиотекой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 библиотеке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1 Целями библиотеки являются: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Обеспечение свободного и равного доступа к информации и документному фонду для удовлетворения информационных, культурных, образовательных и иных духовных потребностей населения, приобщение их к достижениям мировой культуры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Формирование информационной культуры детей: привитие навыков пользования книгой,  библиотекой, информационными ресурсами, содействие их самообразованию и самовоспитанию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Утверждение  библиотеки  как центра книги на селе, центра распространения знаний, духовного и интеллектуального общения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2 Основными задачами являются: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Обеспечение библиотечно-информационного обслуживания жителей  сельского  поселения, а также иногородних пользователей через абонемент, пункты выдачи, межбиблиотечный абонемент (МБА), электронную доставку документа (ЭДД), обращение к единому книжному фонду МКУК ЦБС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Организация, учет и сохранность фонда документов на традиционных и нетрадиционных носителях, привлечение дополнительных источников комплектования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Формирование и совершенствование справочно-библиографического аппарата, раскрывающего информационные ресурсы  библиотеки.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 Расширение ассортимента библиотечно-информационных услуг, в том числе платных, повышение качества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е использования современной оргтех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Совершенствование традиционных и освоение новых библиотечных технологий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для пользователей.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работы библиотеки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1. Работа с документным фондом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ует фонд с учетом возрастных особенностей, интересов и запросов пользователей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Уделяет особое внимание формированию краеведческого фонда.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влекает дополнительные источники комплектования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сесторонне раскрывает содержание фонда на тематических стеллажах, полках, книжных выставках, просмотрах и т.п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беспечивает сохранность и учет фонда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Своевременно очищает фонд от ветхой и устаревшей литературы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Ведёт алфавитный  каталог, картотеки, в т.ч. краеведческую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2. Работа с пользователями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рганизует обслуживание через абонемент, пункты выдачи, МБА, ЭДД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ланирует, учитывает и анализирует работу по обслуживанию пользователей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ыявляет интересы пользователей, организует дифференцированное обслуживание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пособствует формированию у читателей культуры чтения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опуляризирует литературу с помощью индивидуальных и массовых форм работы (бесед, обзоров, презентаций и обсуждений книг, конференций, литературных вечеров, викторин и др.), активно использует опыт российских и зарубежных библиотек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рганизует досуг населения: создаёт и ведет клубы и иные объединения по интересам, способствующие формированию нравственности, патриотизма, сохранению и развитию культурных традиций, укреплению семьи и т.п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существляет справочно-библиографическое и информационное обслуживание пользователей: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справочно-библиографический аппарат (фонд, каталоги, картотеки), в полном объеме отражает краеведческую информацию;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информационные потребности жителей;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уроки библиотечно-библиографической грамотности;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индивидуальное и групповое информирование, проводит Дни информации, Дни специалиста;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авовые информационные уголки и (или) уголки местного самоуправления, с целью обеспечения населения нормативно-законодательной информацией, сведениями о деятельности местных органов власти, формирует правовую культуру населения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3 Связи с общественностью. Реклама библиотеки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заимодействует с органами местного самоуправления, другими учреждениями культуры, образовательными учреждениями, общественными и иными организациями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пособствует становлению местного самоуправления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Участвует в реализации региональных и местных культурных и социальных программ, разрабатывает и реализует целевые библиотечные программы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Изучает и пишет историю  библиотеки, оказывает содействие школам, музеям, местной администрации и т. д. в сохранении истории своего населенного пункта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рганизует рекламу  библиотеки, информирует население о своей деятельности, отчитывается перед ним о работе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и управление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left" w:pos="426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 библиотекой  и контроль за её деятельностью осуществляет директор МКУК ЦБС, который утверждает нормативные и технологические документы.</w:t>
      </w:r>
    </w:p>
    <w:p>
      <w:pPr>
        <w:pStyle w:val="Style16"/>
        <w:tabs>
          <w:tab w:val="left" w:pos="426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посредственно за деятельность библиотеки отвечает библиотекарь Коелгинской сельской библиотеки.</w:t>
      </w:r>
    </w:p>
    <w:p>
      <w:pPr>
        <w:pStyle w:val="Style16"/>
        <w:tabs>
          <w:tab w:val="left" w:pos="426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Библиотекарь  назначается и освобождается от работы директором МКУК ЦБС по согласованию с Главой администрации сельского поселения.</w:t>
      </w:r>
    </w:p>
    <w:p>
      <w:pPr>
        <w:pStyle w:val="Style16"/>
        <w:tabs>
          <w:tab w:val="left" w:pos="426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а и обязанности работника  библиотеки  определяются должностной инструкцией, настоящим  Положением, Правилами внутреннего трудового распорядка, приказами администрации МКУК ЦБС.</w:t>
      </w:r>
    </w:p>
    <w:p>
      <w:pPr>
        <w:pStyle w:val="Style16"/>
        <w:tabs>
          <w:tab w:val="left" w:pos="426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Библиотекарь составляет годовой план работы, который является составной частью плана МКУК  ЦБС, с учетом социокультурной ситуации региона обслуживания. </w:t>
      </w:r>
    </w:p>
    <w:p>
      <w:pPr>
        <w:pStyle w:val="Style16"/>
        <w:tabs>
          <w:tab w:val="left" w:pos="426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татистические и информационные (аналитические) отчёты предоставляются в базовую библиотеку в установленном порядке.</w:t>
      </w:r>
    </w:p>
    <w:p>
      <w:pPr>
        <w:pStyle w:val="Style16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ок (график) работы библиотеки устанавливается в соответствии с Правилами внутреннего распорядка МКУК ЦБС, по согласованию с органами местного самоуправления.</w:t>
      </w:r>
    </w:p>
    <w:p>
      <w:pPr>
        <w:pStyle w:val="Style16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ы библиотеки и размер оплаты труда, доплаты и надбавки к должностным окладам устанавливаются в соответствии с действующими нормативами с учетом объема работ.</w:t>
      </w:r>
    </w:p>
    <w:p>
      <w:pPr>
        <w:pStyle w:val="Style16"/>
        <w:numPr>
          <w:ilvl w:val="1"/>
          <w:numId w:val="8"/>
        </w:numPr>
        <w:tabs>
          <w:tab w:val="left" w:pos="426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несет материальную ответственность за сохранность библиотечного фонда и имущества в соответствии с действующим законодательством.</w:t>
      </w:r>
    </w:p>
    <w:p>
      <w:pPr>
        <w:pStyle w:val="Style16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обеспечивает организацию работы, трудовую дисциплину, выполняет правила техники безопасности, производственной санитарии и пожарной безопасности в своей библиотеке.</w:t>
      </w:r>
    </w:p>
    <w:p>
      <w:pPr>
        <w:pStyle w:val="Style16"/>
        <w:tabs>
          <w:tab w:val="left" w:pos="-30" w:leader="none"/>
          <w:tab w:val="left" w:pos="426" w:leader="none"/>
          <w:tab w:val="left" w:pos="679" w:leader="none"/>
          <w:tab w:val="left" w:pos="709" w:leader="none"/>
        </w:tabs>
        <w:spacing w:lineRule="atLeast" w:line="100" w:before="0" w:after="0"/>
        <w:ind w:lef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Библиотека имеет право самостоятельно привлекать внебюджетные средства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tLeast" w:line="100" w:before="0" w:after="0"/>
        <w:ind w:left="480" w:hanging="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опроизводство</w:t>
      </w:r>
    </w:p>
    <w:p>
      <w:pPr>
        <w:pStyle w:val="Style16"/>
        <w:spacing w:lineRule="atLeast" w:line="100" w:before="0" w:after="0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иблиотекарь ведет делопроизводство, которое включает: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и работы библиотеки (детский и взрослый);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учета библиотечного фонда;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на списанную литературу;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радь учета книг, принятых от читателей взамен утерянных;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радь учета выдачи литературы по ЭДД и МБА;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радь отказов на литературу;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радь учета справочной работы;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радь предложений и замечаний;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ацию и подшивку планов, отчетов,  сценариев и т. п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80" w:hanging="54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Библиотека имеет право получать необходимую помощь в своей работе от других библиотек-филиалов МКУК ЦБС и структурных подразделений базов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7"/>
    </w:lvlOverride>
  </w:num>
  <w:num w:numId="8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12"/>
      <w:shd w:fill="FFFFFF" w:val="clear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12"/>
      <w:shd w:fill="FFFFFF" w:val="clear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28"/>
      <w:szCs w:val="12"/>
      <w:shd w:fill="FFFFFF" w:val="clear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sz w:val="28"/>
      <w:szCs w:val="12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8"/>
      <w:szCs w:val="1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7:00Z</dcterms:created>
  <dc:creator>User</dc:creator>
  <dc:description/>
  <cp:keywords/>
  <dc:language>en-US</dc:language>
  <cp:lastModifiedBy>Admin</cp:lastModifiedBy>
  <cp:lastPrinted>2014-03-11T09:42:00Z</cp:lastPrinted>
  <dcterms:modified xsi:type="dcterms:W3CDTF">2014-03-11T06:43:00Z</dcterms:modified>
  <cp:revision>41</cp:revision>
  <dc:subject/>
  <dc:title/>
</cp:coreProperties>
</file>