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ЛЕБЕД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апреля   2016 года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бъявлении конкурс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у кандидатур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Лебед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1 июня 2015 № 189-ЗО «О некоторых вопросах правового регулирования организации местного самоуправления в Челябинской области», Положением о порядке проведения конкурса по отбору кандидатур на должность главы Лебедевского сельского поселения, утвержденным решением Совета депутатов Лебедевского сельского поселения № 01 от 07.12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бед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значить проведение конкурса по отбору кандидатур на должность главы Лебедевского сельского поселения на 16.05.2016 года в 15.00 часов в помещении администрации Лебедевского сельского поселения, расположенном по адресу: Челябинская область, Еткульский район, с.Лебедевка, ул.Комсомольская, д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,что прием документов осуществляется в течение 15 календарных дней со дня опубликования решения об объявлении конкурса в помещении администрации Лебедевского сельского поселения, расположенном по адресу: Челябинская область, Еткульский район, с.Лебедевка, ул.Комсомольская,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подлежит опубликованию в общественно-политической газете «Искра», Вестнике Лебед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править соответствующее решение главе Еткульского муниципального района Головчинскому В.Н.для назначения членов конкурсной комиссии от Етку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принятием настоящего решения возложить на постоянную комиссию по мандатам, законодательству и местному самоу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ского сельского поселения                              Т.Б.Ананьева                                                                              </w:t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0:00Z</dcterms:created>
  <dc:creator>User</dc:creator>
  <dc:description/>
  <cp:keywords/>
  <dc:language>en-US</dc:language>
  <cp:lastModifiedBy>Наталья Анатольевна Моржова</cp:lastModifiedBy>
  <cp:lastPrinted>2016-04-08T09:32:00Z</cp:lastPrinted>
  <dcterms:modified xsi:type="dcterms:W3CDTF">2016-04-08T06:39:00Z</dcterms:modified>
  <cp:revision>8</cp:revision>
  <dc:subject/>
  <dc:title>СОВЕТ  ДЕПУТАТОВ</dc:title>
</cp:coreProperties>
</file>