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  <w:r>
        <w:rPr>
          <w:b/>
          <w:sz w:val="28"/>
          <w:szCs w:val="28"/>
        </w:rPr>
        <w:t>КАРТА СОБЫТИЙ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МБУК «ЦБКС Печенкинского сельского поселения».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август 201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90"/>
        <w:gridCol w:w="2546"/>
        <w:gridCol w:w="2688"/>
        <w:gridCol w:w="430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онс мероприят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08.  19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для подростков «Российский герб могуч и славен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лена Витальев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но, ул. Мира, 13. Печенкинский СД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 Российского герба. Его изменения с течением времени в зависимости от исторических событий. Дискуссия о том, что значит Герб для нашей страны, наших граждан. Об отношении к Российской символики с честью и уважением. По окончании танцевально-развлекательная программ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  18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для садоводов и огородников «Что посеешь, то пожнёшь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но, ул. Мира, 13, Печенкинский СДК,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адоводов и огородников о процессе выращивания овощей и фруктов. Их собственные методы выращивания той или иной культуры. Рецепты приготовления заготовок на зимний период, оригинальные рецепты приготовления блюд из даров природ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-дельно. Суббо- та.      18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для детей «Весело живём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но, ул. Мира, 13. Детская площадка д. Печенкино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 спортивные эстафеты, конкурсы, викторины, игры на батут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  18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танцевально-развлекательная программа «Скоро в школу! К учёбе готов!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но, ул. Мира, 13, Печенкинский СД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 театрализованный праздник с конкурсами, викторинами и играми на школьную тематику. По окончании танцевальная программ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 18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вечер «Яблочные забавы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льфия Фатхутдинов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баево, ул 40 лет Победы, 36. Шибае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 лучшее кулинарное блюдо из яблок. Конкурсы, игры, танцевальная программа, чаепити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  16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для детей «Умники и умницы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А.Ф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баево, ул. 40 лет Победы, 36. Шибае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йдёт между мальчиками и девочками. В ходе мероприятия: викторины, ребусы, кроссворды. По окончании – детская дискотек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 14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для детей «Люби и знай родной свой край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настасия Андреев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ул. Центральная, 19, Шеломенце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 вопросы о географии. Биологии. Флоре и фауне Южного Урал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  14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Животные – геро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А. 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еломенцево, ул. Центральная, 19, Шеломенцевский СК, библиотека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расскажет детям о животных, которые спасли жизнь людям. Дети поделятся своими историями по данной теме из собственной жизни или из прочитанных книг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 19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есен к 70-летию С.М.Ротару «От всей душ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Гульфия Гаптулхаев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ул. Центральная, 19, Шеломенце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ля старшего поколения, поклонников творчества певицы. Рассказ о жизненном и творческом пути Ротару. Исполнение любимых песе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8.  18-00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Минувших лет святая память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Г.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ул. Центральная, 19. Шеломенце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чтут стихи о Великой Отечественной  войне. Будет показана театрализованная инсценировка отрывков из произведений о В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   14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читай книгу и узнай радость жизн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ул. Центральная, 19, Шеломенце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никами клуба «Союз семьи и книги», обмен впечатлениями от прочитанной за лето литературы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   15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Дети разных народов- мы мечтою о мире живём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Г.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ул. Центральная, 19, Шеломенце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оказан спектакль с участием детей на тему толерантност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  весь день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История Отечества». День разгрома фашистов в Курской битв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баево, ул. Центральная, 19. Шеломенце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итературы военной тематики. Рекомендации читателя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   18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екреты садовода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Г.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Центральная, 19. Шеломенце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любительского объединения «Отрада». Обмен опытом, рецептами. Чаепити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8.   15-00.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ых советов «Как стать профессионалам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ул. Центральная, 19. Шеломенце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юношами и девушками о ценностях различных профессий. Обсуждение кто кем хочет стать и что для этого нужно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   16.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тиводействие психотропным и наркотическим веществам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Г.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ломенцево, ул. Центральная, 19. Шеломенце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ительная беседа с подростками о последствиях пагубного увлечения наркотиками и психотропными веществами.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  16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ая программа для подростков «Нет плохой жизни – есть неумение жить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А.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но, ул. Мира, 13. Печенкинский СД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пропаганда здорового образа жизни. Она будет состоять из беседы «Выбирай: здоровым быть или пить и курить» и инсценировки «Что здоровью хорошо», где будет наглядно показано, что будет с человеком, если он не будет вести здоровый образ жизн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 14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для девочек «Свет мой зеркальце, скаж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А.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но, ул. Мира, 13. Печенкинский СД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будет включать в себя спортивный, интеллектуальный, кулинарный и художественный конкурсы. Цель: разностороннее развитие личности ребёнк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  12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ознавательная программа «Мы все на планете солнышкины дет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А.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ченкино, ул. Мира, 13. Печенкинский СД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е будет включено:   1.Беседа «Природа и мы»;              2.Книжная выставка «Улыбка природы»;                                           3.Викторина «Поляна загадок»;     4.Инсценеровка экологической сказки «Лесной патруль»;                   5.Обзор книг «Войди в природу другом»;                                             6.Конкурс рисунков и плакатов на экологическую тему «Мы с тобой одной крови».                                     Цель мероприятия: бережное отношение к природ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   15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«Папы могут всё, что угодно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 Евгений Михайлович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апово, ул. Центральная, 32. Потапо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вуют семейные команды во главе с папами, которые будут основными конкурсантами. В программе: различные литературные игры и викторины, а так же шуточные конкурсы. В конце выявляются победители. Совместное чаепити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   15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Государственного флага РФ познавательная беседа для детей «Символы Росси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 Е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апово, ул. Центральная, 32. Потапо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беседы дети узнают историю о флаге РФ, о Гербе России. В конце мероприятия каждый получит по флажку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   16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для молодёжи «Казино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 Е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апово, ул. Центральная,32. Потапо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конкурсы, игры, в которых присутствует терминология казино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   17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взрослых «И танцуем, и играем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 Е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апово, ул. Центральная, 32. Потапо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: игры, конкурсы, развлечения, танцевальная программа, чаепити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   17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развлекательная программа «Над селом опускается вечер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ин Е.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апово, ул. Центральная, 32. Потапо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в ходе которой будет проведена эколого-краеведческая викторин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  15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Флага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юдмила Александров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баево, ул. 40 лет Победы, 36. Шибае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лушают историю возникновения праздника, что означает слово «триколор», посмотрят иллюстрации флагов других стран мира. В конце беседы – чаепити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  16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доровье требует внимания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.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баево, ул. 40 лет Победы, 36. Шибаевский СК, библиотек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беседы будет масса интересных сведений о здоровье человека, о правильном питании, о здоровом образе жизни. Поделятся опытом, как избавиться от лишнего веса, как бросить курить, как наладить нормальный сон. Закончится мероприятие чаепитием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   15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викторина «Я познаю мир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Наталья Юрьевн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уравлёво, ул. Набережная, 24. Журавлё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мут участие в увлекательной викторине о растениях мир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 15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Цветочные фантазии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Н.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уравлёво, ул. Набережная, 24. Журавлё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рисуют свои летние, любимые цветы, расскажут о них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 15-0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овая программа «Завтра в школу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Н.Ю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уравлёво, ул. Набережная, 24. Журавлёвский СК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мут участие в игровой программе, где пройдут весёлые конкурсы, эстафеты, игры. По окончании программы – чаепитие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2:00Z</dcterms:created>
  <dc:creator>Пкк</dc:creator>
  <dc:description/>
  <dc:language>en-US</dc:language>
  <cp:lastModifiedBy>Пкк</cp:lastModifiedBy>
  <dcterms:modified xsi:type="dcterms:W3CDTF">2017-07-19T11:11:00Z</dcterms:modified>
  <cp:revision>1</cp:revision>
  <dc:subject/>
  <dc:title/>
</cp:coreProperties>
</file>