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 xml:space="preserve">Утверждено приказом и.о.ди-         </w:t>
      </w:r>
    </w:p>
    <w:p>
      <w:pPr>
        <w:pStyle w:val="Normal"/>
        <w:tabs>
          <w:tab w:val="clear" w:pos="708"/>
          <w:tab w:val="left" w:pos="55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Печенкинского </w:t>
        <w:tab/>
        <w:t xml:space="preserve">ректора МБУК «ЦБКС Печен - </w:t>
      </w:r>
    </w:p>
    <w:p>
      <w:pPr>
        <w:pStyle w:val="Normal"/>
        <w:tabs>
          <w:tab w:val="clear" w:pos="708"/>
          <w:tab w:val="left" w:pos="554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кинского сельского поселения</w:t>
      </w:r>
    </w:p>
    <w:p>
      <w:pPr>
        <w:pStyle w:val="Normal"/>
        <w:tabs>
          <w:tab w:val="clear" w:pos="708"/>
          <w:tab w:val="left" w:pos="5541" w:leader="none"/>
        </w:tabs>
        <w:rPr>
          <w:sz w:val="28"/>
          <w:szCs w:val="28"/>
        </w:rPr>
      </w:pPr>
      <w:r>
        <w:rPr>
          <w:sz w:val="28"/>
          <w:szCs w:val="28"/>
        </w:rPr>
        <w:t>_______ В.В. Балашов.</w:t>
        <w:tab/>
        <w:t>__________ Филатовой Е.В. от</w:t>
      </w:r>
    </w:p>
    <w:p>
      <w:pPr>
        <w:pStyle w:val="Normal"/>
        <w:tabs>
          <w:tab w:val="clear" w:pos="708"/>
          <w:tab w:val="left" w:pos="55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30» ноября 2016года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8" w:leader="none"/>
        </w:tabs>
        <w:rPr/>
      </w:pPr>
      <w:r>
        <w:rPr>
          <w:sz w:val="28"/>
          <w:szCs w:val="28"/>
        </w:rPr>
        <w:tab/>
      </w:r>
      <w:r>
        <w:rPr>
          <w:b/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2318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ельских библиотек</w:t>
      </w:r>
    </w:p>
    <w:p>
      <w:pPr>
        <w:pStyle w:val="Normal"/>
        <w:tabs>
          <w:tab w:val="clear" w:pos="708"/>
          <w:tab w:val="left" w:pos="1193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МБУК «ЦБКС Печенкинского сельского</w:t>
      </w:r>
    </w:p>
    <w:p>
      <w:pPr>
        <w:pStyle w:val="Normal"/>
        <w:tabs>
          <w:tab w:val="clear" w:pos="708"/>
          <w:tab w:val="left" w:pos="1193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поселения»   на 2017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6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ИБЛИОТЕК ПЕЧЕНКИНСКОГО СЕЛЬСКОГО ПОСЕЛЕНИЯ.</w:t>
      </w:r>
    </w:p>
    <w:p>
      <w:pPr>
        <w:pStyle w:val="Normal"/>
        <w:tabs>
          <w:tab w:val="clear" w:pos="708"/>
          <w:tab w:val="left" w:pos="2935" w:leader="none"/>
          <w:tab w:val="left" w:pos="3566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>2017 год.</w:t>
      </w:r>
    </w:p>
    <w:p>
      <w:pPr>
        <w:pStyle w:val="Normal"/>
        <w:tabs>
          <w:tab w:val="clear" w:pos="708"/>
          <w:tab w:val="left" w:pos="29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: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сельских библиотек, как информационных, культурно-образовательных цен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книги и самого процесса чтения, воспитание потребности в систематическ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ых и культурных потребностей пользователей, приобщение 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ождение и поддержка семей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поддерживать положительный образ библиотеки у органов власти, общественных организаций,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алантливого читателя, повышение престижа чтения и повышение статуса человека чит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вигать экологические знания среди раз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всеобщей доступности информации и культурных ценностей, доступности библиотечных услуг и фондов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кать в библиотечное обслуживание новых категорий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драстающее поколение в духе гуманизма и патриотизма, сохранять историческую преемственность поколений, воспитывать бережное отношение к историческому и культурному наследию нашей Родины, формировать духовно-нравственные качества личности, повышать экологическую культуру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ть и удовлетворять запросы читателей разных социально-возраст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досуг всех категорий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контрольные показатели.                     </w:t>
      </w:r>
    </w:p>
    <w:p>
      <w:pPr>
        <w:pStyle w:val="Normal"/>
        <w:tabs>
          <w:tab w:val="clear" w:pos="708"/>
          <w:tab w:val="left" w:pos="2441" w:leader="none"/>
        </w:tabs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величение числа пользователей библиотек Печенкинского сельского поселения, увеличение числа посещаемости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общение к систематическому чтению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ение информационной культуры пользователей.</w:t>
      </w:r>
    </w:p>
    <w:p>
      <w:pPr>
        <w:pStyle w:val="Normal"/>
        <w:tabs>
          <w:tab w:val="clear" w:pos="708"/>
          <w:tab w:val="left" w:pos="2551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ЛАМА БИБЛИОТ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ейших аспектов деятельности библиотеки является работа по формированию положительного имиджа библиотеки. За последнее время облик библиотек Печенкинского сельского поселения изменился в лучшую сторону. Стал более привлекательным внешний вид, библиотекари стремятся создать комфортные условия для своих чит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 читателей стойкой заинтересованности в работе библиотеки, проходящих мероприятий, библиотекари организуют разнообразные конкурсы и акции. Так, в 2017 году детям и подросткам будет предложено поучаствовать в акции «Я люблю своё село». В ходе акции дети будут помогать взрослым убирать мусор, высаживать цветы и т.п.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планах библиотек оформление альбома по истории села и библиотеки, организация уголка читателя «Всё о нас для вас», экскурсии по библиотеке и конкурс на лучшего читател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Этой же цели библиотеки добиваются осуществляя наглядную работу, организуя книжные выставки и книжные просмотры: «лучшие книги для вас», «вместе с книгой я расту», «золотой стандарт», «книги о которых говорят», «научусь-ка я чи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е мероприятия, проводимые библиотеками, помогают пользователям сориентироваться в литературном пото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программу мероприятий по привлечению читателей библиотек вошли: просмотры новинок, различные конкурсы, праздники кни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, чтобы сделать библиотеку интересной для маленького читателя, впервые пришедшего в «книжный дом», библиотекари проведут экскурсии, организуют книжные выставки, инсценировки сказок.                                                                           </w:t>
      </w:r>
    </w:p>
    <w:p>
      <w:pPr>
        <w:pStyle w:val="Normal"/>
        <w:tabs>
          <w:tab w:val="clear" w:pos="708"/>
          <w:tab w:val="left" w:pos="2057" w:leader="none"/>
          <w:tab w:val="left" w:pos="6761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планах библиотек совершенствование библиотечного пространства, разведение живых цветов.</w:t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7" w:leader="none"/>
          <w:tab w:val="left" w:pos="6761" w:leader="none"/>
        </w:tabs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>По многим направлениям библиотеки будут продолжать сотрудничество с педагогическими коллективами детских садов и школ, с творческими коллективами Дома культуры и сельских клубов.</w:t>
      </w:r>
    </w:p>
    <w:p>
      <w:pPr>
        <w:pStyle w:val="Normal"/>
        <w:tabs>
          <w:tab w:val="clear" w:pos="708"/>
          <w:tab w:val="left" w:pos="2057" w:leader="none"/>
          <w:tab w:val="left" w:pos="6761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целом, библиотеки Печенкинского сельского поселения будут развиваться по трём основным направлениям:</w:t>
      </w:r>
    </w:p>
    <w:p>
      <w:pPr>
        <w:pStyle w:val="Normal"/>
        <w:tabs>
          <w:tab w:val="clear" w:pos="708"/>
          <w:tab w:val="left" w:pos="2057" w:leader="none"/>
          <w:tab w:val="left" w:pos="6761" w:leader="none"/>
        </w:tabs>
        <w:rPr>
          <w:sz w:val="28"/>
          <w:szCs w:val="28"/>
        </w:rPr>
      </w:pPr>
      <w:r>
        <w:rPr>
          <w:sz w:val="28"/>
          <w:szCs w:val="28"/>
        </w:rPr>
        <w:t>1.Библиотека, как культурно-просветительский центр;</w:t>
      </w:r>
    </w:p>
    <w:p>
      <w:pPr>
        <w:pStyle w:val="Normal"/>
        <w:tabs>
          <w:tab w:val="clear" w:pos="708"/>
          <w:tab w:val="left" w:pos="2057" w:leader="none"/>
          <w:tab w:val="left" w:pos="6761" w:leader="none"/>
        </w:tabs>
        <w:rPr>
          <w:sz w:val="28"/>
          <w:szCs w:val="28"/>
        </w:rPr>
      </w:pPr>
      <w:r>
        <w:rPr>
          <w:sz w:val="28"/>
          <w:szCs w:val="28"/>
        </w:rPr>
        <w:t>2.Библиотека, как активный информационный агент;</w:t>
      </w:r>
    </w:p>
    <w:p>
      <w:pPr>
        <w:pStyle w:val="Normal"/>
        <w:tabs>
          <w:tab w:val="clear" w:pos="708"/>
          <w:tab w:val="left" w:pos="2057" w:leader="none"/>
          <w:tab w:val="left" w:pos="6761" w:leader="none"/>
        </w:tabs>
        <w:rPr>
          <w:sz w:val="28"/>
          <w:szCs w:val="28"/>
        </w:rPr>
      </w:pPr>
      <w:r>
        <w:rPr>
          <w:sz w:val="28"/>
          <w:szCs w:val="28"/>
        </w:rPr>
        <w:t>3.Библиотека, как хранитель культурного наследия.</w:t>
      </w:r>
    </w:p>
    <w:p>
      <w:pPr>
        <w:pStyle w:val="Normal"/>
        <w:tabs>
          <w:tab w:val="clear" w:pos="708"/>
          <w:tab w:val="left" w:pos="2057" w:leader="none"/>
          <w:tab w:val="left" w:pos="67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 РАБОТА БИБЛИОТЕК ПО ОСНОВН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год экологии, в связи с этим цель библиотек осветить вопросы, связанные с экологией, активно участвовать в пропаганде бережного отношения к природе, участвовать в экологических акциях деревень и сёл, вовлекать все слои населения в деятельность библиотек, сделать библиотеки максимально доступными и востребованными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библиотек будет историко-патриотическое и экологическое воспитание.</w:t>
        <w:tab/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же основными направлениями в работе библиотек будут: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- Семья и библиотека, нравственное воспитание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- Здоровый образ жизни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- Образование, самообразование, профориентация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- правовое воспитание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- Культурно-досуговая деятельность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- Информационное (СБИР)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7 году в г. Сочи пройдёт 19 всемирный фестиваль молодёжи и студентов.                            </w:t>
      </w:r>
    </w:p>
    <w:p>
      <w:pPr>
        <w:pStyle w:val="Normal"/>
        <w:tabs>
          <w:tab w:val="clear" w:pos="708"/>
          <w:tab w:val="left" w:pos="13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ТРОЛЬНЫХ ПОКАЗ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85"/>
        <w:gridCol w:w="985"/>
        <w:gridCol w:w="841"/>
        <w:gridCol w:w="749"/>
        <w:gridCol w:w="860"/>
        <w:gridCol w:w="745"/>
        <w:gridCol w:w="727"/>
        <w:gridCol w:w="67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2016 год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 год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Печен- кин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Шело-   менце-  в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Пота-  пов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Шиба е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Печен- кино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Шело мен- це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Пота-  п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Ши-  бае-  во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всего,                 В т.ч. д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всего,         в т.ч. д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всего,               в т.ч. д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посещений на массовых мероприяти-  ях всего,                                  в т.ч. дети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чт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992"/>
        <w:gridCol w:w="1027"/>
        <w:gridCol w:w="1099"/>
        <w:gridCol w:w="1134"/>
        <w:gridCol w:w="9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2016 год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 г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Вс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Взрос -   л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Де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Взрос - л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/>
            </w:pPr>
            <w:r>
              <w:rPr/>
              <w:t>Де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массовые мероприятия (утренники, тематические вечер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, конкурсы, игр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итки, беседы, викторины, анализы чт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, тематические пол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ЭКОЛОГИЯ. КРАЕ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оспитание бережного отношения к природе и убеждений в необходимости соблюдения норм экологически безопасного поведения. Знакомство с историей и природой родного края, расширение знаний о Челябинской области. Заинтересованность читателей экологическими вопросами, используя книгу и периодические издания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ИН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непуганых зверей - страна запове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ернис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источник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вода – залог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3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тчий край – чем больше знаю, тем больше бере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матушки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2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друзья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1-5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ж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2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ёт и чистоту с собой несё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и лес от мусора спас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ступите на ж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.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 – земля Еткул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 280 -летию Еткульской ста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гадай-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 природы по страницам кни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5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– России украшен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экология Челябин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кажу вам об Ур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листья украша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 в лицах и судьб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Еткульской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с секр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цве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гости на пла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седого Ур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м – чистую пла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кудеет Урал самоцв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или не ж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одины моей нача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о деревне Печенки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 и славен наш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лесной тропинки:         1.цветы мне нежно улыбались;                                 2.сорочьи новости;                  3.неожиданная встре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Еткульских дере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– Терем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лобок в лес убеж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чудо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на г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, фрукты – полезные проду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огоро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 гря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 чудес, чем наш Еткульский л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: гнездо жизни или мусорная я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курс плак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ым тропинкам Отче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эту Землю Родиной зо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-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огнём неосторожен, у того пожар возмож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, признаться, так люблю деревню милую мо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ернис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чки в лесоч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ластил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Экология. Крас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 в библиот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 страницу-дверь, в книжке самый разный зве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 птиц зи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 Изготовление кормушек для п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 и запове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 апрел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елёные леса и лесные чуд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с, полный сказок и чуд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дом, но не одни мы тут живё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эк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ию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опыт: проблемы, пои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ию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. Ценить. Охр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ию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соседи по пла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ию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у Еткуль – чистые бер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ию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Ур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147"/>
        <w:gridCol w:w="2102"/>
        <w:gridCol w:w="173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им (филиал Ильменского заповедника, Челябинская область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ский заповедник (Челябинская область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Уральский заповедник (Челябинская область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ги (Пермский край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заповедник (Республика Башкортостан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Тазовский заповедник.(Ямало-ненецкиц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ий заповедник (Свердловская область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ий заповедник (Пермский край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данский заповедник (Ямало-Ненец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«Денежкин камень».(Свердловская область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«Малая Сосьва»(Ханты-Мансийс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ий заповедник.(Оренбургская область)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о-Илычский заповедник (Республика Коми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ведник «Шульги-Таш».(Республика Башкортостан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заповедник (Ханты-Мансийс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заповедни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Зюраткуль (Челябинская об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Таганай»( Челябинская об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Бузулукский бор»(Оренбургская и Самарская область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Башкирия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Припышмынские боры» (Свердловская область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Югыд Ва» (Республика Коми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парк Аслы-Куль (РеспубликаБашкортостан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парк «Бажовские места».(Свердловская обл.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парк «Зилим» Республика Башкортостан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парк «Иремель» (Республика Башкортостан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парк «Кандры-Куль» Республика Башкортостан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Кондинские озёра». (Ханты-Мансийс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Мурадымовское ущелье» (Респудлика Башкортостан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Нумто»( Ханты-Мансийс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,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Оленьи ручьи» (Свердловская обл.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Река Чусовая» (Свердловская обл.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Самаровский Чугас» (Ханты-Мансийс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Сибирские Увалы» (Ханты-Мансийс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Юрибей» (Ямало-Ненецкий АО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ушистый дру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природу через книг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, юные натуралис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ицам Красной книг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рта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чуде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лане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лес от пожа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ём планету для потомк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ерпанти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овая программ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тичьи разговоры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овая программ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чка с задоринко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поделок из природного материал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Кис-Кис и Мистер Мя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Землю, берегите!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шага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ологическая игр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, навек любимы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 старин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: настоящее, прошлое и будуще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– легенды земли Еткульско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знай родной кра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 ни в чём неповторимы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родного кра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моя в судьбе моей деревн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портре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ы живё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воё сел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ми родного кра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 в событиях и лиц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бес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ЕНЦ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427"/>
        <w:gridCol w:w="2119"/>
        <w:gridCol w:w="173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фантаз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ого мастер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природ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 птиц зим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чка, хвост и четыре ног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планеты. День рождения земл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лес от пожар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 Страна пернат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птиц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. Экология. Жизнь. Будущее.» - День эколог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са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приусадебных участк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знай родной свой кра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ка – витамин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животным дру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животны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тябр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оздай спасти ми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брейн-рин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крупная плане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село Шеломенцев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игра-загад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гостья зи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феврал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было недавно, это было давно». 60 лет совхозу «Еткульский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лка об истории совхоз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длиною в вечнос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ьбом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ные, милые места». 280 лет образования с. Еткул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 о сел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ёт – весне дорог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 пор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-2017». 90 лет лыжнику Н.М.Петров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пред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ериодики. 65 лет Головчинскому В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я истории страниц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ка. 90 лет Нестеренко А.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А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0"/>
        <w:gridCol w:w="2125"/>
        <w:gridCol w:w="173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ис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врал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голубая план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, слюбовь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наши друзь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 сторо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 на удивле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живой приро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кеан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чистый ми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ерпант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гриб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ание с природ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под лун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ая план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ТОРИКО - ПАТРИО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формирование гражданственности и патриотизма. Воспитание уважения к истории Отечества, воинской славе и доблести, сопричастности к героическому прошлому.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ИНСКАЯ 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243"/>
        <w:gridCol w:w="2071"/>
        <w:gridCol w:w="173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этих книг – история сам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Ветерана – медал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5 клас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5 клас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Россия мо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это м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, верой и отваго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бе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. Родина. Единств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памяти мгновения вой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ей истории стро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б истории и людях деревн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шлом для будущег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. Взгляд сквозь столет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м Родины славу поё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 победу наш Ура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ьзу и славу Отечест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време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я Вечного огня обжигает вновь мен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и Родина – еди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Российско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 армии служит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златоглавая.(к 870- летию первого упоминания о Москве в летописях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адонежский.(к 680- летию Троице-Сергиевой лавры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Чапаев.(к 130 -летию со дня рождения.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ёмся от старого мира.(к 100-летию Февральской революции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равных.(к95-летию образования СССР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 Революция. Ленин.(к 100-летию В.О.С.Р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Кремль.(к 530-летию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гербу – 520 ле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помнит вся Росс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666"/>
      </w:tblGrid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оимённо воинов – земля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 о воинах-фронтови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крушимая и легендар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я моя столица – дорогая моя Моск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об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в солдатской шин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четыреста восемнадцать д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 Победу наш Ур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Российск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знавательная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и гордость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еро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-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о подвиг помнили ве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4 ноября. Историческая память об освобожден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 год. Год возрождения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дне Народного Еди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и честь героям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и 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ЕНЦ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287"/>
        <w:gridCol w:w="2125"/>
        <w:gridCol w:w="173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нлн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воё сел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ищ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будет вечной Русь». К дню славянской культуры и письмен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януться до неб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н был от нас далёк…». День Побе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но в 4 утра…» День памяти и скорб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-   на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имвол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ы разные писать». День зн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ница первая моя». День учител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 дружбы».День народного един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Россия». День снятия блокады города Ленинград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ознавательный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ом». День разгрома немецко-фашистских войск в Сталинградской битв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Роди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слав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ое побоище». 775 ле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Отчизну – без неё нам не жи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в военных шинел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ование стих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. День победы в Полтавском сражении 1709 год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. День разгрома фашистов в Курской битв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одинского сра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 России – день победы в Куликовской битв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дружбы». День народного един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родных промысл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зятия крепости Измаил – 1790 год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А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91"/>
        <w:gridCol w:w="2125"/>
        <w:gridCol w:w="173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жизни на земл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ойны в стихах и проз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ный Ленингра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й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народа – вершина поб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Родин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селенна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война – великая Побе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бессмерт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игах, о доблести, о слав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эту земл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судьбы великой стран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шлом для будущег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ет вечной Рус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синка твоя, Росс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на фронт мальчиш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МЬЯ И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озрождение традиций семейного чтения. Популяризация книги, как источника информации и духовного роста. Формирование потребности в систематическом чтении членов семьи. Организация досуга семь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ИН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256"/>
        <w:gridCol w:w="2124"/>
        <w:gridCol w:w="173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главное слово – семь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семей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ступных страсте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детектив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на земле человеко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амодел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юбить – прекрасная нау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о о запретном, доступно о трудно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наний открывает книг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радость и цветы – всё в подарок мам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профессий – не ошибись с выборо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ешили создать семь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ждут ребён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ниг вашему ребёнк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нигу в жизнь семь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ем всей семьё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осто…фантасти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я старых книг страниц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законодательств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бор – наше будуще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меете прав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любви – язык чудесны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мир кни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ем книжки дочке и сынишк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 людям красот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женского обая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на твоих ладоня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 своё сердце добр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еня науча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 к сегодняшнему урок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двух сердец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шедевров и имё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ткрой «Малахитовую шкатулку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мен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короб. Конкурс пословиц. Карусель загадок. Лабиринт скороговорок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цик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и 1 клас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а кухне не скучн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 хитрости большого хозяйств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апы, руки мамы и мои ручон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родн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ернисаж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 под звёздами любовь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ового времен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бираем профессию – профессия выбирает нас. 1.есть вакансия.                      2.это должен знать каждый (право).                        3.я выбираю професс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о различных професси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. Профессия. Призвань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у «Еткульский» - 6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и люди совхоза «Еткульский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семье читают вс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ернисаж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чайка» (к 80-летию В. Терешковой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осмической эр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 60-летию первого ИС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русской космонавти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 160-летию К. Циолковског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были первыми.(Королёв, Жуковский, Нестеров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А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27"/>
        <w:gridCol w:w="2226"/>
        <w:gridCol w:w="173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льтуры народов мир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шелест страниц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оля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ысли, чувства, мудрость, тайны в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Татья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+ о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в книжном мир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открытия в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 женщинам мы поё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, любимая, родна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пришл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удрости бисерной вышив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х рук прекрасное умень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Челябинской обл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Ю. Гагари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сх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увлечение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мой, что наречён Урал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со всего све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читать ребёнку на но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дарю тепло своей душ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ойдодыр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и д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бульва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бульва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чинается с детс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не вредно, вредно не читать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бираем профессию, профессия выбирает на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, которые мы выбирае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одился, там и пригодил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россып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начало нача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книга и 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.С.Пушки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му кораблю – счастливого плав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рукодельниц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книги о главн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книга кулинарных рецепт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 планет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на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м сознанье о был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крас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лучший дру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вашего до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я деревн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женщины мир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буш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душ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руке своё дел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мам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уша с душою говори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ребён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времён в стих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лста исходит добро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перезво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четвероногий дру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 прекрасные порыв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родного очаг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во всём мир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глаз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у семь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ЕНЦ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01"/>
        <w:gridCol w:w="2260"/>
        <w:gridCol w:w="17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дружной семь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ю сплотить сумеет мудрость кни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дом начало начал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диало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-     на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ли ваши родители, что читаете вы своим детя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рекомендуемой родителям, литератур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я наука – услышать друг- друг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ногодетными семья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казки о природ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ю дорожить умейт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семье все дружат с книго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 библиотекар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и свет родного дом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книги нашей семь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викторин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10"/>
        <w:gridCol w:w="2205"/>
        <w:gridCol w:w="211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ниги – растём духов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читайте детям старые, добрые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л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величество, сем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 любить чит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обзо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н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, а также их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 н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 могут всё, что уг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-    н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емейный оча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ённый семье и семейным ценностя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семье все дружат с кни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«Лучшая читающая семь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! Бабушк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каз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для семейных коман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начало всех нач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обзо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читали наши мамы, папы, бабушки, д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 обзор забытых кни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вну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УЛЬТУРНО - ДРСУГОВАЯ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ЭСТЕТИЧЕСКОЕ И НРАВСТВЕННОЕ ВОСПИТ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ИН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11"/>
        <w:gridCol w:w="2255"/>
        <w:gridCol w:w="173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естр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ерпанти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рождественской звез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лестит огнями ёл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бабуш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остров семейных рад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чек нам не надо – мастера везде нуж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ён минувших небы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 друг друга любовь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дар волшебны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эруди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лукоморь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 чужую бол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илосерд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на земле человек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мой, зеркальце, скаж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воче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 суперме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альч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ем, поиграем и загадки разгада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бабушке-загадуш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е имя – ма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ый вече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ие забав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 нравств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книжка, повернись, ну-ка, сказка, покажис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ечие – дитя зн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. Учимся. Твор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– музыка душ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-беседа о русской поэз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до дереве – чудо книги на любой вку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этом свете солнышкины де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моей дерев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село, то песн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 земле от материнских ру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весёлых кни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нимательны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ем Марша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писать для взрослы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едушки Корне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е чт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ами, читаем ма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шься? Поможем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сказке: «Приходи!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а Руси.(к 980-летию основания библиотеки на территории древней Рус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иблиотеки в Еткульском районе (к 100-летию со дня основания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лку Игореве (к 830-летию поэм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411"/>
        <w:gridCol w:w="2363"/>
        <w:gridCol w:w="173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оляда – отворяй воро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програм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Нов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риглашает друз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ню защитника Отечества. «Рыцарский турнир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м, дорогим, любимым, единствен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оя Род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русских поэ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турни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русским народным сказка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а с привет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нимательный читатель. (По басням Крылов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ек и дедушек в гости приглаша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пожилых читател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, копыта, лапы, хвос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ма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ЕНЦ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404"/>
        <w:gridCol w:w="2404"/>
        <w:gridCol w:w="173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Королёва С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новозрастная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М. Кристалинско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В.Терешково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на экране фильм «Кавказская пленница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И.Ошани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ткрытия памятнику А.С.Пушки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Э.С.Пьех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со дня рождения С.М.Ротар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М. Магомае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И. Кабзо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и со дня рождения А.Д.Папано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Э.А.Рязано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Рины Зелёно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– сказ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дай, поворожи, всю судьбу мне расскаж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членов семейного клуб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аждая стро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дедушка и я – просто супер мы семь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добрые глаз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воскре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фольклорная программ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книгу и узнай радость жиз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иключ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й – начало всех нача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ли и бабули го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дата Росс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вших дней святая память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ы, моя мама, жив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вече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оительны у Пушкина стих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узыкальная композиц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</w:t>
      </w:r>
      <w:r>
        <w:rPr/>
        <w:t>ПРОФОРИЕН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свою дор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и я». Учебные заведения Челяби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литера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 – новые 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нашего с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 – героями проф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ты станешь, выпускни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дело, которое выбр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проф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профессион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офори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 все вре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парад проф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своими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емё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А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552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 русской стар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, 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ушкины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ду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е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и в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ём дому всё на дв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знаменитых имё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земли рус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о воскресен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 – сказка и бы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ные, но мы в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юнош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3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здоровые привычки, спортивный азарт, пропагандировать здоровый образ жизни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ИН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95"/>
        <w:gridCol w:w="2252"/>
        <w:gridCol w:w="173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тебя касаетс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доровью хорош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веку – здоровое покол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. Полезно. Здоров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 – физ. культ – Ура!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ство ценою в жизн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бы жит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азбука: не умри от невежест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чный круг: анатомия бед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плохой жизни – есть неумение жить.» (Ю. Власов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ОЖ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твоего здоровь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жизни «Да!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 пят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беда не постучалась в двер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те сами, решайте сами: жить вам или пить и курит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здоровь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 спешит на помощ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з опас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А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27"/>
        <w:gridCol w:w="2247"/>
        <w:gridCol w:w="180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пле вод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долголет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зарядк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здоровь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юнош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лоды и это прекрасн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ам – нет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сти с косметик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юнош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требует вним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– наши лучшие друзь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апт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ое лукошк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на грядк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жизни челов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русской бан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 бед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ЕНЦ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431"/>
        <w:gridCol w:w="2307"/>
        <w:gridCol w:w="180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20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надёжный ты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 и лук, и апельсин – в них полезный вита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фельдшера с родителями о питан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книга, ты и я – неразлучные друзь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-состяза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. День здоровья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са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фельдшеро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читающая спортивная семь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де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ая кладова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у бабуш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эстафе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ённые дет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фельдшеро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. День инвали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м за здоровь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доровы». Рецепты народной медиц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. В гостях у доктора Неболейк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, познавательная, игров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, выше, силь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под но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 о лекарственных раст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Ура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трсменами не рождаются, ими становя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ЛЕРА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моей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ь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нимать друг друга с полу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ыло всем тес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диску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-  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спасёт 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мире с собой и друг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дисп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ость – ключ к благополучию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ВАЯ КУЛЬТУРА.</w:t>
      </w:r>
    </w:p>
    <w:p>
      <w:pPr>
        <w:pStyle w:val="Normal"/>
        <w:rPr/>
      </w:pPr>
      <w:r>
        <w:rPr/>
        <w:t>ШИБА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ебя ве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вопрос, у нас отв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шк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ёлтый, зелё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имени твоё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выбор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юнош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государ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пра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, 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сейчас чита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ЕНЦ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48"/>
        <w:gridCol w:w="2307"/>
        <w:gridCol w:w="180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углы семейного круг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ме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ю сплотить сумеет мудрос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хоч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ежлив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свой выбо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фельдшеро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поколен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черей и ма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фельдшера с девочками-подростк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в детском сад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нома Вас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о гигиене и пользе заряд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взрослая жизн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НИГИ – ЮБИЛЯ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Слово о Полку Игореве» - 830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Сказки матушки гусыни».- 320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«Бедная Лиза».- 225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«Песнь о Вещем Олеге».- 195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«Дубровский»-185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«Вечера на хуторе близ Дикань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«Бородино».- 180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те «Джейн эйр»- 170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«Записки охотника»- 165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«Ася» - 160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«Горе от ума»- 155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«Анна Каренина»- 140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«Принц и нищий»- 135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«Дядя Ваня»- 120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нига стихов Ахматовой – 105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взросл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ШЕЛОМЕНЦЕВ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537"/>
        <w:gridCol w:w="2307"/>
        <w:gridCol w:w="180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ьзовател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«Сказки матушки гусыни»-320ле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«Горе от ума»-155ле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Дубровский»- 185ле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нна Каренина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«Принц и нищий».-135ле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«Судьба человека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«Алые паруса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«Мёртвые души»-175ле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«Песнь о Вещем Олеге»-195ле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- 105лет первой книг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ль «Собака Баскервилей»-115ле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читанно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 – БИБЛИОГРАФИЧЕСКАЯ ИНФОРМАЦИОННАЯ РАБОТА (СБ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рганизация эффективного справочно – библиографического и информационного обслуживания пользователе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 и культурных потребностей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пользователей библиоте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ЕНКИНСКАЯ БИБЛИОТЕКА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ение библиографических справок всего – 150 штук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чных – 100 ш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графических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х –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читателей, получающих библиографические справки – 1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онное обслуживание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ное 1 – педагоги.</w:t>
        <w:tab/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szCs w:val="28"/>
        </w:rPr>
      </w:pPr>
      <w:r>
        <w:rPr>
          <w:sz w:val="28"/>
          <w:szCs w:val="28"/>
        </w:rPr>
        <w:t>Дни информации 2</w:t>
        <w:tab/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szCs w:val="28"/>
        </w:rPr>
      </w:pPr>
      <w:r>
        <w:rPr>
          <w:sz w:val="28"/>
          <w:szCs w:val="28"/>
        </w:rPr>
        <w:t>-«человек и при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чтение – ключ к миру информ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Е ОБЗОРЫ –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узья мои –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ниги, о которых споря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олотая полка ч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утешествие по нечитанным стран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итаем сами и вам совету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ма, папа, поч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истая старых книг 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руг семей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олотые страницы клас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и книги скучают по пол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ир знаний открывает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о книг вашему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РЫ НОВИНОК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о вы ещё не чи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нижные новинки для нашей глуб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ниги о которых спор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рад нов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Е УРОКИ И БЕСЕДЫ ПО КУЛЬТУРЕ ЧТЕНИЯ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путешествуем, друзья, по словарям от А до Я;</w:t>
      </w:r>
    </w:p>
    <w:p>
      <w:pPr>
        <w:pStyle w:val="Normal"/>
        <w:tabs>
          <w:tab w:val="clear" w:pos="708"/>
          <w:tab w:val="left" w:pos="6158" w:leader="none"/>
        </w:tabs>
        <w:rPr>
          <w:sz w:val="28"/>
          <w:szCs w:val="28"/>
        </w:rPr>
      </w:pPr>
      <w:r>
        <w:rPr>
          <w:sz w:val="28"/>
          <w:szCs w:val="28"/>
        </w:rPr>
        <w:t>2.Обо всём на свете поведают вам книги эти (научно – познавательная литература);</w:t>
        <w:tab/>
      </w:r>
    </w:p>
    <w:p>
      <w:pPr>
        <w:pStyle w:val="Normal"/>
        <w:tabs>
          <w:tab w:val="clear" w:pos="708"/>
          <w:tab w:val="left" w:pos="6158" w:leader="none"/>
        </w:tabs>
        <w:rPr>
          <w:sz w:val="28"/>
          <w:szCs w:val="28"/>
        </w:rPr>
      </w:pPr>
      <w:r>
        <w:rPr>
          <w:sz w:val="28"/>
          <w:szCs w:val="28"/>
        </w:rPr>
        <w:t>3.Очень важно разобраться, как же с книгой обращ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реги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воспитать читающе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читать не умеющим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дем знакомы: вам знаком книж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утешествие по Читай –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Ы ЛИТЕРАТУРЫ –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нижная моза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итай, пока мол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истая литературный календ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дь в теме – ч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заика зак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чта. Профессия, При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чти и ты узна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мире преступных стр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то просто… Фант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 оживают страницы ушедших ве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офессия моя дереве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ир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эзия огородных гря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Я с книгой открываю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очитаю, подумаю, сделаю;</w:t>
      </w:r>
    </w:p>
    <w:p>
      <w:pPr>
        <w:pStyle w:val="Normal"/>
        <w:tabs>
          <w:tab w:val="clear" w:pos="708"/>
          <w:tab w:val="left" w:pos="3730" w:leader="none"/>
        </w:tabs>
        <w:rPr>
          <w:sz w:val="28"/>
          <w:szCs w:val="28"/>
        </w:rPr>
      </w:pPr>
      <w:r>
        <w:rPr>
          <w:sz w:val="28"/>
          <w:szCs w:val="28"/>
        </w:rPr>
        <w:t>16.Книги трёх поколений;</w:t>
        <w:tab/>
      </w:r>
    </w:p>
    <w:p>
      <w:pPr>
        <w:pStyle w:val="Normal"/>
        <w:tabs>
          <w:tab w:val="clear" w:pos="708"/>
          <w:tab w:val="left" w:pos="3730" w:leader="none"/>
        </w:tabs>
        <w:rPr>
          <w:sz w:val="28"/>
          <w:szCs w:val="28"/>
        </w:rPr>
      </w:pPr>
      <w:r>
        <w:rPr>
          <w:sz w:val="28"/>
          <w:szCs w:val="28"/>
        </w:rPr>
        <w:t>17.Прочитали и вам совету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Новые лица русской п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окровища наше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ПРАВОЧНО – БИБЛИОГРАФИЧЕСКОГО АППАРАТА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артотеки «Человек и природа» - 1 квар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ция алфавитного и систематического каталогов –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ТАПОВ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1"/>
        <w:gridCol w:w="2361"/>
        <w:gridCol w:w="1664"/>
        <w:gridCol w:w="1731"/>
        <w:gridCol w:w="14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читател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 тель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до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- знакомство для первокласс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   текарь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ридумал книг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ро Что? Где? Когда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7 класс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величество книг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АЕВСКАЯ БИБЛИОТ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11"/>
        <w:gridCol w:w="2144"/>
        <w:gridCol w:w="1683"/>
        <w:gridCol w:w="1771"/>
        <w:gridCol w:w="14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 чита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рамот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сказок теремк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варта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за книго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 неведомых дорожк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игой по жизн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бо всё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е !Родная речь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чудес свет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новинк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 школьник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звезд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юношеств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живёт по всюд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С ФО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мена разделителей в книжном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стематическое вливание карточек по мере поступления новой литературы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3.ремонт книг.</w:t>
        <w:tab/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4.Работа с задолжниками о возврате книг.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>
          <w:sz w:val="28"/>
          <w:szCs w:val="28"/>
        </w:rPr>
        <w:t>5.Учёт поступлений периодических изданий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6.списание ветхой литературы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7.Сохранность книжного фонда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8.Подворные обходы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9.Обновление фондов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10.Редактирование каталогов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НУТРЕННЯЯ РАБОТ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жедневная влажная убо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еральная уборка в санитарн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сметический ремонт –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ка территории возле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монт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</w:rPr>
        <w:t>30 ноября   2016 год.</w:t>
        <w:tab/>
        <w:t>И.о.директора МБУК «ЦБКС Печенкинского</w:t>
      </w:r>
    </w:p>
    <w:p>
      <w:pPr>
        <w:pStyle w:val="Normal"/>
        <w:tabs>
          <w:tab w:val="clear" w:pos="708"/>
          <w:tab w:val="left" w:pos="3264" w:leader="none"/>
        </w:tabs>
        <w:spacing w:before="0" w:after="200"/>
        <w:rPr/>
      </w:pPr>
      <w:r>
        <w:rPr/>
        <w:tab/>
      </w:r>
      <w:r>
        <w:rPr>
          <w:sz w:val="28"/>
          <w:szCs w:val="28"/>
        </w:rPr>
        <w:t>Сельского поселения ________ Е.В.Фила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0:37:00Z</dcterms:created>
  <dc:creator>Пкк</dc:creator>
  <dc:description/>
  <cp:keywords/>
  <dc:language>en-US</dc:language>
  <cp:lastModifiedBy>лена</cp:lastModifiedBy>
  <dcterms:modified xsi:type="dcterms:W3CDTF">2016-12-28T06:52:00Z</dcterms:modified>
  <cp:revision>4</cp:revision>
  <dc:subject/>
  <dc:title/>
</cp:coreProperties>
</file>