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300" w:after="0"/>
        <w:jc w:val="center"/>
        <w:rPr>
          <w:rStyle w:val="Text"/>
          <w:b/>
          <w:b/>
          <w:color w:val="000000"/>
          <w:sz w:val="28"/>
          <w:szCs w:val="28"/>
        </w:rPr>
      </w:pPr>
      <w:r>
        <w:rPr>
          <w:b/>
          <w:color w:val="000000"/>
          <w:sz w:val="28"/>
          <w:szCs w:val="28"/>
          <w:shd w:fill="F0F3F0" w:val="clear"/>
        </w:rPr>
        <w:t>Андрей Алексеевич Халтурин</w:t>
      </w:r>
    </w:p>
    <w:p>
      <w:pPr>
        <w:pStyle w:val="Style14"/>
        <w:spacing w:lineRule="atLeast" w:line="210" w:before="300" w:after="240"/>
        <w:jc w:val="center"/>
        <w:rPr>
          <w:color w:val="000000"/>
          <w:sz w:val="28"/>
          <w:szCs w:val="28"/>
          <w:shd w:fill="F0F3F0" w:val="clear"/>
        </w:rPr>
      </w:pPr>
      <w:r>
        <w:rPr>
          <w:rStyle w:val="StrongEmphasis"/>
          <w:color w:val="000000"/>
          <w:sz w:val="28"/>
          <w:szCs w:val="28"/>
          <w:shd w:fill="F0F3F0" w:val="clear"/>
        </w:rPr>
        <w:t>Историческая справка</w:t>
      </w:r>
    </w:p>
    <w:p>
      <w:pPr>
        <w:pStyle w:val="Style14"/>
        <w:spacing w:lineRule="atLeast" w:line="210" w:before="300" w:after="240"/>
        <w:jc w:val="both"/>
        <w:rPr/>
      </w:pPr>
      <w:r>
        <w:rPr>
          <w:color w:val="000000"/>
          <w:sz w:val="28"/>
          <w:szCs w:val="28"/>
          <w:shd w:fill="F0F3F0" w:val="clear"/>
        </w:rPr>
        <w:t xml:space="preserve">           </w:t>
      </w:r>
      <w:r>
        <w:rPr>
          <w:color w:val="000000"/>
          <w:sz w:val="28"/>
          <w:szCs w:val="28"/>
          <w:shd w:fill="F0F3F0" w:val="clear"/>
        </w:rPr>
        <w:t>Андрей Алексеевич Халтурин родился 30 октября (12 ноября) 1916 года в деревне Пелеснур ныне Кикнурского района Кировской области. С ноября 1957 по 1978 работал директором совхоза «Еткульский». В 1967 году Еткульский совхоз был награжден орденом Трудового Красного Знамени. 16 апреля 1971 года удостоен звания «Коллектив высокой культуры земледелия». В 1972 году награжден юбилейным Почетным знаком ЦК КПСС, Президиума Верховного Совета СССР, Совмина СССР и ВЦСПС за высокие результаты во Всесоюзном социалистическом соревновании, в ознаменование 50-летия образования Союза ССР.  А.А. Халтурин удостоен звания Героя Социалистического Труда (22 марта 1966). Награжден орденом Ленина (1957), орденом Трудового Красного Знамени (1971), многими медалями.  Умер 9 апреля 1978 года. Его именем названа улица в селе Шибаево.</w:t>
      </w:r>
    </w:p>
    <w:p>
      <w:pPr>
        <w:pStyle w:val="Style14"/>
        <w:spacing w:lineRule="atLeast" w:line="210" w:before="300" w:after="240"/>
        <w:jc w:val="both"/>
        <w:rPr/>
      </w:pPr>
      <w:r>
        <w:rPr>
          <w:rStyle w:val="StrongEmphasis"/>
          <w:b w:val="false"/>
          <w:color w:val="000000"/>
          <w:sz w:val="28"/>
          <w:szCs w:val="28"/>
          <w:shd w:fill="F0F3F0" w:val="clear"/>
        </w:rPr>
        <w:t xml:space="preserve">          </w:t>
      </w:r>
      <w:r>
        <w:rPr>
          <w:rStyle w:val="StrongEmphasis"/>
          <w:b w:val="false"/>
          <w:color w:val="000000"/>
          <w:sz w:val="28"/>
          <w:szCs w:val="28"/>
          <w:shd w:fill="F0F3F0" w:val="clear"/>
        </w:rPr>
        <w:t xml:space="preserve">Имя Андрея Алексеевича Халтурина, директора совхоза «Еткульский», в шестидесятые — семидесятые годы знала вся Челябинская область. </w:t>
      </w:r>
      <w:r>
        <w:rPr>
          <w:color w:val="000000"/>
          <w:sz w:val="28"/>
          <w:szCs w:val="28"/>
          <w:shd w:fill="F0F3F0" w:val="clear"/>
        </w:rPr>
        <w:t>В юности он мечтал стать агрономом, поэтому в 1936 году окончил техникум зеленого строительства в  Ленинграде (курс садово-паркового озеленения), в 1941 году — биологический факультет Белорусского государственного университета по специальности «агроном». Но вскоре началась война и его призвали в армию. До конца войны служил в Кировской области, в подсобном хозяйстве военного лагеря, где обучались молодые бойцы. Работал вначале старшим агрономом, потом — директором подсобного хозяйства.</w:t>
      </w:r>
    </w:p>
    <w:p>
      <w:pPr>
        <w:pStyle w:val="Style14"/>
        <w:spacing w:lineRule="atLeast" w:line="210" w:before="300" w:after="240"/>
        <w:jc w:val="both"/>
        <w:rPr>
          <w:sz w:val="28"/>
          <w:szCs w:val="28"/>
          <w:shd w:fill="F0F3F0" w:val="clear"/>
        </w:rPr>
      </w:pPr>
      <w:r>
        <w:rPr>
          <w:sz w:val="28"/>
          <w:szCs w:val="28"/>
          <w:shd w:fill="F0F3F0" w:val="clear"/>
        </w:rPr>
        <w:t>После демобилизации работал там, куда направляла партия: возглавлял Ключевское подсобное хозяйство Чебаркульского района, потом совхозы «Дружный» и «Новый Урал»</w:t>
      </w:r>
      <w:r>
        <w:rPr>
          <w:shd w:fill="F0F3F0" w:val="clear"/>
        </w:rPr>
        <w:t xml:space="preserve"> </w:t>
      </w:r>
      <w:r>
        <w:rPr>
          <w:sz w:val="28"/>
          <w:szCs w:val="28"/>
          <w:shd w:fill="F0F3F0" w:val="clear"/>
        </w:rPr>
        <w:t>Варненского района. В ноябре 1957 года прибыл на должность директора Еткульского совхоза.</w:t>
      </w:r>
    </w:p>
    <w:p>
      <w:pPr>
        <w:pStyle w:val="Style14"/>
        <w:spacing w:lineRule="atLeast" w:line="210" w:before="300" w:after="240"/>
        <w:jc w:val="both"/>
        <w:rPr/>
      </w:pPr>
      <w:r>
        <w:rPr>
          <w:sz w:val="28"/>
          <w:szCs w:val="28"/>
          <w:shd w:fill="F0F3F0" w:val="clear"/>
        </w:rPr>
        <w:t xml:space="preserve">         </w:t>
      </w:r>
      <w:r>
        <w:rPr>
          <w:sz w:val="28"/>
          <w:szCs w:val="28"/>
          <w:shd w:fill="F0F3F0" w:val="clear"/>
        </w:rPr>
        <w:t xml:space="preserve">Совхоз «Еткульский» был основан 2 апреля 1957 года на базе Еманжелинской МТС и 16 колхозов в 17 населенных пунктах. Сельскохозяйственных угодий насчитывалось 48 тысяч гектаров, в том числе 24 тысячи пахотных земель. В первый год в совхозе работали две с половиной тысячи человек. Все главные специалисты вновь образованного совхоза — вчерашние главные специалисты МТС. Халтурин, когда приехал в Еткуль, имел за плечами опыт совхозной и общественной работы, к тому времени он уже был награжден орденом Ленина. </w:t>
      </w:r>
      <w:r>
        <w:rPr>
          <w:color w:val="000000"/>
          <w:sz w:val="28"/>
          <w:szCs w:val="28"/>
          <w:shd w:fill="F0F3F0" w:val="clear"/>
        </w:rPr>
        <w:t>Он был душой всех начинаний в Еткульском совхозе, инициатором специализации хозяйства и его разукрупнения. Ликвидировали овец, гусей, а в марте 1959 года хозяйство разделили, выделив Селезянский совхоз. Исаково, Синеглазово, Сухомесово передали в Калачевский совхоз.  После разукрупнения в 1959 — 1971 годах в хозяйстве осталось шесть отделений: Еткульское, Печенкинское, Шибаевское, Журавлевское, Шеломенцевское, Потаповское. Хозяйство специализировалось на производстве молока, мяса, овощей и картофеля. Зерновые и кормовые культуры выращивали для технологических целей. Овощи выращивались во всех шести отделениях. На Журавлевском отделении была племенная ферма по выращиванию телочек.</w:t>
      </w:r>
    </w:p>
    <w:p>
      <w:pPr>
        <w:pStyle w:val="Bodytext3"/>
        <w:spacing w:lineRule="atLeast" w:line="210" w:before="300" w:after="240"/>
        <w:jc w:val="both"/>
        <w:rPr/>
      </w:pPr>
      <w:r>
        <w:rPr>
          <w:sz w:val="28"/>
          <w:szCs w:val="28"/>
          <w:shd w:fill="F0F3F0" w:val="clear"/>
        </w:rPr>
        <w:t xml:space="preserve">         </w:t>
      </w:r>
      <w:r>
        <w:rPr>
          <w:sz w:val="28"/>
          <w:szCs w:val="28"/>
          <w:shd w:fill="F0F3F0" w:val="clear"/>
        </w:rPr>
        <w:t>Халтурин хорошо разбирался в экономике производства и требовал, чтобы и специалисты считали каждую копейку. Он был инициатором и организатором экономической учебы кадров. Сам лично принимал участие в проведении учебы. Отличало в характере и в работе Андрея Алексеевича высокая требовательность к себе и своим подчиненным, чувство товарищества, опора на общественные организации. Он выполнял большую общественную работу, его избирали членом партийных комитетов, депутатом областного и районного Советов, делегатом XXIII съезда партии. Причина его успеха — в создании работоспособного коллектива, опора на опытных специалистов. Хорошо зная все отрасли производства и вникая во все детали ведения хозяйства, он подбирал специалистов, умеющих так же самоотверженно трудиться.</w:t>
      </w:r>
    </w:p>
    <w:p>
      <w:pPr>
        <w:pStyle w:val="Style14"/>
        <w:spacing w:lineRule="atLeast" w:line="210" w:before="300" w:after="240"/>
        <w:jc w:val="both"/>
        <w:rPr>
          <w:color w:val="000000"/>
          <w:sz w:val="28"/>
          <w:szCs w:val="28"/>
          <w:shd w:fill="F0F3F0" w:val="clear"/>
        </w:rPr>
      </w:pPr>
      <w:r>
        <w:rPr>
          <w:color w:val="000000"/>
          <w:sz w:val="28"/>
          <w:szCs w:val="28"/>
          <w:shd w:fill="F0F3F0" w:val="clear"/>
        </w:rPr>
        <w:t xml:space="preserve">    </w:t>
      </w:r>
      <w:r>
        <w:rPr>
          <w:color w:val="000000"/>
          <w:sz w:val="28"/>
          <w:szCs w:val="28"/>
          <w:shd w:fill="F0F3F0" w:val="clear"/>
        </w:rPr>
        <w:t xml:space="preserve">Приехав в Еткуль, Халтурин начал с наведения порядка и укрепления трудовой дисциплины. Хорошо знал экономику производства. Стали проводить балансовые комиссии ежемесячно. Он не злоупотреблял известностью. Иногда  говорили: «У вас директор — Герой Социалистического Труда, он все найдет». Но это не так. Он не старался урвать лишнюю технику или стройматериалы. Звезду не носил, не кичился званием Героя, только в редких случаях, в особо торжественные дни. Хозяйство превратилось в высокорентабельное предприятие и вскоре вошло в число передовых в районе и области. В совхозе была сформирована мощная производственная база, в том числе молочный комплекс на Потаповском отделении, кормоперерабатывающий комплекс, в шестидесятые — восьмидесятые годы — все объекты соцбыта и жилье. Чуткий и внимательный руководитель А.А. Халтурин много внимания уделял улучшению быта тружеников совхоза. Строились дома, детские сады, школы, клубы и дома культуры. </w:t>
      </w:r>
      <w:r>
        <w:rPr>
          <w:rStyle w:val="StrongEmphasis"/>
          <w:b w:val="false"/>
          <w:color w:val="000000"/>
          <w:sz w:val="28"/>
          <w:szCs w:val="28"/>
          <w:shd w:fill="F0F3F0" w:val="clear"/>
        </w:rPr>
        <w:t>П</w:t>
      </w:r>
      <w:r>
        <w:rPr>
          <w:color w:val="000000"/>
          <w:sz w:val="28"/>
          <w:szCs w:val="28"/>
          <w:shd w:fill="F0F3F0" w:val="clear"/>
        </w:rPr>
        <w:t>ри огромной загруженности Халтурин находил время для анализа хозяйства: он написал две брошюры: «Путь к рентабельности» и «Не опекать, а доверять». «Молодые коллеги часто задают мне вопросы о том, как поступаю в том или ином случае, как распределяю рабочий день, как успеваю выполнять многоплановые директорские обязанности. В свою очередь такая система помогает мне лучше работать над повышением собственного уровня, заниматься хозяйственной деятельностью и перспективным планированием, а также поддерживать внешние связи». - Так писал в своей книге «Не опекать, а доверять» Андрей Алексеевич Халтурин.</w:t>
      </w:r>
    </w:p>
    <w:p>
      <w:pPr>
        <w:pStyle w:val="Style14"/>
        <w:spacing w:lineRule="atLeast" w:line="210" w:before="300" w:after="240"/>
        <w:jc w:val="both"/>
        <w:rPr>
          <w:color w:val="000000"/>
          <w:sz w:val="28"/>
          <w:szCs w:val="28"/>
          <w:shd w:fill="F0F3F0" w:val="clear"/>
        </w:rPr>
      </w:pPr>
      <w:r>
        <w:rPr>
          <w:color w:val="000000"/>
          <w:sz w:val="28"/>
          <w:szCs w:val="28"/>
          <w:shd w:fill="F0F3F0" w:val="clear"/>
        </w:rPr>
        <w:t xml:space="preserve">            </w:t>
      </w:r>
      <w:r>
        <w:rPr>
          <w:color w:val="000000"/>
          <w:sz w:val="28"/>
          <w:szCs w:val="28"/>
          <w:shd w:fill="F0F3F0" w:val="clear"/>
        </w:rPr>
        <w:t>Директором «Еткульского» он работал до последних дней жизни. Жизнь Андрея Алексеевича оборвалась от тяжелого онкологического заболевания 9 апреля 1978 года. Именем Халтурина А.А. названа улица в селе Шибаево.</w:t>
      </w:r>
    </w:p>
    <w:p>
      <w:pPr>
        <w:pStyle w:val="Style14"/>
        <w:spacing w:lineRule="atLeast" w:line="210" w:before="300" w:after="240"/>
        <w:jc w:val="both"/>
        <w:rPr>
          <w:color w:val="000000"/>
          <w:sz w:val="28"/>
          <w:szCs w:val="28"/>
          <w:shd w:fill="F0F3F0" w:val="clear"/>
        </w:rPr>
      </w:pPr>
      <w:r>
        <w:rPr>
          <w:color w:val="000000"/>
          <w:sz w:val="28"/>
          <w:szCs w:val="28"/>
          <w:shd w:fill="F0F3F0" w:val="clear"/>
        </w:rPr>
        <w:t xml:space="preserve">          </w:t>
      </w:r>
      <w:r>
        <w:rPr>
          <w:color w:val="000000"/>
          <w:sz w:val="28"/>
          <w:szCs w:val="28"/>
          <w:shd w:fill="F0F3F0" w:val="clear"/>
        </w:rPr>
        <w:t>В д.Печенкино Еткульского района 2 июля 2016 года состоялось торжественное открытие памятной мемориальной доски Халтурину Андрею Алексеевичу. Инициатором установки памятной доски выступило Собрание депутатов Еткульского муниципального района. Идея была поддержана администрацией Печенкинского сельского поселения, бывшими работниками совхоза «Еткульский» и местными жителями. На открытии присутствовали глава Еткульского муниципального района В.Н.Головчинский, заместитель председателя Собрания депутатов Еткульского муниципального района В.В.Гришанин, глава Печенкинского сельского поселения В.В.Балашов, бывший директор совхоза «Еткульский» Н.В.Букреев, дочь А.А.Халтурина Л.А.Ходыревская. Мероприятие прошло в торжественной обстановке, сказано много хороших слов в адрес А.А.Халтурина. Выступающие отметили важность сохранения памяти людям, которые на протяжении всей  жизни трудились на благо своей родины.</w:t>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Style14"/>
        <w:spacing w:lineRule="atLeast" w:line="210" w:before="300" w:after="240"/>
        <w:jc w:val="both"/>
        <w:rPr>
          <w:color w:val="000000"/>
          <w:sz w:val="28"/>
          <w:szCs w:val="28"/>
          <w:shd w:fill="F0F3F0" w:val="clear"/>
        </w:rPr>
      </w:pPr>
      <w:r>
        <w:rPr>
          <w:color w:val="000000"/>
          <w:sz w:val="28"/>
          <w:szCs w:val="28"/>
          <w:shd w:fill="F0F3F0" w:val="clear"/>
        </w:rPr>
      </w:r>
    </w:p>
    <w:p>
      <w:pPr>
        <w:pStyle w:val="Normal"/>
        <w:rPr>
          <w:color w:val="000000"/>
          <w:sz w:val="28"/>
          <w:szCs w:val="28"/>
          <w:shd w:fill="F0F3F0" w:val="clear"/>
        </w:rPr>
      </w:pPr>
      <w:r>
        <w:rPr>
          <w:color w:val="000000"/>
          <w:sz w:val="28"/>
          <w:szCs w:val="28"/>
          <w:shd w:fill="F0F3F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start">
    <w:name w:val="date_start"/>
    <w:basedOn w:val="Style13"/>
    <w:qFormat/>
    <w:rPr/>
  </w:style>
  <w:style w:type="character" w:styleId="View">
    <w:name w:val="view"/>
    <w:basedOn w:val="Style13"/>
    <w:qFormat/>
    <w:rPr/>
  </w:style>
  <w:style w:type="character" w:styleId="Text">
    <w:name w:val="text"/>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3">
    <w:name w:val="bodyte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4:00Z</dcterms:created>
  <dc:creator>Наталья Викторовна</dc:creator>
  <dc:description/>
  <cp:keywords/>
  <dc:language>en-US</dc:language>
  <cp:lastModifiedBy>Наталья Анатольевна Моржова</cp:lastModifiedBy>
  <cp:lastPrinted>2016-01-26T13:08:00Z</cp:lastPrinted>
  <dcterms:modified xsi:type="dcterms:W3CDTF">2016-07-05T06:07:00Z</dcterms:modified>
  <cp:revision>6</cp:revision>
  <dc:subject/>
  <dc:title>Андрей Алексеевич Халтурин</dc:title>
</cp:coreProperties>
</file>