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8380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9795" cy="86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8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ть жизнь до ста лет и оставить добрый след удае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жноуральским долгожителям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В челябинской области проживает более миллиона пенсионеров, из них почти сотня – люди весьма преклонного возраста от 100 и более лет. Почти 40 человек отметили вековой юбилей в 2013 году, а самые старшие из «вековой сотни» родились в год первой русской революции – 1905 г., были малолетними свидетелями Первой мировой войны, а затем – участниками Второй мировой на полях сражений и  в тылу.</w:t>
      </w:r>
    </w:p>
    <w:p>
      <w:pPr>
        <w:pStyle w:val="Normal"/>
        <w:ind w:firstLine="900"/>
        <w:rPr/>
      </w:pPr>
      <w:r>
        <w:rPr/>
        <w:t>Каждая десятая женщина из тех, кто перешагнул за 100 лет, является многодетной. Все они половину жизни получают пенсии от государства, ведь у многодетных мам есть право на льготную пенсию – они ее оформляют на пять лет раньше. Как, к примеру Анна Ильинична Калайтанова – единственная долгожительница Кизильского района, проживающая в небольшой деревне Михайловка. Вместе с мужем – инвалидом Великой Отечественной войны - она воспитала пятерых детей. Работала разнорабочей в совхозе и получала по 27 рублей в месяц. Фронтовик умер в 1963 году – полвека назад. За престарелой женщиной ухаживают родные.</w:t>
      </w:r>
    </w:p>
    <w:p>
      <w:pPr>
        <w:pStyle w:val="Normal"/>
        <w:ind w:firstLine="900"/>
        <w:rPr/>
      </w:pPr>
      <w:r>
        <w:rPr/>
        <w:t xml:space="preserve">Силе духа пожилых южноуральцев могут позавидовать молодые. Юноши сетуют, что не могут устроиться на работу, а пенсионеры не жалуются – берутся за любую. </w:t>
      </w:r>
      <w:r>
        <w:rPr>
          <w:color w:val="000000"/>
        </w:rPr>
        <w:t>Например, Евдокия Степановна Хлызова из поселка Лазурный Красноармейского района, оставила работу только в 84 года. За плечами труженицы – очень непростая судьба.</w:t>
      </w:r>
    </w:p>
    <w:p>
      <w:pPr>
        <w:pStyle w:val="Normal"/>
        <w:autoSpaceDE w:val="false"/>
        <w:spacing w:lineRule="atLeast" w:line="240"/>
        <w:ind w:firstLine="900"/>
        <w:rPr>
          <w:color w:val="000000"/>
        </w:rPr>
      </w:pPr>
      <w:r>
        <w:rPr>
          <w:color w:val="000000"/>
        </w:rPr>
        <w:t>В 17 лет Евдокия была призвана в Советскую армию, служила с июля 1943 г. по апрель 1945 г. в звании младшего лейтенанта. После войны вышла замуж, родила двух сыновей. Евдокия Степановна имеет богатую трудовую биографию, так как  работы не боялась: работала официанткой, рыбаком, почтальоном, кассиром, дояркой. Достигнув пенсионного возраста, дома не сидела. В последнее время работала в должности наблюдателя за радиоактивными загрязнениями в лаборатории Челябинского центра гидрометеорологии и мониторинга окружающей среды. В 2010 году была уволена по сокращению штата работников.</w:t>
      </w:r>
    </w:p>
    <w:p>
      <w:pPr>
        <w:pStyle w:val="Normal"/>
        <w:autoSpaceDE w:val="false"/>
        <w:spacing w:lineRule="atLeast" w:line="240"/>
        <w:ind w:firstLine="900"/>
        <w:rPr/>
      </w:pPr>
      <w:r>
        <w:rPr>
          <w:color w:val="000000"/>
        </w:rPr>
        <w:t>В свои 94 года челябинец Исаак Германович Гитлин ходит на работу в областной драматический театр имени Наума Орлова. Здесь он начал трудовую деятельность концертмейстером в далеком 1937 году, с 1942 г  по 1979 г. работал в оркестре, а после выхода на пенсию  был переведён  звукооператором и работает в этой должности по настоящее время.</w:t>
      </w:r>
    </w:p>
    <w:p>
      <w:pPr>
        <w:pStyle w:val="Normal"/>
        <w:autoSpaceDE w:val="false"/>
        <w:spacing w:lineRule="atLeast" w:line="240"/>
        <w:ind w:firstLine="900"/>
        <w:rPr>
          <w:color w:val="000000"/>
        </w:rPr>
      </w:pPr>
      <w:r>
        <w:rPr>
          <w:color w:val="000000"/>
        </w:rPr>
        <w:t>В Челябинском педагогическом университете заведующей кафедры  методического преподавания физики трудится Антонина Васильевна Усова, чей педагогический стаж превысил 70 лет. За свой самоотверженный труд Антонина Васильевна была отмечена высокой наградой - орденом В. И. Ленина.</w:t>
      </w:r>
    </w:p>
    <w:p>
      <w:pPr>
        <w:pStyle w:val="Normal"/>
        <w:autoSpaceDE w:val="false"/>
        <w:spacing w:lineRule="atLeast" w:line="240"/>
        <w:ind w:firstLine="900"/>
        <w:rPr>
          <w:color w:val="000000"/>
        </w:rPr>
      </w:pPr>
      <w:r>
        <w:rPr>
          <w:color w:val="000000"/>
        </w:rPr>
        <w:t>Почти до 90 лет работала воспитателем в учреждении дополнительного школьного образования челябинка Мария Александровна Аралина, ее педагогический стаж составил около 70 лет. В 1941 году 16-летняя Маша устроилась на Челябинский тракторный завод, вместе с ровесниками работала по 12 часов, не доедая и не досыпая. После войны девушка окончила педагогический институт по специальности «учитель физкультуры». Работала и физруком, и преподавателем домоводства. Видимо, физическая культура и здоровый образ жизни позволили Марии Александровне на долгие годы сохранить работоспособность и любовь к непоседливым воспитанникам.</w:t>
      </w:r>
    </w:p>
    <w:p>
      <w:pPr>
        <w:pStyle w:val="Normal"/>
        <w:autoSpaceDE w:val="false"/>
        <w:spacing w:lineRule="atLeast" w:line="240"/>
        <w:ind w:firstLine="900"/>
        <w:rPr>
          <w:color w:val="000000"/>
        </w:rPr>
      </w:pPr>
      <w:r>
        <w:rPr>
          <w:color w:val="000000"/>
        </w:rPr>
        <w:t xml:space="preserve">Любовь к спорту помогает и 86-летнему Николаю Михайловичу Петрову из Еткульского района сохранить жизнерадостность и уверенность в своих силах. Этого энергичного человека в районе знают все как призера и победителя лыжных соревнований. Николай Михайлович начинал трудовую биографию агрономом, затем вел в сельской школе уроки физкультуры. Своим увлечениям верен всю жизнь. Он не только известный лыжник, но и знаменитый овощевод: к нему за помидорной рассадой едут со всего района. </w:t>
      </w:r>
    </w:p>
    <w:p>
      <w:pPr>
        <w:pStyle w:val="Normal"/>
        <w:autoSpaceDE w:val="false"/>
        <w:spacing w:lineRule="atLeast" w:line="240"/>
        <w:ind w:firstLine="900"/>
        <w:rPr>
          <w:color w:val="000000"/>
        </w:rPr>
      </w:pPr>
      <w:r>
        <w:rPr>
          <w:color w:val="000000"/>
        </w:rPr>
        <w:t xml:space="preserve">Говорят, жизнь прожить – не поле перейти. «Поле» жизненное нужно глубоко пропахать, засеять добрыми делами, взрастить хороших детей, тогда и старость будет в радость, и люди добрым словом вспомнят. </w:t>
      </w:r>
    </w:p>
    <w:p>
      <w:pPr>
        <w:pStyle w:val="Normal"/>
        <w:autoSpaceDE w:val="false"/>
        <w:spacing w:lineRule="atLeast" w:line="240"/>
        <w:ind w:firstLine="900"/>
        <w:rPr>
          <w:color w:val="000000"/>
        </w:rPr>
      </w:pPr>
      <w:r>
        <w:rPr>
          <w:color w:val="000000"/>
        </w:rPr>
        <w:t xml:space="preserve">С праздником вас, дорогие ветераны, с Днем  пожилого человека!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b/>
      <w:bCs/>
      <w:color w:val="FF0000"/>
    </w:rPr>
  </w:style>
  <w:style w:type="character" w:styleId="Day7">
    <w:name w:val="da y7"/>
    <w:basedOn w:val="1"/>
    <w:qFormat/>
    <w:rPr/>
  </w:style>
  <w:style w:type="character" w:styleId="Annoncesourceslink">
    <w:name w:val="annonce-sources-link"/>
    <w:basedOn w:val="1"/>
    <w:qFormat/>
    <w:rPr/>
  </w:style>
  <w:style w:type="character" w:styleId="Messagedatesuffix">
    <w:name w:val="message-date-suffix"/>
    <w:basedOn w:val="1"/>
    <w:qFormat/>
    <w:rPr/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4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Цитата1"/>
    <w:basedOn w:val="Style14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101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37:00Z</dcterms:created>
  <dc:creator>user</dc:creator>
  <dc:description/>
  <dc:language>en-US</dc:language>
  <cp:lastModifiedBy>Татьяна Александровна Шилова</cp:lastModifiedBy>
  <cp:lastPrinted>2009-03-31T16:23:00Z</cp:lastPrinted>
  <dcterms:modified xsi:type="dcterms:W3CDTF">2013-10-01T11:37:00Z</dcterms:modified>
  <cp:revision>2</cp:revision>
  <dc:subject/>
  <dc:title>ВЕДОМОСТИ, 20</dc:title>
</cp:coreProperties>
</file>