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 ЕТКУЛЬ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ЕЛЯБИ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ДЕЛ КУЛЬТУРЫ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ТКУЛЬСКОГО МУНИЦИПАЛЬНОГО РАЙОНА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Российская Федерация, 456560, Челябинская область,с.Еткуль,ул.Ленина,3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2"/>
          <w:szCs w:val="22"/>
        </w:rPr>
        <w:t>Телефон (8-35145) 2-12-61, телефакс (8-35145) 2- 23 - 61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</w:t>
      </w:r>
      <w:hyperlink r:id="rId3">
        <w:r>
          <w:rPr>
            <w:rStyle w:val="InternetLink"/>
            <w:b/>
            <w:lang w:val="en-US"/>
          </w:rPr>
          <w:t>kulturaetkul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color w:val="0000FF"/>
        </w:rPr>
        <w:t xml:space="preserve"> 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  <w:hyperlink r:id="rId4">
        <w:r>
          <w:rPr>
            <w:rStyle w:val="InternetLink"/>
            <w:b/>
            <w:u w:val="none"/>
            <w:lang w:val="en-US"/>
          </w:rPr>
          <w:t>romslel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mail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>
          <w:b/>
        </w:rPr>
        <w:t xml:space="preserve">   (РОМЦ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2» сентября  2011 г.                                                                 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реглам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:  </w:t>
      </w:r>
      <w:r>
        <w:rPr>
          <w:sz w:val="28"/>
          <w:szCs w:val="28"/>
        </w:rPr>
        <w:t>Федеральный закон от 27 июля 2010 года № 210-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дить административные регламенты муниципальных услуг в сфере культуры предоставляемых учреждениями культуры Еткульского муниципального района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культуры                                              А.Л.Ореш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тивных регламентов муниципальных услуг в сфере культуры предоставляемых учреждениями культу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ткуль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07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8"/>
                <w:szCs w:val="28"/>
              </w:rPr>
              <w:t>Административный регламент предоставления муниципальной услуги в сфере культуры «Предоставление дополнительного художественного образования детей»муниципальным бюджетным образовательным учреждением культуры дополнительного образования детей детская школа искусств с. Коелга (МБОУК ДОД  ДШИ с. Коелг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тивный регламент предоставления муниципальной услуги в сфере культуры </w:t>
            </w:r>
            <w:r>
              <w:rPr>
                <w:bCs/>
                <w:color w:val="000000"/>
                <w:sz w:val="28"/>
                <w:szCs w:val="28"/>
              </w:rPr>
              <w:t>«Предоставление дополнительного художественного образования детей» муниципальным бюджетным образовательным учреждением культуры дополнительного образования детей Еткульская детская школа искусств (МБОУК ДОД Еткульская ДШИ)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firstLine="720"/>
              <w:jc w:val="center"/>
              <w:rPr/>
            </w:pPr>
            <w:r>
              <w:rPr>
                <w:sz w:val="28"/>
                <w:szCs w:val="28"/>
              </w:rPr>
              <w:t>Административный регламент предоставления муниципальной услуги в     сфере культуры «Предоставление дополнительного художественного образования детей» муниципальным бюджетным образовательным учреждением культуры дополнительного образования детей Еманжелинская ДШИ (МБОУК ДОД Еманжелинская ДШ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регламент предоставления муниципальной услуги «Музейное обслуживание населения Еткульского муниципального район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дминистративный регламент муниципального бюджетного учреждения культуры «Еткульский районный Дом культуры» (МБУК Еткульский РДК) Еткульского муниципального района по предоставлению муниципальной услуги «Организация  и проведение различных по форме и тематике культурных мероприятий: конкурсов, смотров, фестивалей, выставок, презентаций, театрализованных мероприятий, ярмарок изделий прикладного искусства и других мероприятий по всем направлениям самодеятельного творчества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казом начальника отдела культуры</w:t>
      </w:r>
    </w:p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Еткульского </w:t>
      </w:r>
    </w:p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2 сентября 2011г.  № 55</w:t>
      </w:r>
    </w:p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в сфере культуры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дополнительного художественного образования детей»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бюджетным образовательным учреждением культуры дополнительного образования детей Еманжелинская ДШИ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К ДОД Еманжелинская ДШИ)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720" w:leader="none"/>
        </w:tabs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осуществлении полномочий по организации предоставления дополнительного образования детям в муниципальном бюджетном учреждении дополнительного образования детей Еманжелинской детской школе искусств.</w:t>
      </w:r>
    </w:p>
    <w:p>
      <w:pPr>
        <w:pStyle w:val="Normal"/>
        <w:ind w:left="-720" w:firstLine="720"/>
        <w:jc w:val="both"/>
        <w:rPr/>
      </w:pPr>
      <w:r>
        <w:rPr>
          <w:b/>
          <w:sz w:val="28"/>
          <w:szCs w:val="28"/>
        </w:rPr>
        <w:t xml:space="preserve">1.1.   </w:t>
      </w:r>
      <w:r>
        <w:rPr>
          <w:sz w:val="28"/>
          <w:szCs w:val="28"/>
        </w:rPr>
        <w:t>Наименование муниципальной услуги - художественное образование детей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</w:t>
        <w:tab/>
        <w:t xml:space="preserve"> </w:t>
      </w:r>
      <w:r>
        <w:rPr>
          <w:sz w:val="28"/>
          <w:szCs w:val="28"/>
        </w:rPr>
        <w:t>Нормативно-правовые акты, регулирующие предоставление муниципальной услуги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 Федеральным законом от 10.06.92г. № 3266-1ФЗ «Об образовании»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венцией о правах ребёнка, одобренной Генеральной Ассамблеей ООН 20.11.1989г.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0.04.2000г. № 51-ФЗ «Об утверждении Федеральной программы развития образования»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г.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11.95г. № 181-ФЗ «О социальной защите инвалидов в РФ»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оссийской Федерации от 25.08.2008г. № 1244- «О Концепции развития образования в сфере культуры и искусства в Российской Федерации на 2008-2015 годы»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  Муниципальная услуга предоставляется муниципальным  бюджетным учреждением культуры дополнительного образования детей Еманжелинской детской школой искусств. 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категории получателей муниципальной услуги относятся дети в возрасте от 3 до 18 лет, молодёжь, а также родители либо лица, являющиеся попечителями детей, выступающие заявителями от имени детей (далее - получатель услуги)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предоставления муниципальной услуги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  Конечным результатом предоставления муниципальной услуги является выдача получателям услуги свидетельства об окончании образовательного учреждения дополнительного образования детей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мся, не сдавшим выпускные экзамены (не прошедшим итоговой аттестации) по одному или нескольким предметам, может быть выдана справка об успеваемости по предметам, пройденным во время обучения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о муниципальной услуге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редоставления муниципальной услуги можно получить непосредственно в отделе культуры и рекламы Администрации Еткульского муниципального района, в муниципальном бюджетном  учреждении культуры дополнительного образования детей Еманжелинской ДШИ, в том числе с использованием средств телефонной связи, средств массовой информации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о нахождения и почтовый адрес учреждения, оказывающего государственную услугу: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 бюджетное учреждение  культуры дополнительного образования детей Еманжелинская детская школа искусств  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6574, Челябинская область, Еткульский район, с. Еманжелинка, 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. Алое Поле д. 1 «А», тел. 8 (351-45)  93-5-96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редоставления муниципальной услуги, о местонахождении, графике (режиме) работы, контактных телефонах (телефонах для справок) учреждения, предоставляющего муниципальную услугу, можно получить: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в учреждении, предоставляющем муниципальную услугу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тём использования средств телефонной связи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предоставлению информации в учреждение, оказывающее муниципальную услугу, являются: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сть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ёткость в изложении материала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форм подачи материала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бство и доступность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лучателей услуги может быть как индивидуальным, так и публичным, в устной и письменной форме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/>
      </w:pPr>
      <w:r>
        <w:rPr>
          <w:sz w:val="28"/>
          <w:szCs w:val="28"/>
          <w:u w:val="single"/>
        </w:rPr>
        <w:t>Индивидуальное устное информирование</w:t>
      </w:r>
      <w:r>
        <w:rPr>
          <w:sz w:val="28"/>
          <w:szCs w:val="28"/>
        </w:rPr>
        <w:t xml:space="preserve"> осуществляется при обращении получателей услуги за информацией лично и (или) по телефону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сотрудник учреждения, осуществляющий информирование, сняв трубку, должен представиться: назвать свои фамилию, имя, отчество и наименование учреждения. Во время разговора произносить слова чё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отрудник должен кратко подвести итоги и перечислить меры, которые необходимо принять  (кто именно, когда, и что должен сделать)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существляющий индивидуальное устное информирование, должен принять все необходимые меры для ответа, в т.ч. с привлечением других сотрудников. Время ожидания при индивидуальном устном информировании не может превышать 10 минут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дготовка ответа требует продолжительного времени, сотрудник, осуществляющий индивидуальное устное информирование, может предложить получателям услуги обратиться письменно либо назначить другое удобное для получателей время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/>
      </w:pPr>
      <w:r>
        <w:rPr>
          <w:sz w:val="28"/>
          <w:szCs w:val="28"/>
          <w:u w:val="single"/>
        </w:rPr>
        <w:t>Индивидуальное письменное информирование</w:t>
      </w:r>
      <w:r>
        <w:rPr>
          <w:sz w:val="28"/>
          <w:szCs w:val="28"/>
        </w:rPr>
        <w:t xml:space="preserve"> осуществляется путём личного вручения, направления почтой, в т.ч. электронной,  направления по факсу на адрес Еманжелинской сельской администрации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учреждения, предоставляющего муниципальную услугу, определяет исполнителя для подготовки ответа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прос даётся в простой, чё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консультировании ответ направляется в течение 15 рабочих дней со дня поступления запроса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/>
      </w:pPr>
      <w:r>
        <w:rPr>
          <w:sz w:val="28"/>
          <w:szCs w:val="28"/>
          <w:u w:val="single"/>
        </w:rPr>
        <w:t xml:space="preserve">Публичное устное информирование осуществляется </w:t>
      </w:r>
      <w:r>
        <w:rPr>
          <w:sz w:val="28"/>
          <w:szCs w:val="28"/>
        </w:rPr>
        <w:t>с привлечением средств массовой информации (далее – СМИ) – радио-, теле-, видеопрограмм, кинохроникальных программ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/>
      </w:pPr>
      <w:r>
        <w:rPr>
          <w:sz w:val="28"/>
          <w:szCs w:val="28"/>
          <w:u w:val="single"/>
        </w:rPr>
        <w:t>Публичное письменное информирование</w:t>
      </w:r>
      <w:r>
        <w:rPr>
          <w:sz w:val="28"/>
          <w:szCs w:val="28"/>
        </w:rPr>
        <w:t xml:space="preserve"> осуществляется путём публикации информационных материалов в СМИ, периодических печатных изданиях, а также размещения в информационно-телекоммуникационной сети Интернет информации и рекламы Администрации Еткульского муниципального района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информирование осуществляется также путём распространения информационных листков и оформления информационных стендов в помещении учреждения, предоставляющего муниципальную услугу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ом стенде размещается следующая обязательная информация: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муниципального учреждения, предоставляющего муниципальную услугу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в соответствии с которыми функционирует учреждение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ой услуги муниципальным учреждением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ржки из нормативных правовых актов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получения муниципальной услуги: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одителей, законных представителей либо лиц, являющихся попечителями детей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справка о состоянии здоровья ребёнка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ёнка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имеют право на одновременное получение нескольких видов дополнительных образовательных программ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Условия и сроки предоставления муниципальной услуги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естам предоставления муниципальной услуги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е, используемое в процессе предоставления муниципальной услуги, должно соответствовать требованиям, установленным законодательством Российской Федерации к устройству, оборудованию и содержанию зданий детских внешкольных учреждений (учреждений дополнительного образования), в том числе, санитарно-эпидемиологическим правилам и нормативам «Санитарно-эпидемиологические требования к учреждениям дополнительного образования СанПиН 2.4.4.1251-03», утверждённым государственным санитарным врачом Российской Федерации 01.04.2003, Правилам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, утверждённым приказом Госкомобразования СССР от 04.07.1989 № 541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ание учреждения должно иметь специальные приспособления и/или устройства для доступа маломобильных пользователей (пандусы, ориентирующие поручни, специальные указатели и т.п.)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едоставления муниципальной услуги должно быть обеспечено необходимым оборудованием (музыкальные инструменты, компьютеры, средства связи,   оргтехника, аудио- и видеотехника), канцелярскими принадлежностями, информационными и методическими материалами, наглядной информацией, стульями и столами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мещения учреждения должны отвечать требованиям антитеррористической безопасности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сновных помещениях: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здуха должна соответствовать параметрам, определённым СанПиН 2.4.4.1251-03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ухообмен должен соответствовать строительным нормам и правилам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 быть обеспечено естественное освещение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ях должны регулярно проводиться санитарно-гигиенические мероприятия и профилактическая дезинфекция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едоставления муниципальной услуги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год начинается первого сентября и заканчивается первого июня. Учебный год делится на полугодия. Осенние, зимние, весенние каникулы проводятся в сроки, установленные для общеобразовательных школ. Обучение производится в две смены: дневную и вечернюю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чреждений, оказывающих муниципальную услугу: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жедневно с 8:00 до 20:00, выходной – воскресенье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нятия могут проводиться в любой день недели, включая выходные дни и каникулярное время в зависимости от расписания занятий и плана воспитательной работы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-720" w:leader="none"/>
        </w:tabs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речень оснований для приостановления предоставления муниципальной услуги либо отказа в предоставлении муниципальной услуги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м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получателем услуги необходимых документов, перечень которых устанавливается настоящим Регламентом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получателем услуги не надлежащим образом оформленных или утративших силу документов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е требований получателя услуги действующему законодательству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 ребёнка, которое не соответствует требованиям, предъявляемым для занятий в соответствующих группах дополнительного образования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муниципальной услуги может быть приостановлено получателем услуги на период болезни ребёнка. На основании заявления оформляется академический отпуск с сохранением за ребёнком места в учреждении на период болезни ребёнка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м для приостановления муниципальной услуги является: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квидация муниципального  бюджетного учреждения культуры дополнительного образования детей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образовательном учреждении специалистов требуемого профиля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учащимися учебной дисциплины, учебного плана, своих учебных обязанностей, правил внутреннего распорядка  МБОУК  ДОД  Еманжелинской ДШИ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езд семьи на постоянное место жительства за пределы  Еманжелинского муниципального сельского поселения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личного письменного заявления родители (законные представители) вправе отказаться от предложения работника учреждения о предоставлении муниципальной услуги. Отказ от получения муниципальной услуги не влечёт правовых последствий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   Другие приложения, характеризующие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b/>
          <w:sz w:val="28"/>
          <w:szCs w:val="28"/>
        </w:rPr>
        <w:t>Административные процедуры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Описание последовательности действий при предоставлении муниципальной услуги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казания услуги является муниципальное задание на оказание муниципальных услуг физическим лицам, утверждаемое отделом культуры, информации и рекламы Администрации Еткульского муниципального района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 при предоставлении муниципальной услуги состоит из следующих процедур: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еализации прав жителей Еманжелинского сельского поселения на получение дополнительного образования по художественно-эстетическому воспитанию детей в муниципальном  бюджетном учреждении культуры дополнительного образования детей Еманжелинской детской школе искусств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приёма детей в  МБОУК  ДОД  ЕДШИ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ём документов на предоставление муниципальной услуги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принятия решения об установлении права на получение муниципальной услуги либо об отказе заявителю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ёмных экзаменов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еятельности  МБОУК  ДОД  ЕДШИ 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и качества предоставления дополнительного образования в  МБОУК  ДОД  ЕДШИ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ча свидетельства установленного образца об окончании  МБОУК  ДОД  ЕДШ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720" w:leader="none"/>
        </w:tabs>
        <w:ind w:left="-720" w:firstLine="720"/>
        <w:jc w:val="both"/>
        <w:rPr/>
      </w:pPr>
      <w:r>
        <w:rPr>
          <w:b/>
          <w:sz w:val="28"/>
          <w:szCs w:val="28"/>
        </w:rPr>
        <w:t xml:space="preserve">Определение порядка приёма в  </w:t>
      </w:r>
      <w:r>
        <w:rPr>
          <w:sz w:val="28"/>
          <w:szCs w:val="28"/>
        </w:rPr>
        <w:t>МБОУК  ДОД  ЕДШИ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 МБОУК  ДОД  ЕДШИ  на новый учебный год производится с 01 июня ежегодно, а в остальное время может производиться доукомплектование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ём в  МБОУК  ДОД  ЕДШИ  осуществляется на основе свободного выбора вида деятельности и образовательных программ по личному заявлению получателей муниципальной услуги, и (или) их родителей (законных представителей)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МБОУК  ДОД  ЕДШИ  ведётся общешкольная ведомость регистрации сведений о детях и контроля над движением контингента обучающихся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ём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иёма заявлений от получателей услуги является объявление о наборе детей на обучение на новый учебный год. Набор детей начинается в июне текущего года. При необходимости набор может продлеваться до 15 сентября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может быть подано в ходе личного приёма, посредством почты. Форма заявления приведена в приложении 1 к настоящему регламенту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ринимается должностным лицом, определённым руководителем учреждения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ёме заявления на предоставление муниципальной услуги соответствующее должностное лицо, определённое руководителем учреждения, проверяет правильность его оформления и полноту заполнения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ребёнок вноситься в график приёмных экзаменов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цедуры является назначение приёмных экзаменов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приёмных экзаменов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приёмных экзаменов является принятие заявления от получателя услуги на предоставление муниципальной услуги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иёмных экзаменов осуществляется специалистами – преподавателями, уполномоченными руководителем учреждения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проводится проверка способностей поступающего в данной области искусства в форме вступительных экзаменов, которые проводятся ежегодно в период с 31 мая по 1 октября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риёмном экзамене в свободной форме проверяются музыкальные, художественные и физические задатки ребёнка, его общий уровень развития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иёмного экзамена доводятся до получателя услуги сразу же после проведения приёмных экзаменов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анной административной процедуры является решение о зачислении или незачислении ребёнка на получение дополнительного музыкального или художественного образования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зачислении на обучение является соответствие документов, предоставленных получателем услуги, требованиям настоящего Регламента, успешная сдача приёмного экзамена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ачислении получатель услуги представляет документы в соответствии с подразделом 3.1 раздела 3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в учреждение производится приказом руководителя учреждения на основании представленных документов и результатов приёмных экзаменов. Приказ о зачислении ребёнка в учреждение утверждается не позднее 1 октября текущего года. 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риказ размещается на информационном стенде учреждения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 не зачисления изложены в разделе 2.3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лученные от получателя услуги, вносятся в личное дело (индивидуальный творческий план), подлежат хранению в учреждении, предоставляющем муниципальную услугу, в течение всего времени обучения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оцедуры является зачисление или не зачисление на обучение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Описание последовательности действий при предоставлении дополнительного музыкального или художественного образования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дополнительного музыкального или художественного образования является зачисление детей на обучение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иёме на обучение руководитель учреждения обязан ознакомить получателя услуги со свидетельством о государственной аккредитации образовательного учреждения, основными образовательными программами, реализуемыми школой, и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полнительного музыкального или художественного образования осуществляют следующие виды персонала учреждения: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-управленческий персонал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персонал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работники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персонала определяется штатным расписанием учреждения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детей должен осуществляться с выполнением следующих требований: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санитарных правил и нормативов СанПиН 2.4.4.1251-03 «Санитарно-эпидемиологические требования к учреждениям дополнительного образования детей (внешкольные учреждения)» (утверждённые Главным государственным санитарным врачом РФ 1 апреля 2003г.)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дифференцированного подхода с учётом возраста детей и этапов подготовки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бучающих программ в соответствии с государственными стандартами, учебно-типовыми планами, утверждение их руководителем учреждения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учебно-воспитательного процесса (расписание занятий) должен иметь санитарно-эпидемиологическое заключение. Расписание занятий составляется с учётом того, что они являются дополнительной нагрузкой к обязательной учебной работе детей и подростков в общеобразовательных учреждениях, вследствие чего необходимо соблюдение гигиенических требований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рматив наполняемости групп определяется согласно учебных планов по различным видам искусств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более успешной самореализации личности должно организовываться участие учащихся в конкурсных мероприятиях, концертах и т.п. Для особо одарённых детей должны создаваться программы индивидуального обучения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и качество преподавания должны давать возможность продолжения образования по выбранному направлению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зультатом процедуры является окончание учёбы в образовательном учреждении дополнительного образования детей и выдача свидетельства об окончании названного учреждения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20" w:leader="none"/>
        </w:tabs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формы контроля над предоставлением муниципальной услуги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над деятельностью учреждения осуществляется  посредством процедур внутреннего и внешнего контроля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контроль осуществляется руководителем учреждения, а также лицом его замещающим. Внутренний контроль подразделяется на: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контроль (по выявляемым проблемным фактам и жалобам, касающимся качества предоставления услуги)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ый контроль (контроль в соответствии с графиками и планами, утверждаемыми руководителем учреждения)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, информации и рекламы Администрации Еткульского муниципального района осуществляет внешний контроль над деятельностью учреждений в части соблюдения качества предоставления услуги путём: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мониторинга основных показателей работы за определённый период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а обращений и жалоб граждан по вопросу оказания услуги, проведения по фактам обращения проверок по выявленным нарушениям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качества оказания муниципальной услуги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над полнотой и качеством предоставления муниципальной услуги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учреждениях, подведомственных отдела культуры, информации и рекламы Администрации Еткульского муниципального района, утверждённым руководителем отдела культуры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ожения, характеризующие требования к порядку и формам контроля над предоставлением муниципальной услуги со  стороны руководителя учреждения, предоставляющего муниципальную услугу, лица его заменяющего, отдела культуры Еткульского муниципального района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ценки качества предоставления услуги используются следующие критерии: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 предоставления услуги в соответствии с настоящим Регламентом и муниципальным заданием на оказание муниципальных услуг физическим и юридическим лицам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едоставления услуги оценивается различными методами (в том числе путём проведения опросов) на основании индикаторов качества услуги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 муниципальных услуг, оказываемых учреждением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и доступность информации о работе учреждения (количество публикаций в средствах массовой информации)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орядок обжалования действий (бездействия) и решений, осуществляемых (принятых) в ходе предоставления муниципальных услуг на основании административного регламента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е) должностных лиц, решения принятые ими в ходе предоставления муниципальной услуги на основании настоящего регламента, обжалуются в досудебном (внесудебном) и судебном порядке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могут обжаловаться действия (бездействия) и решения должностных лиц: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реждения, предоставляющего услугу – руководителю учреждения,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учреждения, предоставляющего услугу – в отдел культуры Администрации Еткульского муниципального района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досудебного (внесудебного) обжалования является поступление в учреждение, предоставляющего муниципальную услугу, жалобы, поступившей лично от получателя услуги, направленной в виде почтового отправления или по электронной почте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учреждения, предоставляющего услугу, проводят личный приём получателей услуги (их представителей). Личный приём должностными лицами учреждения, предоставляющего услугу, проводится в установленные для приёма получателей услуги дни и время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ё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жалобы не должен превышать тридцати дней с момента её регистрации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 получателя услуги – физического лица должна содержать следующую информацию: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, имя, отчество получателя услуги, которым подаётся сообщение, его место жительства или пребывания; 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получателя услуги о принятых мерах по результатам рассмотрения его сообщения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ётся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ётся прочтению, ответ на жалобу не даётся, о чём сообщается получателю услуги, направившему жалобу, в письменном виде, если его почтовый адрес поддаётся прочтению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получателю услуги неоднократно давались письменные ответы по существу,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я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государственную услугу. О данном решении уведомляется получатель услуги, направивший жалобу, в письменном виде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ы, связанные с действиями (бездействием) должностных лиц и решениями учреждения, осуществляемыми (принимаемыми) в ходе предоставления муниципальной услуги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 процессуальным законодательством Российской Федерации. 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-720" w:firstLine="108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-720" w:firstLine="108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left="-720" w:firstLine="1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фере культуры</w:t>
      </w:r>
    </w:p>
    <w:p>
      <w:pPr>
        <w:pStyle w:val="Normal"/>
        <w:ind w:left="-720" w:firstLine="1080"/>
        <w:jc w:val="right"/>
        <w:rPr>
          <w:sz w:val="28"/>
          <w:szCs w:val="28"/>
        </w:rPr>
      </w:pPr>
      <w:r>
        <w:rPr>
          <w:sz w:val="28"/>
          <w:szCs w:val="28"/>
        </w:rPr>
        <w:t>«Организация предоставления</w:t>
      </w:r>
    </w:p>
    <w:p>
      <w:pPr>
        <w:pStyle w:val="Normal"/>
        <w:ind w:left="-720" w:firstLine="1080"/>
        <w:jc w:val="right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»</w:t>
      </w:r>
    </w:p>
    <w:p>
      <w:pPr>
        <w:pStyle w:val="Normal"/>
        <w:ind w:left="-720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МБОУК ДОД ЕДШИ </w:t>
      </w:r>
    </w:p>
    <w:p>
      <w:pPr>
        <w:pStyle w:val="Normal"/>
        <w:ind w:left="-720" w:firstLine="108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-720" w:firstLine="1080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наименование учреждения)</w:t>
      </w:r>
    </w:p>
    <w:p>
      <w:pPr>
        <w:pStyle w:val="Normal"/>
        <w:ind w:left="-720" w:firstLine="108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-720" w:firstLine="108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/>
        <w:t>(Ф.И.О. руководителя)</w:t>
      </w:r>
    </w:p>
    <w:p>
      <w:pPr>
        <w:pStyle w:val="Normal"/>
        <w:ind w:left="-72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ошу принять в число учащихс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На отделение  __________________________________________ моего сына (дочь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Фамилия (ребёнка) ______________________________________________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мя, отчество __________________________________________________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Число, месяц, год рождения ______________________________________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_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акой музыкальный инструмент имеется дома ______________________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 какой общеобразовательной школе обучается _____________________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ласс _________________ смена ___________________________________________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родителях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Отец: </w:t>
      </w:r>
      <w:r>
        <w:rPr>
          <w:sz w:val="28"/>
          <w:szCs w:val="28"/>
        </w:rPr>
        <w:t>Фамилия, имя, отчество (полное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нимаемая должность __________________________________________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елефон ______________________________ служебный ______________________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 (полное)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нимаемая должность __________________________________________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елефон  ______________________________ служебный _____________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___________________                                                _________________________</w:t>
      </w:r>
    </w:p>
    <w:p>
      <w:pPr>
        <w:pStyle w:val="Normal"/>
        <w:ind w:left="-720" w:hanging="0"/>
        <w:rPr/>
      </w:pPr>
      <w:r>
        <w:rPr>
          <w:sz w:val="28"/>
          <w:szCs w:val="28"/>
        </w:rPr>
        <w:t xml:space="preserve">              </w:t>
      </w:r>
      <w:r>
        <w:rPr/>
        <w:t>Дата                                                                                                    Подпись</w:t>
      </w:r>
    </w:p>
    <w:p>
      <w:pPr>
        <w:pStyle w:val="Normal"/>
        <w:ind w:left="-72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0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-720" w:firstLine="108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-720" w:firstLine="108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left="-720" w:firstLine="1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фере культуры</w:t>
      </w:r>
    </w:p>
    <w:p>
      <w:pPr>
        <w:pStyle w:val="Normal"/>
        <w:ind w:left="-720" w:firstLine="1080"/>
        <w:jc w:val="right"/>
        <w:rPr>
          <w:sz w:val="28"/>
          <w:szCs w:val="28"/>
        </w:rPr>
      </w:pPr>
      <w:r>
        <w:rPr>
          <w:sz w:val="28"/>
          <w:szCs w:val="28"/>
        </w:rPr>
        <w:t>«Организация предоставления</w:t>
      </w:r>
    </w:p>
    <w:p>
      <w:pPr>
        <w:pStyle w:val="Normal"/>
        <w:ind w:left="-720" w:firstLine="1080"/>
        <w:jc w:val="right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»</w:t>
      </w:r>
    </w:p>
    <w:p>
      <w:pPr>
        <w:pStyle w:val="Normal"/>
        <w:ind w:left="-720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ЫЙ ЛИСТ</w:t>
      </w:r>
    </w:p>
    <w:p>
      <w:pPr>
        <w:pStyle w:val="Normal"/>
        <w:ind w:left="-72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« ___________» ________________________                     </w:t>
      </w:r>
    </w:p>
    <w:p>
      <w:pPr>
        <w:pStyle w:val="Normal"/>
        <w:ind w:left="-72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980"/>
        <w:gridCol w:w="1800"/>
        <w:gridCol w:w="2880"/>
        <w:gridCol w:w="1543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подгото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.реперту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ние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  <w:t>Заключение приёмной комиссии ____________________________________________</w:t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720" w:hanging="180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  <w:t>Председатель приёмной комиссии ___________________________________________</w:t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  <w:t>Члены приёмной комиссии _________________________________________________</w:t>
      </w:r>
    </w:p>
    <w:p>
      <w:pPr>
        <w:pStyle w:val="Normal"/>
        <w:ind w:left="-720" w:hanging="180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  <w:t>Решение директора ________________________________________________________</w:t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720" w:hanging="180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  <w:t>Дата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Утвержден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казом начальника отдела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ультуры администрации Еткульского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2 сентября 2011г. № 55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тивный регламент</w:t>
      </w:r>
    </w:p>
    <w:p>
      <w:pPr>
        <w:pStyle w:val="Normal"/>
        <w:ind w:left="-72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 в сфере культуры</w:t>
      </w:r>
    </w:p>
    <w:p>
      <w:pPr>
        <w:pStyle w:val="Normal"/>
        <w:ind w:left="-72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едоставление дополнительного художественного образования детей»</w:t>
      </w:r>
    </w:p>
    <w:p>
      <w:pPr>
        <w:pStyle w:val="Normal"/>
        <w:ind w:left="-72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м бюджетным образовательным учреждением культуры дополнительного образования детей Еткульская детская школа искусств</w:t>
      </w:r>
    </w:p>
    <w:p>
      <w:pPr>
        <w:pStyle w:val="Normal"/>
        <w:ind w:left="-720"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МБОУК ДОД Еткульская ДШИ)</w:t>
      </w:r>
    </w:p>
    <w:p>
      <w:pPr>
        <w:pStyle w:val="Normal"/>
        <w:ind w:left="-72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дминистративный регламент разработан в целях повышения качества пре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доставления и доступности муниципальной услуги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в сфере культуры «Дополнительного художественного образования детей». А также создания комфортных условий для получателей муниципальной услуги и определяет сроки и последовательность действий (административных процедур) при осуществлении полномочий по организации предоставления дополнительного художественного образования детям в муниципальном образовательном учреждении дополнительного образования детей Еткульской детской школе искусст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Наименование муниципальной услуги: Дополнительное художественное образование дет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2.Наименование органа исполнительной власти, учреждений, предостав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ляющих государственную услугу: Муниципальная услуга предоставляется через отдел культуры администрации Еткульского муниципального района. Отдел культуры обеспечивает и контролирует деятельность подведомственного учреждения культуры по предоставлению муниципальной услуг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униципальное бюджетное образовательное учреждение культуры дополнительного образования детей Еткульская детская школа искусст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Нормативно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равовые акты, регулирующие предоставление муниципаль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 xml:space="preserve">ной услуг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ListParagraph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10.06.92г. № 3266-1ФЗ «Об образовании»;</w:t>
      </w:r>
    </w:p>
    <w:p>
      <w:pPr>
        <w:pStyle w:val="ListParagraph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Конвенцией о правах ребёнка, одобренной Генеральной Ассамблеей ООН     20.11.1989г.;</w:t>
      </w:r>
    </w:p>
    <w:p>
      <w:pPr>
        <w:pStyle w:val="ListParagraph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ей Российской Федерации;</w:t>
      </w:r>
    </w:p>
    <w:p>
      <w:pPr>
        <w:pStyle w:val="ListParagraph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10.04.2000г. № 51-ФЗ «Об утверждении Федеральной программы развития образования»;</w:t>
      </w:r>
    </w:p>
    <w:p>
      <w:pPr>
        <w:pStyle w:val="ListParagraph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ListParagraph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2.05.2006г. № 59-ФЗ «О порядке рассмотрения обращений граждан Российской Федерации»;</w:t>
      </w:r>
    </w:p>
    <w:p>
      <w:pPr>
        <w:pStyle w:val="ListParagraph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4.11.95г. № 181-ФЗ «О социальной защите инвалидов в РФ»;</w:t>
      </w:r>
    </w:p>
    <w:p>
      <w:pPr>
        <w:pStyle w:val="ListParagraph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ым Положением об образовательном учреждении дополнительного образования детей, утверждённым постановлением Правительства Российской Федерации от 07.03.95г. № 233;</w:t>
      </w:r>
    </w:p>
    <w:p>
      <w:pPr>
        <w:pStyle w:val="ListParagraph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м Правительства Российской Федерации от 25.08.2008г. № 1244- «О Концепции развития образования в сфере культуры и искусства в Российской Федерации на 2008-2015 год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Описание конечного результата предоставления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нечным результатом предоставления муниципальной услуги является предоставление дополнительного художественного образования детям в воз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расте от 2 до 18 лет в лицензированном муниципальном бюджетном образовательном учреждении культуры дополнительного образования детей Еткульская детская школа искусст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разовательный процесс в учреждении ориентирован на получение обу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чающимися художественного образования, проводится с углублённым изуче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нием предметов и направлен на допрофессиональную подготов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ыпускники муниципального образовательного учреждения дополнительного образования детей, сдавшие выпускные экзамены, на основании решения педа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гогического совета и приказа руководителя учреждения получают свидетель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ство об окончании установленного образц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чащимся, не сдавшим выпускные экзамены (не прошедшим итоговой аттеста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ции) по одному или нескольким предметам, может быть выдана справка об успеваемости по предметам, пройденным во время об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ым результатом предоставления муниципальной услуги является выдача получателям услуги свидетельства об окончании образовательного учреждения дополнительного образования де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Категории заявителей, имеющих право на предоставление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 категории получателей муниципальной услуги относятся дети в возрасте от 2 до 18 лет, а также родители (законные представители), выступающие заявителями от имени детей (далее 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олучатель услуги).</w:t>
      </w:r>
    </w:p>
    <w:p>
      <w:pPr>
        <w:pStyle w:val="Normal"/>
        <w:ind w:left="-720" w:firstLine="10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бования к порядку предоставления муниципальной услуги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Порядок информирования о муниципальной услуг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формацию о порядке предоставления муниципальной услуги можно получить непосредственно в отделе культуры Администрации Еткульского муниципального района, в муниципальном бюджетном образовательном учреждении культуры дополнительного образования детей Еткульской ДШИ, в том числе с исполь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зованием средств телефонной связи, средств массовой информ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сто нахождения и почтовый адрес учреждения, оказывающего государст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венную услугу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Юридический адрес: 456560, Челябинская область, Еткульский район, с. Еткуль, Переулок 13, дом 5, тел. 8 (351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45) 2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0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нформацию о порядке предоставления муниципальной услуги, о местона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хождении, графике (режиме) работы, телефон учреждения, предоставляющего муниципальную услугу, можно получить: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в учреждении, предоставляющем муниципальную услугу;</w:t>
      </w:r>
    </w:p>
    <w:p>
      <w:pPr>
        <w:pStyle w:val="ListParagraph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тём использования средств телефонной связи. </w:t>
      </w:r>
    </w:p>
    <w:p>
      <w:pPr>
        <w:pStyle w:val="ListParagraph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требованиями к предоставлению информации в учреждениях, оказывающих муниципальную услугу, являются:</w:t>
      </w:r>
    </w:p>
    <w:p>
      <w:pPr>
        <w:pStyle w:val="Normal"/>
        <w:ind w:left="-72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;</w:t>
      </w:r>
    </w:p>
    <w:p>
      <w:pPr>
        <w:pStyle w:val="Normal"/>
        <w:ind w:left="-72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сть;</w:t>
      </w:r>
    </w:p>
    <w:p>
      <w:pPr>
        <w:pStyle w:val="Normal"/>
        <w:ind w:left="-72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ёткость в изложении материала;</w:t>
      </w:r>
    </w:p>
    <w:p>
      <w:pPr>
        <w:pStyle w:val="Normal"/>
        <w:ind w:left="-72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;</w:t>
      </w:r>
    </w:p>
    <w:p>
      <w:pPr>
        <w:pStyle w:val="Normal"/>
        <w:ind w:left="-72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сть форм подачи материала;</w:t>
      </w:r>
    </w:p>
    <w:p>
      <w:pPr>
        <w:pStyle w:val="Normal"/>
        <w:ind w:left="-72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обство и доступ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Информирование получателей услуги может быть как индивидуальным, так и публичным, в устной и письменной форме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Индивидуальное устное информирование</w:t>
      </w:r>
      <w:r>
        <w:rPr>
          <w:color w:val="000000"/>
          <w:sz w:val="28"/>
          <w:szCs w:val="28"/>
        </w:rPr>
        <w:t xml:space="preserve"> осуществляется при обращении получателей услуги за информацией лично и (или) по телефо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ответе на телефонные звонки сотрудник учреждения, осуществляющий информирование, сняв трубку, должен представиться: назвать наименование учреждения, свою фамилию, имя, отчество. Во время разговора произносить слова чётко, избегать «параллельных разговоров» с окружающими людьми и не прерывать разговор. В конце информирования сотрудник должен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трудник, осуществляющий индивидуальное устное информирование, дол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жен принять все необходимые меры для ответа, в т.ч. с привлечением других сотрудников. Время ожидания при индивидуальном устном информировании не может превышать 10 мину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лучае если подготовка ответа требует продолжительного времени, со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рудник, осуществляющий индивидуальное устное информирование, может предложить получателям услуги обратиться письменно либо назначить другое удобное для получателей врем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трудники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Индивидуальное письменное информирование</w:t>
      </w:r>
      <w:r>
        <w:rPr>
          <w:color w:val="000000"/>
          <w:sz w:val="28"/>
          <w:szCs w:val="28"/>
        </w:rPr>
        <w:t xml:space="preserve"> осуществляется путём личного вручения, направления почтой, направления по факсу, в зависимости от спо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соба обращения или способа доставки, запрашиваемого получателем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уководитель муниципального учреждения, предоставляющего муниципаль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ную услугу, определяет исполнителя для подготовки ответа. Ответ на запрос даётся в простой, чё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индивидуальном письменном консультировании ответ направляется в течение 15 рабочих дней со дня поступления запроса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Публичное устное информирование осуществляется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с привлечением средств массовой информации (далее – СМИ) – радио-, теле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, видеопрограмм, кинохро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никальных программ.</w:t>
      </w:r>
    </w:p>
    <w:p>
      <w:pPr>
        <w:pStyle w:val="Normal"/>
        <w:jc w:val="both"/>
        <w:rPr/>
      </w:pPr>
      <w:r>
        <w:rPr>
          <w:i/>
          <w:iCs/>
          <w:color w:val="000000"/>
          <w:sz w:val="28"/>
          <w:szCs w:val="28"/>
          <w:u w:val="single"/>
        </w:rPr>
        <w:t>Публичное письменное информирование</w:t>
      </w:r>
      <w:r>
        <w:rPr>
          <w:color w:val="000000"/>
          <w:sz w:val="28"/>
          <w:szCs w:val="28"/>
        </w:rPr>
        <w:t xml:space="preserve"> осуществляется путём публикации информационных материалов в СМИ, периодических печатных изданиях, а также размещения в информационно-телекоммуникационной сети Интернет на официальном сайте отдела культуры, информации и рекламы Администрации Еткульск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убличное информирование осуществляется также путём распространения информационных листков и оформления информационных стендов в поме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щении учреждения, предоставляющего муниципальную услугу. На информа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ционном стенде размещается следующая обязательная информац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жим работы муниципального учреждения, предоставляющего муници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пальную услуг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омера телефон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речень документов, в соответствии с которыми функционирует учрежде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ни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рядок предоставления муниципальной услуги муниципальным учрежде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ни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ыдержки из нормативных правовых актов по вопросам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роки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чебный год начинается первого сентября и заканчивается первого июня. Учебный год делится на полугодия. Осенние, зимние, весенние каникулы проводятся в сроки, установленные для общеобразовательных школ. Обучение производится в две смены: утреннюю (первую) и вечернюю (вторую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Школе устанавливается следующий режим занятий учащихся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18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школа работает по графику шестидневной рабочей недели с одним выход</w:t>
      </w:r>
      <w:r>
        <w:rPr>
          <w:b/>
          <w:bCs/>
          <w:color w:val="000000"/>
          <w:spacing w:val="6"/>
          <w:sz w:val="28"/>
          <w:szCs w:val="28"/>
        </w:rPr>
        <w:softHyphen/>
      </w:r>
      <w:r>
        <w:rPr>
          <w:color w:val="000000"/>
          <w:spacing w:val="6"/>
          <w:sz w:val="28"/>
          <w:szCs w:val="28"/>
        </w:rPr>
        <w:t xml:space="preserve">ным днём </w:t>
      </w:r>
      <w:r>
        <w:rPr>
          <w:color w:val="000000"/>
          <w:spacing w:val="-1"/>
          <w:sz w:val="28"/>
          <w:szCs w:val="28"/>
        </w:rPr>
        <w:t>(воскресень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*предельная недельная нагрузка учащихся устанавливается в соответствии с учебным </w:t>
      </w:r>
      <w:r>
        <w:rPr>
          <w:color w:val="000000"/>
          <w:spacing w:val="-2"/>
          <w:sz w:val="28"/>
          <w:szCs w:val="28"/>
        </w:rPr>
        <w:t>планом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*ежедневное количество занятий определяется расписанием индивидуальных и </w:t>
      </w:r>
      <w:r>
        <w:rPr>
          <w:color w:val="000000"/>
          <w:spacing w:val="3"/>
          <w:sz w:val="28"/>
          <w:szCs w:val="28"/>
        </w:rPr>
        <w:t>групповых занятий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</w:t>
      </w:r>
      <w:r>
        <w:rPr>
          <w:color w:val="000000"/>
          <w:spacing w:val="-1"/>
          <w:sz w:val="28"/>
          <w:szCs w:val="28"/>
        </w:rPr>
        <w:t>время начала с 8</w:t>
      </w:r>
      <w:r>
        <w:rPr>
          <w:color w:val="000000"/>
          <w:spacing w:val="-1"/>
          <w:sz w:val="28"/>
          <w:szCs w:val="28"/>
          <w:vertAlign w:val="superscript"/>
        </w:rPr>
        <w:t>00</w:t>
      </w:r>
      <w:r>
        <w:rPr>
          <w:color w:val="000000"/>
          <w:spacing w:val="-1"/>
          <w:sz w:val="28"/>
          <w:szCs w:val="28"/>
        </w:rPr>
        <w:t>, окончания занятий в школе до 20</w:t>
      </w:r>
      <w:r>
        <w:rPr>
          <w:color w:val="000000"/>
          <w:spacing w:val="-1"/>
          <w:sz w:val="28"/>
          <w:szCs w:val="28"/>
          <w:vertAlign w:val="superscript"/>
        </w:rPr>
        <w:t>00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Единицей измерения учебного времени и основной формой организации учебного процесса в Школе является урок. Продолжительность одного урока 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40 минут, перерыв </w:t>
      </w:r>
      <w:r>
        <w:rPr>
          <w:color w:val="000000"/>
          <w:spacing w:val="-1"/>
          <w:sz w:val="28"/>
          <w:szCs w:val="28"/>
        </w:rPr>
        <w:t>между уроками 5 мину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Образовательная деятельность Школы осуществляется в процессе учебной работы и </w:t>
      </w:r>
      <w:r>
        <w:rPr>
          <w:color w:val="000000"/>
          <w:spacing w:val="4"/>
          <w:sz w:val="28"/>
          <w:szCs w:val="28"/>
        </w:rPr>
        <w:t xml:space="preserve">внеурочных мероприятий. Для ведения образовательного процесса и полноценного </w:t>
      </w:r>
      <w:r>
        <w:rPr>
          <w:color w:val="000000"/>
          <w:spacing w:val="10"/>
          <w:sz w:val="28"/>
          <w:szCs w:val="28"/>
        </w:rPr>
        <w:t xml:space="preserve">усвоения учащимися материала в Школе в соответствии с образовательными </w:t>
      </w:r>
      <w:r>
        <w:rPr>
          <w:color w:val="000000"/>
          <w:sz w:val="28"/>
          <w:szCs w:val="28"/>
        </w:rPr>
        <w:t>программами и учебными планами установлены следую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щие виды работ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ые и индивидуальные занят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149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(домашняя работа) учащего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*контрольные мероприятия, предусмотренные учебными планами и програм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 xml:space="preserve">мами </w:t>
      </w:r>
      <w:r>
        <w:rPr>
          <w:color w:val="000000"/>
          <w:spacing w:val="3"/>
          <w:sz w:val="28"/>
          <w:szCs w:val="28"/>
        </w:rPr>
        <w:t>(контрольные уроки, академические концерты, зачёты, экзамены, выс</w:t>
      </w:r>
      <w:r>
        <w:rPr>
          <w:b/>
          <w:bCs/>
          <w:color w:val="000000"/>
          <w:spacing w:val="3"/>
          <w:sz w:val="28"/>
          <w:szCs w:val="28"/>
        </w:rPr>
        <w:softHyphen/>
      </w:r>
      <w:r>
        <w:rPr>
          <w:color w:val="000000"/>
          <w:spacing w:val="3"/>
          <w:sz w:val="28"/>
          <w:szCs w:val="28"/>
        </w:rPr>
        <w:t xml:space="preserve">тавки и т.д.), </w:t>
      </w:r>
      <w:r>
        <w:rPr>
          <w:color w:val="000000"/>
          <w:sz w:val="28"/>
          <w:szCs w:val="28"/>
        </w:rPr>
        <w:t>которые определяются отделениями Школы и утверждаются Педагогическим сове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культурно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росветительские мероприятия (лекции, беседы и т.д.), организуе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 xml:space="preserve">мые </w:t>
      </w:r>
      <w:r>
        <w:rPr>
          <w:color w:val="000000"/>
          <w:spacing w:val="-1"/>
          <w:sz w:val="28"/>
          <w:szCs w:val="28"/>
        </w:rPr>
        <w:t>Школой;</w:t>
      </w:r>
    </w:p>
    <w:p>
      <w:pPr>
        <w:pStyle w:val="Normal"/>
        <w:shd w:fill="FFFFFF" w:val="clear"/>
        <w:tabs>
          <w:tab w:val="clear" w:pos="708"/>
          <w:tab w:val="left" w:pos="149" w:leader="none"/>
        </w:tabs>
        <w:spacing w:before="5" w:after="0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внеурочные классные мероприятия.</w:t>
      </w:r>
    </w:p>
    <w:p>
      <w:pPr>
        <w:pStyle w:val="Normal"/>
        <w:shd w:fill="FFFFFF" w:val="clear"/>
        <w:ind w:left="19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омашние задания даются учащимся с учетом педагогических требовани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сихофизических и индивидуальных особенностей каждого ребёнка.</w:t>
      </w:r>
    </w:p>
    <w:p>
      <w:pPr>
        <w:pStyle w:val="Normal"/>
        <w:shd w:fill="FFFFFF" w:val="clear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ание занятий обучающихся составляется для создания наиболее</w:t>
      </w:r>
    </w:p>
    <w:p>
      <w:pPr>
        <w:pStyle w:val="Normal"/>
        <w:shd w:fill="FFFFFF" w:val="clear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лагоприятного режима труда и отдыха детей администрацией учреждения по</w:t>
      </w:r>
    </w:p>
    <w:p>
      <w:pPr>
        <w:pStyle w:val="Normal"/>
        <w:shd w:fill="FFFFFF" w:val="clear"/>
        <w:ind w:left="10" w:hanging="0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представлению педагогических работников с учетом пожеланий родителей (лиц, их</w:t>
      </w:r>
      <w:r>
        <w:rPr>
          <w:color w:val="000000"/>
          <w:sz w:val="28"/>
          <w:szCs w:val="28"/>
        </w:rPr>
        <w:t xml:space="preserve"> заменяющих), возрастных особенностей детей и установленных сани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тарно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гигиенических </w:t>
      </w:r>
      <w:r>
        <w:rPr>
          <w:color w:val="000000"/>
          <w:spacing w:val="-4"/>
          <w:sz w:val="28"/>
          <w:szCs w:val="28"/>
        </w:rPr>
        <w:t>нор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нятия могут проводиться в любой день недели, включая выходные дни и каникулярное время в зависимости от расписания занятий и плана воспитательной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Перечень оснований для приостановления предоставления муниципальной услуги либо отказа в предоставлении муниципальной услуги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i/>
          <w:iCs/>
          <w:color w:val="000000"/>
          <w:sz w:val="28"/>
          <w:szCs w:val="28"/>
        </w:rPr>
        <w:t>Основанием для отказа в предоставлении муниципальной услуги являются:</w:t>
      </w:r>
    </w:p>
    <w:p>
      <w:pPr>
        <w:pStyle w:val="ListParagraph"/>
        <w:numPr>
          <w:ilvl w:val="0"/>
          <w:numId w:val="14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непредставление получателем услуги необходимых документов, перечень кото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рых устанавливается настоящим Регламентом;</w:t>
      </w:r>
    </w:p>
    <w:p>
      <w:pPr>
        <w:pStyle w:val="ListParagraph"/>
        <w:numPr>
          <w:ilvl w:val="0"/>
          <w:numId w:val="1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получателем услуги не надлежащим образом оформленных или утративших силу документов;</w:t>
      </w:r>
    </w:p>
    <w:p>
      <w:pPr>
        <w:pStyle w:val="ListParagraph"/>
        <w:numPr>
          <w:ilvl w:val="0"/>
          <w:numId w:val="14"/>
        </w:numPr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речие требований получателя услуги действующему законодательству;</w:t>
      </w:r>
    </w:p>
    <w:p>
      <w:pPr>
        <w:pStyle w:val="ListParagraph"/>
        <w:numPr>
          <w:ilvl w:val="0"/>
          <w:numId w:val="14"/>
        </w:numPr>
        <w:ind w:left="0" w:hanging="360"/>
        <w:jc w:val="both"/>
        <w:rPr/>
      </w:pPr>
      <w:r>
        <w:rPr>
          <w:color w:val="000000"/>
          <w:sz w:val="28"/>
          <w:szCs w:val="28"/>
        </w:rPr>
        <w:t>состояние здоровья ребёнка, которое не соответствует требованиям, предъявля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емым для занятий в соответствующих группах дополнитель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казание муниципальной услуги может быть приостановлено получателем услуги на период болезни ребёнка. На основании заявления оформляется академический отпуск с сохранением за ребёнком места в учреждении на период болезни ребёнка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i/>
          <w:iCs/>
          <w:color w:val="000000"/>
          <w:sz w:val="28"/>
          <w:szCs w:val="28"/>
        </w:rPr>
        <w:t>Основанием для приостановления муниципальной услуги является:</w:t>
      </w:r>
    </w:p>
    <w:p>
      <w:pPr>
        <w:pStyle w:val="ListParagraph"/>
        <w:numPr>
          <w:ilvl w:val="0"/>
          <w:numId w:val="4"/>
        </w:numPr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квидация муниципального образовательного учреждения дополнительного образования детей;</w:t>
      </w:r>
    </w:p>
    <w:p>
      <w:pPr>
        <w:pStyle w:val="ListParagraph"/>
        <w:numPr>
          <w:ilvl w:val="0"/>
          <w:numId w:val="4"/>
        </w:numPr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в образовательном учреждении специалистов требуемого профиля;</w:t>
      </w:r>
    </w:p>
    <w:p>
      <w:pPr>
        <w:pStyle w:val="ListParagraph"/>
        <w:numPr>
          <w:ilvl w:val="0"/>
          <w:numId w:val="4"/>
        </w:numPr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учащимися учебной дисциплины, учебного плана, своих учебных обязанностей, правил внутреннего распорядка МБОУК ДОД;</w:t>
      </w:r>
    </w:p>
    <w:p>
      <w:pPr>
        <w:pStyle w:val="ListParagraph"/>
        <w:numPr>
          <w:ilvl w:val="0"/>
          <w:numId w:val="4"/>
        </w:numPr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д семьи на постоянное место жительства за пределы муниципального сельского поселения.</w:t>
      </w:r>
    </w:p>
    <w:p>
      <w:pPr>
        <w:pStyle w:val="ListParagraph"/>
        <w:ind w:left="-284" w:hanging="0"/>
        <w:jc w:val="both"/>
        <w:rPr/>
      </w:pPr>
      <w:r>
        <w:rPr>
          <w:color w:val="000000"/>
          <w:sz w:val="28"/>
          <w:szCs w:val="28"/>
        </w:rPr>
        <w:t>На основании личного письменного заявления родители (законные представи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тели) вправе отказаться от предложения работника учреждения о предоставлении муниципальной услуги. Отказ от получения муниципальной услуги не влечёт правовых последствий.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Требования к местам предоставления муниципальной услуг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дание, используемое в процессе предоставления муниципальной услуги, должно соответствовать требованиям, установленным законодательством Российской Федерации к устройству, оборудованию и содержанию зданий детских внешкольных учреждений (учреждений дополнительного образова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ния), в том числе, санитарно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эпидемиологическим правилам и нормативам «Санитарно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эпидемиологические требования к учреждениям дополнительного образования СанПиН 2.4.4.1251-03», утверждённым государственным санитар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ным врачом Российской Федерации 01.04.2003, Правилам пожарной безопас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ности для общеобразовательных школ, профессионально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ехнических училищ, школ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интернатов, детских домов, дошкольных, внешкольных и других учебно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воспитательных учреждений ППБ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01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89, утверждённым приказом Госком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образования СССР от 04.07.1989 № 541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мещение для предоставления муниципальной услуги должно быть обеспечено необходимым оборудованием (музыкальные инструменты, компьютеры, средства связи, оргтехника, аудио 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и видеотехника), канцелярскими принадлежностями, информационными и методическими материалами, наглядной информацией, стульями и стол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мещения учреждения должны отвечать требованиям антитеррористической безопасно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, единовременной вместимости, технологии процесса обучения, инженерно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ехнического оборудова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ния, оснащения необходимой мебел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ных помещениях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а воздуха должна соответствовать параметрам, определённым СанПиН 2.4.4.1251-03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хообмен должен соответствовать строительным нормам и правила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 быть обеспечено естественное освещ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учреждениях должны регулярно проводиться санитарно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гигиенические мероприятия и профилактическая дезинфекц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еречень документов, необходимых для получ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получения муниципальной услуги необходимы следующие документы: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родителей (законных представителей);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ая справка о состоянии здоровья ребёнка;</w:t>
      </w:r>
    </w:p>
    <w:p>
      <w:pPr>
        <w:pStyle w:val="ListParagraph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свидетельства о рождении ребён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лучатели имеют право на одновременное получение нескольких видов дополнительных образовательных 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6.Другие приложения, характеризующие требования к предоставлению муни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снованием для оказания услуги является муниципальное задание на оказа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ние муниципальных услуг физическим и юридическим лицам, утверждаемое отделом культуры, информации и рекламы Администрации Еткульского муни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следовательность действий при предоставлении муниципальной услуги состоит из следующих процедур:</w:t>
      </w:r>
    </w:p>
    <w:p>
      <w:pPr>
        <w:pStyle w:val="ListParagraph"/>
        <w:numPr>
          <w:ilvl w:val="0"/>
          <w:numId w:val="12"/>
        </w:numPr>
        <w:ind w:left="0" w:hanging="0"/>
        <w:jc w:val="both"/>
        <w:rPr/>
      </w:pPr>
      <w:r>
        <w:rPr>
          <w:color w:val="000000"/>
          <w:sz w:val="28"/>
          <w:szCs w:val="28"/>
        </w:rPr>
        <w:t>организация реализации прав жителей сельского поселения на получение дополнительного образования по художественно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эстетическому воспитанию детей в муниципальном образовательном учреждении дополнительного обра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зования детей Еткульской детской школы искусств;</w:t>
      </w:r>
    </w:p>
    <w:p>
      <w:pPr>
        <w:pStyle w:val="ListParagraph"/>
        <w:numPr>
          <w:ilvl w:val="0"/>
          <w:numId w:val="12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орядка приёма детей в МБОУК ДО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 документов на предоставление муниципальной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принятия решения об установлении права на получение муниципальной услуги либо об отказе заявителю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иёмных экзамен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словий деятельности МБОУК ДОД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еспечение эффективности и качества предоставления дополнительного обра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зования в МБОУК ДОД;</w:t>
      </w:r>
    </w:p>
    <w:p>
      <w:pPr>
        <w:pStyle w:val="ListParagraph"/>
        <w:numPr>
          <w:ilvl w:val="0"/>
          <w:numId w:val="15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свидетельства установленного образца об окончании МБОУК ДОД.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пределение порядка приёма в МБОУК Д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омплектование МБОУК ДОД Еткульской детской школы искусств на новый учебный год производится с 30 мая ежегодно, а в остальное время может производиться доукомплектов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ём в МБОУК ДОД осуществляется на основе свободного выбора вида деятельности и образовательных программ по личному заявлению получателей муниципальной услуги, и (или) их родителей (законных представителей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МБОУК ДОД ведётся общешкольная ведомость регистрации сведений о детях и контроля над движением контингента обучающихся.</w:t>
      </w:r>
    </w:p>
    <w:p>
      <w:pPr>
        <w:pStyle w:val="Normal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ём заявлений на предоставление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анием для приёма заявлений от получателей услуги является объявле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ние о наборе детей на обучение на новый учебный год. Набор детей начинается в мае текущего года. При необходимости набор может продлеваться до 15 сентябр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явление на предоставление муниципальной услуги может быть подано в ходе личного приёма. Форма заявления приведена в приложении 1 к настоящему регламен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явление принимается должностным лицом, определённым руководителем учреж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приёме заявления на предоставление муниципальной услуги соответ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ствующее должностное лицо, определённое руководителем учреждения, проверяет правильность его оформления и полноту заполн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явление на предоставление муниципальной услуги регистрируется в учреждении, предоставляющем муниципальную услугу, в книге учёта заяв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лений. На основании заявления ребёнок вноситься в график приёмных экза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мен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оцедуры является назначение приёмных экзамен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оведение приёмных экзамен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анием для проведения приёмных экзаменов является принятие заяв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ления от получателя услуги на предоставление муниципальной услуг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оведение приёмных экзаменов осуществляется специалистами – преподава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телями, уполномоченными руководителем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проводится проверка способностей поступающего в данной области искусства в форме вступительных экзаменов, которые проводятся ежегодно в период с 31 мая по 1 октябр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 приёмном экзамене в свободной форме проверяются музыкальные, худо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жественные и физические задатки ребёнка, его общий уровень 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иёмного экзамена доводятся до получателя услуги сразу же после проведения приёмных экзамен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зультатом данной административной процедуры является решение о зачисле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нии или не зачисление ребёнка на получение дополнительного музыкального или художественного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ем принятия решения о зачислении на обучение является соответствие документов, предоставленных получателем услуги, требованиям настоящего Регламента, успешная сдача приёмного экзаме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зачислении получатель услуги представляет документы в соответствии с разделом 2.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числение в учреждение производится приказом руководителя учреждения на основании представленных документов и результатов приёмных экзаменов. Приказ о зачислении ребёнка в учреждение утверждается не позднее 1 октября текущего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й приказ размещается на информационном стенде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ы не зачисления изложены в разделе 2.3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окументы, полученные от получателя услуги, вносятся в личное дело (инди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видуальный творческий план), подлежат хранению в учреждении, предостав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ляющем муниципальную услугу, в течение всего времени об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процедуры является зачисление или не зачисление на обуч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едоставление дополнительного музыкального или художественного образ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анием для предоставления дополнительного музыкального или худо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жественного образования является зачисление детей на обучени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 приёме на обучение руководитель учреждения обязан ознакомить получа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еля услуги со свидетельством о государственной аккредитации образователь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ного учреждения, основными образовательными программами, реализуемыми школой, и другими документами, регламентирующими организацию образова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тельного процесс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едоставление дополнительного музыкального или художественного образо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вания осуществляют следующие виды персонала учрежд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тивно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управленческий персона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персона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работн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персонала определяется штатным расписанием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обучения детей должен осуществляться с выполнением следующих требований:</w:t>
      </w:r>
    </w:p>
    <w:p>
      <w:pPr>
        <w:pStyle w:val="ListParagraph"/>
        <w:numPr>
          <w:ilvl w:val="0"/>
          <w:numId w:val="15"/>
        </w:numPr>
        <w:ind w:left="284" w:hanging="0"/>
        <w:jc w:val="both"/>
        <w:rPr/>
      </w:pPr>
      <w:r>
        <w:rPr>
          <w:color w:val="000000"/>
          <w:sz w:val="28"/>
          <w:szCs w:val="28"/>
        </w:rPr>
        <w:t>Обеспечение выполнения санитарных правил и нормативов СанПиН 2.4.4.1251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03 «Санитарно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эпидемиологические требования к учреждениям дополнитель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ного образования детей (внешкольные учреждения)» (утверждённые Главным государственным санитарным врачом РФ 1 апреля 2003г.)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дифференцированного подхода с учётом возраста детей и этапов подготовки;</w:t>
      </w:r>
    </w:p>
    <w:p>
      <w:pPr>
        <w:pStyle w:val="ListParagraph"/>
        <w:numPr>
          <w:ilvl w:val="0"/>
          <w:numId w:val="15"/>
        </w:numPr>
        <w:ind w:left="284" w:hanging="0"/>
        <w:jc w:val="both"/>
        <w:rPr/>
      </w:pPr>
      <w:r>
        <w:rPr>
          <w:color w:val="000000"/>
          <w:sz w:val="28"/>
          <w:szCs w:val="28"/>
        </w:rPr>
        <w:t>Разработка обучающих программ в соответствии с государственными стандартами, учебно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иповыми планами, утверждение их руководителем учрежд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жим учебно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воспитательного процесса (расписание занятий) должен иметь санитарно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эпидемиологическое заключение. Расписание занятий состав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ляется с учётом того, что они являются дополнительной нагрузкой к обяза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тельной учебной работе детей и подростков в общеобразовательных учреж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дениях, вследствие чего необходимо соблюдение гигиенических требов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 наполняемости групп определяется согласно учебным планам по различным видам искусст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более успешной самореализации личности необходимо заинтересовать детей на участие в конкурсных мероприятиях, концертах и т.п. Для особо одарённых детей должны создаваться программы индивидуального об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и качество преподавания должны давать возможность продолжения образования по выбранному направл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езультатом процедуры является окончание учёбы в образовательном учреж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дении дополнительного образования детей и выдача свидетельства об оконча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нии названного учреждения.</w:t>
      </w:r>
    </w:p>
    <w:p>
      <w:pPr>
        <w:pStyle w:val="Normal"/>
        <w:ind w:left="-72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и формы контроля над предоставлением муниципальной услуги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1. Порядок осуществления текущего контроля над соблюдением и исполне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нием должностными лицами учреждения, предоставляющего муниципальную услугу, и отдел культуры, информации и рекламы Администрации Еткульского муниципального района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должностными лиц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нтроль над деятельностью учреждения осуществляется посредством проце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дур внутреннего и внешнего контр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ий контроль осуществляется руководителем учреждения, а также лицом его замещающим. Внутренний контроль подразделяется 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перативный контроль (по выявляемым проблемным фактам и жалобам, касаю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щимся качества предоставления услуги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лановый контроль (контроль в соответствии с графиками и планами, утвер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ждаемыми руководителем учреждени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тдел культуры, информации и рекламы Администрации Еткульского муни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ципального района осуществляет внешний контроль над деятельностью учреж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дений в части соблюдения качества предоставления услуги путём:</w:t>
      </w:r>
    </w:p>
    <w:p>
      <w:pPr>
        <w:pStyle w:val="ListParagraph"/>
        <w:numPr>
          <w:ilvl w:val="0"/>
          <w:numId w:val="15"/>
        </w:numPr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мониторинга основных показателей работы за определённый период;</w:t>
      </w:r>
    </w:p>
    <w:p>
      <w:pPr>
        <w:pStyle w:val="ListParagraph"/>
        <w:numPr>
          <w:ilvl w:val="0"/>
          <w:numId w:val="15"/>
        </w:numPr>
        <w:ind w:left="284" w:hanging="0"/>
        <w:jc w:val="both"/>
        <w:rPr/>
      </w:pPr>
      <w:r>
        <w:rPr>
          <w:color w:val="000000"/>
          <w:sz w:val="28"/>
          <w:szCs w:val="28"/>
        </w:rPr>
        <w:t>анализа обращений и жалоб граждан по вопросу оказания услуги, прове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дения по фактам обращения проверок по выявленным нарушениям;</w:t>
      </w:r>
    </w:p>
    <w:p>
      <w:pPr>
        <w:pStyle w:val="ListParagraph"/>
        <w:numPr>
          <w:ilvl w:val="0"/>
          <w:numId w:val="15"/>
        </w:numPr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верок качества оказа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.Порядок и периодичность осуществления плановых и внеплановых прове</w:t>
        <w:softHyphen/>
        <w:t>рок полноты и качества предоставления муниципальной услуги, в том числе порядок и формы контроля над полнотой и качеством предоставления муници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пальной услуг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верка полноты и качества предоставления муниципальной услуги осу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ществляется в соответствии с Графиком проведения мероприятий по проверке качества оказания муниципальных услуг в учреждениях, подведомственных отдела культуры, информации и рекламы Администрации Еткульского муници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ального района, утверждённым руководителем отдела куль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лжностные лица, ответственные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Положения, характеризующие требования к порядку и формам контроля над предоставлением муниципальной услуги со  стороны руководителя учреж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дения, предоставляющего муниципальную услугу, лица его заменяющего, отде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ла культуры Еткуль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ри проведении оценки качества предоставления услуги используются следующие критерии:</w:t>
      </w:r>
    </w:p>
    <w:p>
      <w:pPr>
        <w:pStyle w:val="ListParagraph"/>
        <w:numPr>
          <w:ilvl w:val="0"/>
          <w:numId w:val="13"/>
        </w:numPr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а предоставления услуги в соответствии с настоящим Регламентом и муниципальным заданием на оказание муниципальных услуг физическим и юридическим лицам;</w:t>
      </w:r>
    </w:p>
    <w:p>
      <w:pPr>
        <w:pStyle w:val="ListParagraph"/>
        <w:numPr>
          <w:ilvl w:val="0"/>
          <w:numId w:val="13"/>
        </w:numPr>
        <w:ind w:left="284" w:hanging="0"/>
        <w:jc w:val="both"/>
        <w:rPr/>
      </w:pPr>
      <w:r>
        <w:rPr>
          <w:color w:val="000000"/>
          <w:sz w:val="28"/>
          <w:szCs w:val="28"/>
        </w:rPr>
        <w:t>эффективность предоставления услуги оценивается различными мето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дами (в том числе путём проведения опросов) на основании индикаторов качества услуги;</w:t>
      </w:r>
    </w:p>
    <w:p>
      <w:pPr>
        <w:pStyle w:val="ListParagraph"/>
        <w:numPr>
          <w:ilvl w:val="0"/>
          <w:numId w:val="1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 муниципальных услуг, оказываемых учреждением;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color w:val="000000"/>
          <w:sz w:val="28"/>
          <w:szCs w:val="28"/>
        </w:rPr>
        <w:t>прозрачность и доступность информации о работе учреждения (количество публикаций в средствах массовой информации, радио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, телепрограмм).</w:t>
      </w:r>
    </w:p>
    <w:p>
      <w:pPr>
        <w:pStyle w:val="Normal"/>
        <w:ind w:left="-720"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рядок обжалования действий (бездействия) и решений должностных лиц (специалистов), соответственно осуществляемых и принимаемых в ходе предоставления муниципальной услуги</w:t>
      </w:r>
    </w:p>
    <w:p>
      <w:pPr>
        <w:pStyle w:val="Normal"/>
        <w:ind w:left="-720" w:firstLine="10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йствия (бездействие) должностных лиц, решения принятые ими в ходе предоставления муниципальной услуги на основании настоящего регламента, обжалуются в досудебном (внесудебном) и судебном поряд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досудебном (внесудебном) порядке могут обжаловаться действия (бездейст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вия) и решения должностных лиц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, предоставляющего услугу – руководителю учреждени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 учреждения, предоставляющего услугу – в отдел культуры Администрации Еткульск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снованием для начала досудебного (внесудебного) обжалования является по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ступление в учреждение, предоставляющего муниципальную услугу, жалобы, поступившей лично от получателя услуги, направленной в виде почтового от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учреждения, предоставляющего услугу, проводят личный приём получателей услуги (их представителей). Личный приём должностными лицами учреждения, предоставляющего услугу, проводится в установленные для приёма получателей услуги дни и врем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личного приё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ассмотрения жалобы не должен превышать тридцати дней с момента её рег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получателя услуги – физического лица должна содержать следующую информаци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амилию, имя, отчество получателя услуги, которым подаётся сообщение, его место жительства или пребыва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уть нарушения прав и законных интересов, противоправного действия (без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действи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способе информирования получателя услуги о принятых мерах по результатам рассмотрения его сообщ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Жалоба получателя услуги – юридического лица должна содержать следую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щую информаци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юридического лица, которым подаётся жалоба, адрес его места нахожд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наименование учреждения, предоставляющего муниципальную услугу, долж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ность, фамилию, имя и отчество специалиста (при наличии информации), действия (бездействие) которого обжалуютс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уть нарушения прав и законных интересов, противоправного действия (без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действи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способе информирования юридического лица о принятых мерах по результатам рассмотрения его жало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жалобы принимается решение об удовлетворении требований получателя услуги либо об отказе в их удовлетворе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исьменный ответ, содержащий результаты рассмотрения жалобы, направля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ется получателю услуги – юридическому лиц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сли в письменной жалобе не указаны фамилия получателя услуги, направив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шего жалобу, и почтовый адрес, по которому должен быть направлен ответ, ответ на жалобу не даё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кст жалобы не поддаётся прочтению, ответ на жалобу не даётся, о чём сообщается получателю услуги, направившему жалобу, в письменном виде, если его почтовый адрес поддаётся прочт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Если в жалобе содержится вопрос, на который получателю услуги неодно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кратно давались письменные ответы по существу, в связи с ранее направ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я пере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писки с получателем услуги по данному вопросу при условии, что указанная жалоба и ранее направляемые жалобы рассматривались в учреждении, предос</w:t>
      </w:r>
      <w:r>
        <w:rPr>
          <w:i/>
          <w:i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тавляющем государственную услугу. О данном решении уведомляется получа</w:t>
      </w: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тель услуги, направивший жалобу, в письменном вид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ри получении жалобы, в которой содержатся нецензурные либо оскорбитель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поры, связанные с действиями (бездействием) должностных лиц и решениями учреждения, осуществляемыми (принимаемыми) в ходе предоставления муни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ципальной услуги, разрешаются в судебном порядке в соответствии с законо</w:t>
      </w:r>
      <w:r>
        <w:rPr>
          <w:b/>
          <w:bCs/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 xml:space="preserve">дательством Российской Федерации. Обжалование производится в сроки, по правилам подведомственности и подсудности, установленным процессуальным законодательством Российской Федераци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firstLine="10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firstLine="10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-720" w:firstLine="1080"/>
        <w:jc w:val="right"/>
        <w:rPr/>
      </w:pPr>
      <w:r>
        <w:rPr/>
        <w:t>к административному регламенту</w:t>
      </w:r>
    </w:p>
    <w:p>
      <w:pPr>
        <w:pStyle w:val="Normal"/>
        <w:ind w:left="-720" w:firstLine="1080"/>
        <w:jc w:val="right"/>
        <w:rPr/>
      </w:pPr>
      <w:r>
        <w:rPr/>
        <w:t>предоставления муниципальной услуги</w:t>
      </w:r>
    </w:p>
    <w:p>
      <w:pPr>
        <w:pStyle w:val="Normal"/>
        <w:ind w:left="-720" w:firstLine="1080"/>
        <w:jc w:val="right"/>
        <w:rPr/>
      </w:pPr>
      <w:r>
        <w:rPr/>
        <w:t xml:space="preserve"> </w:t>
      </w:r>
      <w:r>
        <w:rPr/>
        <w:t>в сфере культуры</w:t>
      </w:r>
    </w:p>
    <w:p>
      <w:pPr>
        <w:pStyle w:val="Normal"/>
        <w:ind w:left="-720" w:firstLine="720"/>
        <w:jc w:val="right"/>
        <w:rPr/>
      </w:pPr>
      <w:r>
        <w:rPr/>
        <w:t>«Предоставление дополнительного</w:t>
      </w:r>
    </w:p>
    <w:p>
      <w:pPr>
        <w:pStyle w:val="Normal"/>
        <w:ind w:left="-720" w:firstLine="720"/>
        <w:jc w:val="right"/>
        <w:rPr/>
      </w:pPr>
      <w:r>
        <w:rPr/>
        <w:t xml:space="preserve"> </w:t>
      </w:r>
      <w:r>
        <w:rPr/>
        <w:t>художественного образования детей»</w:t>
      </w:r>
    </w:p>
    <w:p>
      <w:pPr>
        <w:pStyle w:val="Normal"/>
        <w:ind w:left="-720" w:firstLine="720"/>
        <w:jc w:val="center"/>
        <w:rPr>
          <w:color w:val="000000"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рошу принять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  <w:t>в школу искусств по специальности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тделение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равилами внутреннего распорядка школы ознакомлен (а). </w:t>
      </w:r>
    </w:p>
    <w:p>
      <w:pPr>
        <w:pStyle w:val="Normal"/>
        <w:jc w:val="both"/>
        <w:rPr/>
      </w:pPr>
      <w:r>
        <w:rPr/>
        <w:t>Обязуюсь выполнять требования учебно-воспитательного процесс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 2011года                                   подпись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иографические данные на поступающе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Фамилия, имя, отчество    _____________________________________________________</w:t>
      </w:r>
    </w:p>
    <w:p>
      <w:pPr>
        <w:pStyle w:val="Normal"/>
        <w:rPr/>
      </w:pPr>
      <w:r>
        <w:rPr/>
        <w:t>2. Число, месяц, год рождения_________________________________________________</w:t>
        <w:softHyphen/>
        <w:softHyphen/>
        <w:softHyphen/>
        <w:softHyphen/>
        <w:softHyphen/>
        <w:softHyphen/>
        <w:softHyphen/>
        <w:t xml:space="preserve">_  </w:t>
      </w:r>
    </w:p>
    <w:p>
      <w:pPr>
        <w:pStyle w:val="Normal"/>
        <w:rPr/>
      </w:pPr>
      <w:r>
        <w:rPr/>
        <w:t xml:space="preserve">3. Фамилия, имя, отчество, место работы и занимаемая должность родителей, контактные телефоны: </w:t>
      </w:r>
    </w:p>
    <w:p>
      <w:pPr>
        <w:pStyle w:val="Normal"/>
        <w:rPr/>
      </w:pPr>
      <w:r>
        <w:rPr/>
        <w:t>мать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отец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4. Сведения об общеобразовательной школе:  школа № ___________,  класс ____________</w:t>
      </w:r>
    </w:p>
    <w:p>
      <w:pPr>
        <w:pStyle w:val="Normal"/>
        <w:rPr/>
      </w:pPr>
      <w:r>
        <w:rPr/>
        <w:t>5. Домашний адрес и телефон: 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 приёмной комисси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членов комиссии: 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-720" w:firstLine="1080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ind w:left="-720" w:firstLine="1080"/>
        <w:jc w:val="right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Normal"/>
        <w:ind w:left="-720" w:firstLine="108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фере культуры</w:t>
      </w:r>
    </w:p>
    <w:p>
      <w:pPr>
        <w:pStyle w:val="Normal"/>
        <w:ind w:left="-720" w:firstLine="720"/>
        <w:jc w:val="right"/>
        <w:rPr>
          <w:color w:val="000000"/>
        </w:rPr>
      </w:pPr>
      <w:r>
        <w:rPr>
          <w:color w:val="000000"/>
        </w:rPr>
        <w:t xml:space="preserve">«Предоставление дополнительного </w:t>
      </w:r>
    </w:p>
    <w:p>
      <w:pPr>
        <w:pStyle w:val="Normal"/>
        <w:ind w:left="-720" w:firstLine="720"/>
        <w:jc w:val="right"/>
        <w:rPr>
          <w:color w:val="000000"/>
        </w:rPr>
      </w:pPr>
      <w:r>
        <w:rPr>
          <w:color w:val="000000"/>
        </w:rPr>
        <w:t>художественного образования детей»</w:t>
      </w:r>
    </w:p>
    <w:p>
      <w:pPr>
        <w:pStyle w:val="Normal"/>
        <w:ind w:left="-72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720" w:firstLine="108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-720"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ЫТАТЕЛЬНЫЙ ЛИСТ</w:t>
      </w:r>
    </w:p>
    <w:p>
      <w:pPr>
        <w:pStyle w:val="Normal"/>
        <w:ind w:left="-720"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___________» ________________________ </w:t>
      </w:r>
    </w:p>
    <w:p>
      <w:pPr>
        <w:pStyle w:val="Normal"/>
        <w:ind w:left="-720"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501"/>
        <w:gridCol w:w="1541"/>
        <w:gridCol w:w="2589"/>
        <w:gridCol w:w="1985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ух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ит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мять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льная подготов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.реперту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-720" w:firstLine="10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приёмной комиссии ____________________________________________</w:t>
      </w:r>
    </w:p>
    <w:p>
      <w:pPr>
        <w:pStyle w:val="Normal"/>
        <w:ind w:left="-7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Normal"/>
        <w:ind w:left="-7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Normal"/>
        <w:ind w:left="-7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Normal"/>
        <w:ind w:left="-7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иёмной комиссии ___________________________________________</w:t>
      </w:r>
    </w:p>
    <w:p>
      <w:pPr>
        <w:pStyle w:val="Normal"/>
        <w:ind w:left="-7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приёмной комиссии _________________________________________________</w:t>
      </w:r>
    </w:p>
    <w:p>
      <w:pPr>
        <w:pStyle w:val="Normal"/>
        <w:ind w:left="-7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Normal"/>
        <w:ind w:left="-7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директора ________________________________________________________</w:t>
      </w:r>
    </w:p>
    <w:p>
      <w:pPr>
        <w:pStyle w:val="Normal"/>
        <w:ind w:left="-7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Normal"/>
        <w:ind w:left="-7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Normal"/>
        <w:ind w:left="-7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hanging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____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 начальника отдела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Етку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 сентября 2011г. № 5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униципального бюджетного учреждения культуры «Еткульский районный Дом культуры» (Еткульский РДК) Еткульского муниципального района по предоставлению муниципальной услуги  «Организация  и проведение различных по форме и тематике культурных мероприятий: конкурсов, смотров, фестивалей, выставок, презентаций, театрализованных мероприятий, ярмарок изделий прикладного искусства и других мероприятий по всем направлениям самодеятельного творчества.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Общие полож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1 Наименование муниципальной услуг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рганизация и проведение различных по форме и тематике культурных мероприятий: конкурсов, смотров, фестивалей, выставок, презентаций, театрализованных мероприятий, ярмарок изделий прикладного искусства и других мероприятий по всем направлениям самодеятельного творчества.</w:t>
      </w:r>
    </w:p>
    <w:p>
      <w:pPr>
        <w:pStyle w:val="Normal"/>
        <w:spacing w:before="0" w:after="16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2 Наименование нормативных актов, регулирующих предоставление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нституция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аждански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юджетны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оговый кодекс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он Российской Федерации от 09.10.1992 г. №3612-1 «Основы законодательства Российской Федерации о культур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06.01.2003 г. №131 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30.04.1999 г. № 82-ФЗ «О гарантиях прав коренных малочисленных народо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06.01.1999 г. № 7-ФЗ «О народных художественных промысл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от 11.08.1995 г. № 135-ФЗ «О благотворительной деятельности и благотворительных организация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он Российской Федерации от 07.02.1992 г. № 2300-1 «О защите прав потребите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Правительства Российской Федерации от 17.11.1994 г. № 1264 «Об утверждении правил по кино- и видеообслуживанию на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поряжение Правительства Российской Федерации от 03.07.1996 г. № 1063-р «О социальных нормативах и норма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каз Министерства культуры и массовых коммуникаций Российской Федерации от 25.05.2006 г. № 229 « 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.       </w:t>
      </w:r>
    </w:p>
    <w:p>
      <w:pPr>
        <w:pStyle w:val="Normal"/>
        <w:ind w:hanging="26"/>
        <w:jc w:val="both"/>
        <w:rPr>
          <w:sz w:val="28"/>
          <w:szCs w:val="28"/>
        </w:rPr>
      </w:pPr>
      <w:r>
        <w:rPr>
          <w:sz w:val="28"/>
          <w:szCs w:val="28"/>
        </w:rPr>
        <w:t>-Закон Челябинской области от 28.10.2004 г. № 296-ЗО «О деятельности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ере культуры на территории Челябин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кон Челябинской области от 22.09.2005 г. № 404-ЗО «О государ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ке народных художественных промыслов и ремёсел в Челябинской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Коллегии Министерства культуры Челябинской области 01.03.2005 № 1/2  «О временных показателях по отнесению к группам оплаты труда руководителей муниципальных учреждений культуры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Устав района, утвержденный решением Собрания депутатов от 25.200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б отделе культуры администрации Еткульского муниципального района, утвержденного  решением Собрания депутатов Еткульского муниципального района от 30.06.2010 №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целевая программа «Молодое поколение», принятая решением Собрания депутатов Еткульского муниципального района от 27.01.2010г. № 632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целевая программа «Противодействие распространению наркомании в Еткульском муниципальном районе», принятая решением Собрания депутатов Еткульского муниципального района от 30.12.2008 г. № 49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целевая программа «Профилактика безнадзорности и беспризорности среди несовершеннолетних», принятая решением Собрания депутатов Еткульского муниципального района от 23.12.2010 г. № 1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целевая программа «Организация летнего отдыха, оздоровления и занятости детей и подростков», принятая решением Собрания депутатов Еткульского муниципального района от 27.05.2009 г. № 554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целевая программа «Семьи и дети «группы риска», принятая решением Собрания депутатов Еткульского муниципального района от 26.11.2008 г. № 48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организации и проведения спортивно-массовых и культурно-зрелищных мероприятий в Еткульском муниципальном районе от 30.12.2010 года № 103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 Наименование  поставщика, осуществляющего предоставление муниципальной услуг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ение муниципальной функции осуществляется  Муниципальным бюджетным учреждением культуры «Еткульский районный Дом культуры» администрации Еткульского муниципального района (в дальнейшем – РД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цессе предоставления муниципальной услуги в целях практического и технического оснащения услуги РДК взаимодействует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йонным организационно-методическим центром отдела культуры администрации Еткуль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УК «Еткульский краеведческий музей им. Сосенкова В.И.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УК «Межпоселенческая централизованная библиотечная система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БОУК ДОД ДШИ района;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муниципальными учреждениями района других ведом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ми лицами (учреждения, предприятия, общественные организации и т.п.)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елением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2. Требования к порядку предоставления муниципальной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 Порядок информирования о муниципальной услуг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1. Формами завершения муниципальной услуги по организации и проведению различных по форме и тематике культурных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  конкурсы, смотры, фестивали, выставки, презентации, театрализованные мероприятия, ярмарки изделий прикладного искусства и другие мероприятия по всем направлениям самодеятельного творче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мые на территории Еткуль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2. Информация о предоставлении муниципальной услуги предоставляется 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довом плане работы РД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 аппаратных совещаниях при Главе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аппаратном совещании у начальника отдела куль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уличных рекламных зон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редствах массовой информации - районной газете «Искра»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2.1.3.</w:t>
      </w:r>
      <w:r>
        <w:rPr>
          <w:sz w:val="28"/>
          <w:szCs w:val="28"/>
        </w:rPr>
        <w:t xml:space="preserve">  Информация по вопросам предоставления муниципальной услуги предоставляется</w:t>
      </w:r>
      <w:r>
        <w:rPr/>
        <w:t xml:space="preserve"> </w:t>
      </w:r>
      <w:r>
        <w:rPr>
          <w:sz w:val="28"/>
          <w:szCs w:val="28"/>
        </w:rPr>
        <w:t>непосредственно в РДК, сообщается по номеру телефона для спр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4.  Местонахождение МБУК «Еткульский РДК»- 456560, с.Еткуль,    Еткульский район, Челябинская область, ул. Ленина, д.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5.  Справочный телефон  МБУК «Еткульский РДК»- 8 35145 2-11-8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6. Справочный телефон (факс) : 2-23-61 (РОМЦ)</w:t>
      </w:r>
    </w:p>
    <w:p>
      <w:pPr>
        <w:pStyle w:val="Normal"/>
        <w:tabs>
          <w:tab w:val="clear" w:pos="708"/>
          <w:tab w:val="left" w:pos="147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7.  График  (режим)  работы МБУК «Еткульский РДК»: понедельник – пятница –  с 08.00 до 16.15 часов, перерыв на обед –  с 12.00 до 13.00 часов,  выходные дни суббота, воскресе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8.  При ответах на телефонные  и  устные  обращения  работники  МБУК «Еткульский РДК»-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обратившийся, фамилии, имени, отчестве и должности сотрудника, принявшего телефонный звонок. Время разговора не должно превышать 1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невозможности работника, принявшего звонок, самостоятельно ответить на поставленные вопросы телефонный звонок должен быть переадресован (переведен) другому должностному лицу, или сообщен номер телефона, по которому можно получить необходимую информацию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9.  Информирование  о  ходе  предоставления муниципальной услуги осуществляется при личном контакте с заявителями, с использованием телефонной связи, посредством электронной почты и нароч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10. Письменные  обращения  заявителя  рассматриваются сотрудниками с учетом времени, необходимого для подготовки ответа, в срок, не превышающий 30 дней со дня регистрации письменного обра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 Условия и сроки предоставления муниципальной услуг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ая услуга предоставляется в течение года с момента утверждения плана предоставляем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1. Для качественного предоставления муниципальной услуги необходим   минимум кадрового и материально-технического ресурсов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 РДК должен быть укомплектован 12 специалистами : Директор МБУК «Еткульский РДК», художественный руководитель, зав. отделом по работе с детьми и молодежью, зав. отделом культурно массовых мероприятий, зав. автоклубом, методист, художник-постановщик, зав. отделом аудио-видео и светоаппаратуры, звукооператор, руководители круж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специалисты должны иметь профильное среднее или высшее образование, не реже 1 раза в 5 лет проходящие повышение квалификации по любой из установленных фор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для обслуживания копировально-множительной техники  необходим программист;</w:t>
            </w:r>
          </w:p>
        </w:tc>
      </w:tr>
      <w:tr>
        <w:trPr>
          <w:trHeight w:val="2327" w:hRule="atLeast"/>
        </w:trPr>
        <w:tc>
          <w:tcPr>
            <w:tcW w:w="9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помещение, позволяющее обеспечить размещение работников и получателей услуг, отвечающее санитарно-эпидемиологическим требованиям и оборудованное мебел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копировально-множительная техника (компьютеры, принтеры, сканер, ксерокс, ламинатор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аудиовизуальные средства (телевизор,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,видеокамера (цифровая), музыкальный центр, фотоаппарат цифровой, проигрыватель, проектор для слайд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фонотека (пластинки, компакт-диски, аудиокассеты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фильмотека (видеокассета, слайды,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- стойка для хранения </w:t>
            </w: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DVD</w:t>
            </w:r>
            <w:r>
              <w:rPr>
                <w:sz w:val="28"/>
                <w:szCs w:val="28"/>
              </w:rPr>
              <w:t xml:space="preserve">  дис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методический фонд, включающий специализированные периодические издания, сборники сценари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РДК должен быть обеспечен телефонной связью и выходом в Интерн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личие транспортного сред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Срок предоставления муниципальной услуги – с момента принятия решения о проведении культурно-досугового мероприятия до  установленной даты проведения культурно-досугового мероприятия 25 дн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 Перечень оснований для отказа в предоставлении муниципальной услуг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каз в предоставлении муниципальной услуги может произойти  в случа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я мероприятия в  плане работы РД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я заявки на меропри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орс-мажорные ситуации (отключение электроэнергии и тепла в месте проведения мероприятия,  карантин и т.п. случаи). </w:t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4 Другие положения, характеризующие требования к предоставлению муниципальной услуг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ация  и провед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личных по форме и тематике культурных мероприятий: конкурсов, смотров, фестивалей, выставок, презентаций, театрализованных мероприятий, ярмарок изделий прикладного искусства и других мероприя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сем направлениям самодеятельного творчества  на территории Еткульского муниципального района осуществляется бесплатн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3. Административные процеду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3.1 Описание последовательности действ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оставление муниципальной услуги включает в себя следующие действ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ждение плана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нятие решения о проведении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азработку Положения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Определение даты и места, графика проведения меропри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Утверждение сметы рас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пределение участников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Разработку планов подготовки и проведения мероприятия с распределением обязанностей между исполн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роведение совещания с исполн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Разработку текстов рекламы и информации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Изготовление рекламы и её распростра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Разработку приглашений и их распростра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Разработку сценария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Разработку и изготовление наград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Проведение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Анализ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2 Порядок обжалования действ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интересованные лица имеют право на обжалование действий (решений) специалистов РДК, выполненных в ходе предоставления муниципальной услуги в досудебном и судебном порядк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Жалоба на действия специалистов РДК может быть подана как в форме устного обращения, так и в письменной форме.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 В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письменной жалобе в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обязательном порядке указывается либо наименование муниципального органа, в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который направляется письменная жалоба, либо фамилия, имя, отчество соответствующего должностного лица, либо должность соответствующего должностного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 xml:space="preserve">лица. </w:t>
        <w:br/>
        <w:t>Жалоба, поданная в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письменной форме, должна быть подписана лицом, обратившимся с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жалобой,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 xml:space="preserve">содержать: </w:t>
        <w:br/>
        <w:t>—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наименование должности, фамилию, имя, отчество должностного лица, действия (бездействие) и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решения которого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 xml:space="preserve">обжалуются; </w:t>
        <w:br/>
        <w:t>—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фамилию, имя, отчество или наименование лица, подающего жалобу, его местожительство или местонахождение, почтовый адрес, по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которому должен быть направлен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 xml:space="preserve">ответ; </w:t>
        <w:br/>
        <w:t>—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дату направления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 xml:space="preserve">жалобы; </w:t>
        <w:br/>
        <w:t>—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сущность обжалуемых действий (бездействия)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 xml:space="preserve">решений. </w:t>
        <w:br/>
        <w:t>Жалоба может быть подана в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форме устного обращения на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личном приеме. Прием заинтересованных лиц в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 xml:space="preserve">отделе культуры администрации Еткульского муниципального района осуществляет начальник отдела культуры в соответствии с графиком работы отдела культуры. </w:t>
        <w:br/>
        <w:t>При личном приеме заинтересованное лицо предъявляет документ, удостоверяющий его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 xml:space="preserve">личность. </w:t>
        <w:br/>
        <w:t xml:space="preserve">    В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случае, если изложенные в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устном обращении факты и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обстоятельства являются очевидными и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не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требуют дополнительной проверки, ответ на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обращение с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согласия заинтересованного лица может быть дан устно в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ходе личного приема, о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чем делается запись в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карточке личного приема заинтересованного лица. В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остальных случаях дается письменный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 xml:space="preserve">ответ. </w:t>
        <w:br/>
        <w:t>В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ходе личного приема заинтересованному лицу может быть отказано в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дальнейшем рассмотрении обращения, если ему ранее был дан ответ по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существу поставленных в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обращении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 xml:space="preserve">вопросов. </w:t>
        <w:br/>
        <w:t xml:space="preserve">    Письменная жалоба должна быть рассмотрена в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течение 30 рабочих дней со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дня её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регистрации в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 xml:space="preserve">отделе культуры администрации Еткульского муниципального района. </w:t>
        <w:br/>
        <w:t xml:space="preserve">     Порядок подачи, порядок  рассмотрения и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порядок разрешения жалоб, направляемых в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суды и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арбитражные суды, определяются законодательством Российской Федерации о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гражданском судопроизводстве и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судопроизводстве в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арбитражных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 xml:space="preserve">судах. </w:t>
        <w:br/>
        <w:t xml:space="preserve">     Жалоба считается разрешенной, если рассмотрены все поставленные в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ней вопросы, приняты необходимые меры и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даны письменные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ответы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720" w:firstLine="720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-720" w:firstLine="720"/>
        <w:jc w:val="right"/>
        <w:rPr/>
      </w:pPr>
      <w:r>
        <w:rPr/>
        <w:t>приказом начальника</w:t>
      </w:r>
    </w:p>
    <w:p>
      <w:pPr>
        <w:pStyle w:val="Normal"/>
        <w:ind w:left="-720" w:firstLine="720"/>
        <w:jc w:val="right"/>
        <w:rPr/>
      </w:pPr>
      <w:r>
        <w:rPr/>
        <w:t>отдела культуры администрации</w:t>
      </w:r>
    </w:p>
    <w:p>
      <w:pPr>
        <w:pStyle w:val="Normal"/>
        <w:ind w:left="-720" w:firstLine="720"/>
        <w:jc w:val="right"/>
        <w:rPr/>
      </w:pPr>
      <w:r>
        <w:rPr/>
        <w:t>Еткульского муниципального района</w:t>
      </w:r>
    </w:p>
    <w:p>
      <w:pPr>
        <w:pStyle w:val="Normal"/>
        <w:ind w:left="-720" w:firstLine="720"/>
        <w:jc w:val="right"/>
        <w:rPr/>
      </w:pPr>
      <w:r>
        <w:rPr/>
        <w:t>от 12 сентября 2011г. №55</w:t>
      </w:r>
    </w:p>
    <w:p>
      <w:pPr>
        <w:pStyle w:val="Normal"/>
        <w:ind w:left="-72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в сфере культуры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дополнительного художественного образования детей»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бюджетным образовательным учреждением культуры дополнительного образования детей детская школа искусств с. Коелга (МБОУК ДОД  ДШИ с. Коелга)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20" w:leader="none"/>
        </w:tabs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 при осуществлении полномочий по организации предоставления дополнительного образования детям в муниципальном бюджетном образовательном учреждении культуры дополнительного образования детей Детской школе искусств с. Коелга.</w:t>
      </w:r>
    </w:p>
    <w:p>
      <w:pPr>
        <w:pStyle w:val="Normal"/>
        <w:ind w:left="-720" w:firstLine="720"/>
        <w:rPr/>
      </w:pPr>
      <w:r>
        <w:rPr>
          <w:b/>
          <w:sz w:val="28"/>
          <w:szCs w:val="28"/>
        </w:rPr>
        <w:t xml:space="preserve">1.1.   </w:t>
      </w:r>
      <w:r>
        <w:rPr>
          <w:sz w:val="28"/>
          <w:szCs w:val="28"/>
        </w:rPr>
        <w:t>Наименование муниципальной услуги - художественное образование детей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  </w:t>
      </w:r>
      <w:r>
        <w:rPr>
          <w:sz w:val="28"/>
          <w:szCs w:val="28"/>
        </w:rPr>
        <w:t>Нормативно-правовые акты, регулирующие предоставление муниципальной услуги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 Федеральным законом от 10.06.92г. № 3266-1ФЗ «Об образовании»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Конвенцией о правах ребёнка, одобренной Генеральной Ассамблеей ООН 20.11.1989г.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Федеральным законом от 10.04.2000г. № 51-ФЗ «Об утверждении Федеральной программы развития образования»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г.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Федеральным законом от 24.11.95г. № 181-ФЗ «О социальной защите инвалидов в РФ»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 Российской Федерации от 25.08.2008г. № 1244- «О Концепции развития образования в сфере культуры и искусства в Российской Федерации на 2008-2015 годы»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  Муниципальная услуга предоставляется муниципальным бюджетным образовательным учреждением культуры дополнительного образования детей Детской школой искусств с. Коелга. 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К категории получателей муниципальной услуги относятся дети в возрасте от 3 до 18 лет, молодёжь, а также родители либо лица, являющиеся попечителями детей, выступающие заявителями от имени детей (далее - получатель услуги)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20" w:leader="none"/>
        </w:tabs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предоставления муниципальной услуги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  Конечным результатом предоставления муниципальной услуги является выдача получателям услуги свидетельства об окончании образовательного учреждения дополнительного образования детей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Учащимся, не сдавшим выпускные экзамены (не прошедшим итоговой аттестации) по одному или нескольким предметам, может быть выдана справка об успеваемости по предметам, пройденным во время обучения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о муниципальной услуге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Информацию о порядке предоставления муниципальной услуги можно получить непосредственно в отделе культуры Администрации Еткульского муниципального района, в муниципальном бюджетном образовательном учреждении культуры дополнительного образования детей ДШИ с. Коелга, в том числе с использованием средств телефонной связи, средств массовой информации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muzickoelg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Место нахождения и почтовый адрес учреждения, оказывающего государственную услугу: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культуры дополнительного образования детей Детская школа искусств с. Коелга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456576, Челябинская область, Еткульский район, с. Коелга, 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ул. Мира - 27, тел. 8 (351-45) 21-20-1, доп.54-80, 92-1-08, 8 912 472 99 10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/>
      </w:pPr>
      <w:r>
        <w:rPr>
          <w:sz w:val="28"/>
          <w:szCs w:val="28"/>
        </w:rPr>
        <w:t xml:space="preserve">Информацию о порядке предоставления муниципальной услуги, о местонахождении, графике (режиме) работы, контактных телефонах (телефонах для справок), а такж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учреждения, предоставляющего муниципальную услугу, можно получить: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- Непосредственно в учреждении, предоставляющем муниципальную услугу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- Путём использования средств телефонной связи, информационно-телекоммуникационной сети Интернет, а также портала муниципальных услуг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а электронной почты муниципального учреждения, предоставляющего муниципальную услугу: </w:t>
      </w:r>
      <w:hyperlink r:id="rId6">
        <w:r>
          <w:rPr>
            <w:rStyle w:val="InternetLink"/>
            <w:sz w:val="28"/>
            <w:szCs w:val="28"/>
            <w:lang w:val="en-US"/>
          </w:rPr>
          <w:t>muzickoelg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Основными требованиями к предоставлению информации в учреждение, оказывающее муниципальную услугу, являются: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своевременность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чёткость в изложении материала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полнота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наглядность форм подачи материала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удобство и доступность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Информирование получателей услуги может быть как индивидуальным, так и публичным, в устной и письменной форме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/>
      </w:pPr>
      <w:r>
        <w:rPr>
          <w:sz w:val="28"/>
          <w:szCs w:val="28"/>
          <w:u w:val="single"/>
        </w:rPr>
        <w:t>Индивидуальное устное информирование</w:t>
      </w:r>
      <w:r>
        <w:rPr>
          <w:sz w:val="28"/>
          <w:szCs w:val="28"/>
        </w:rPr>
        <w:t xml:space="preserve"> осуществляется при обращении получателей услуги за информацией лично и (или) по телефону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сотрудник учреждения, осуществляющий информирование, сняв трубку, должен представиться: назвать свои фамилию, имя, отчество и наименование учреждения. Во время разговора произносить слова чё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отрудник должен кратко подвести итоги и перечислить меры, которые необходимо принять (кто именно, когда, и что должен сделать)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Сотрудник, осуществляющий индивидуальное устное информирование, должен принять все необходимые меры для ответа, в т.ч. с привлечением других сотрудников. Время ожидания при индивидуальном устном информировании не может превышать 10 минут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В случае если подготовка ответа требует продолжительного времени, сотрудник, осуществляющий индивидуальное устное информирование, может предложить получателям услуги обратиться письменно либо назначить другое удобное для получателей время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Сотрудники, осуществляющие информирование по телефону или лично должны корректно и внимательно относиться к получателям услуги, не унижая их чести и достоинства. Информация должна предоставляться без больших пауз, лишних слов, оборотов и эмоций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/>
      </w:pPr>
      <w:r>
        <w:rPr>
          <w:sz w:val="28"/>
          <w:szCs w:val="28"/>
          <w:u w:val="single"/>
        </w:rPr>
        <w:t>Индивидуальное письменное информирование</w:t>
      </w:r>
      <w:r>
        <w:rPr>
          <w:sz w:val="28"/>
          <w:szCs w:val="28"/>
        </w:rPr>
        <w:t xml:space="preserve"> осуществляется путём личного вручения, направления почтой, в т.ч. электронной, направления по факсу, а также на интернет-адрес, в зависимости от способа обращения или способа доставки, запрашиваемого получателем услуги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учреждения, предоставляющего муниципальную услугу, определяет исполнителя для подготовки ответа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Ответ на запрос даётся в простой, чё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консультировании ответ направляется в течение 15 рабочих дней со дня поступления запроса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Информация по запросу на интернет-адрес размещается в режиме вопросов-ответов в течение 5 рабочих дней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/>
      </w:pPr>
      <w:r>
        <w:rPr>
          <w:sz w:val="28"/>
          <w:szCs w:val="28"/>
          <w:u w:val="single"/>
        </w:rPr>
        <w:t xml:space="preserve">Публичное устное информирование осуществляется </w:t>
      </w:r>
      <w:r>
        <w:rPr>
          <w:sz w:val="28"/>
          <w:szCs w:val="28"/>
        </w:rPr>
        <w:t>с привлечением средств массовой информации (далее – СМИ) – радио-, теле-, видеопрограмм, кинохроникальных программ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/>
      </w:pPr>
      <w:r>
        <w:rPr>
          <w:sz w:val="28"/>
          <w:szCs w:val="28"/>
          <w:u w:val="single"/>
        </w:rPr>
        <w:t>Публичное письменное информирование</w:t>
      </w:r>
      <w:r>
        <w:rPr>
          <w:sz w:val="28"/>
          <w:szCs w:val="28"/>
        </w:rPr>
        <w:t xml:space="preserve"> осуществляется путём публикации информационных материалов в СМИ, периодических печатных изданиях, а также размещ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Публичное информирование осуществляется также путём распространения информационных листков и оформления информационных стендов в помещении учреждения, предоставляющего муниципальную услугу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На информационном стенде размещается следующая обязательная информация: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режим работы муниципального учреждения, предоставляющего муниципальную услугу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номера телефонов, адреса электронной почты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перечень документов, в соответствии с которыми функционирует учреждение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порядок предоставления муниципальной услуги муниципальным учреждением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выдержки из нормативных правовых актов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получения муниципальной услуги: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заявление родителей, законных представителей либо лиц, являющихся попечителями детей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медицинская справка о состоянии здоровья ребёнка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ёнка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Получатели имеют право на одновременное получение нескольких видов дополнительных образовательных программ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Условия и сроки предоставления муниципальной услуги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местам предоставления муниципальной услуги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Здание, используемое в процессе предоставления муниципальной услуги, должно соответствовать требованиям, установленным законодательством Российской Федерации к устройству, оборудованию и содержанию зданий детских внешкольных учреждений (учреждений дополнительного образования), в том числе, санитарно-эпидемиологическим правилам и нормативам «Санитарно-эпидемиологические требования к учреждениям дополнительного образования СанПиН 2.4.4.1251-03», утверждённым государственным санитарным врачом Российской Федерации 01.04.2003, Правилам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, утверждённым приказом Госкомобразования СССР от 04.07.1989 № 541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Здание учреждения должно иметь специальные приспособления и/или устройства для доступа маломобильных пользователей (пандусы, ориентирующие поручни, специальные указатели и т.п.)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Помещение для предоставления муниципальной услуги должно быть обеспечено необходимым оборудованием (музыкальные инструменты, компьютеры, средства связи, включая Интернет, оргтехника, аудио- и видеотехника), канцелярскими принадлежностями, информационными и методическими материалами, наглядной информацией, стульями и столами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Помещения учреждения должны отвечать требованиям антитеррористической безопасности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В основных помещениях: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температура воздуха должна соответствовать параметрам, определённым СанПиН 2.4.4.1251-03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воздухообмен должен соответствовать строительным нормам и правилам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должно быть обеспечено естественное освещение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В учреждениях должны регулярно проводиться санитарно-гигиенические мероприятия и профилактическая дезинфекция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едоставления муниципальной услуги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Учебный год начинается первого сентября и заканчивается первого июня. Учебный год делится на полугодия. Осенние, зимние, весенние каникулы проводятся в сроки, установленные для общеобразовательных школ. Обучение производится в две смены: дневную и вечернюю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График работы учреждений, оказывающих муниципальную услугу: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ежедневно с 8:00 до 20:00, выходной – воскресенье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Занятия могут проводиться в любой день недели, включая выходные дни и каникулярное время в зависимости от расписания занятий и плана воспитательной работы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-720" w:leader="none"/>
        </w:tabs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еречень оснований для приостановления предоставления муниципальной услуги либо отказа в предоставлении муниципальной услуги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м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непредставление получателем услуги необходимых документов, перечень которых устанавливается настоящим Регламентом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представление получателем услуги не надлежащим образом оформленных или утративших силу документов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противоречие требований получателя услуги действующему законодательству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состояние здоровья ребёнка, которое не соответствует требованиям, предъявляемым для занятий в соответствующих группах дополнительного образования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Оказание муниципальной услуги может быть приостановлено получателем услуги на период болезни ребёнка. На основании заявления оформляется академический отпуск с сохранением за ребёнком места в учреждении на период болезни ребёнка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b/>
          <w:sz w:val="28"/>
          <w:szCs w:val="28"/>
        </w:rPr>
        <w:t>Основанием для приостановления муниципальной услуги является: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ликвидация муниципального образовательного учреждения дополнительного образования детей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отсутствие в образовательном учреждении специалистов требуемого профиля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нарушение учащимися учебной дисциплины, учебного плана, своих учебных обязанностей, правил внутреннего распорядка МБОУК ДОД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выезд семьи на постоянное место жительства за пределы Коелгинского муниципального сельского поселения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на основании личного письменного заявления родители (законные представители) вправе отказаться от предложения работника учреждения о предоставлении муниципальной услуги. Отказ от получения муниципальной услуги не влечёт правовых последствий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   Другие приложения, характеризующие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на безвозмездной основе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b/>
          <w:sz w:val="28"/>
          <w:szCs w:val="28"/>
        </w:rPr>
        <w:t>Административные процедуры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Описание последовательности действий при предоставлении муниципальной услуги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Основанием для оказания услуги является муниципальное задание на оказание муниципальных услуг физическим лицам, утверждаемое отделом культуры Администрации Еткульского муниципального района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 при предоставлении муниципальной услуги состоит из следующих процедур: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организация реализации прав жителей Коелгинского сельского поселения на получение дополнительного образования по художественно-эстетическому воспитанию детей в муниципальном образовательном учреждении дополнительного образования детей Детская школа искусств с. Коелга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определение порядка приёма детей в МБОУК ДОД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приём документов на предоставление муниципальной услуги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рассмотрение документов и принятия решения об установлении права на получение муниципальной услуги либо об отказе заявителю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проведение приёмных экзаменов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обеспечение условий деятельности МБОУК ДОД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и качества предоставления дополнительного образования в МОУ ДОД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выдача свидетельства установленного образца об окончании МБОУК ДОД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720" w:leader="none"/>
        </w:tabs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рядка приёма в МБОУК ДОД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Комплектование МБОУК ДОД на новый учебный год производится с 01 июня ежегодно, а в остальное время может производиться доукомплектование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Приём в МБОУК ДОД осуществляется на основе свободного выбора вида деятельности и образовательных программ по личному заявлению получателей муниципальной услуги, и (или) их родителей (законных представителей)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В МБОУК ДОД ведётся общешкольная ведомость регистрации сведений о детях и контроля над движением контингента обучающихся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b/>
          <w:sz w:val="28"/>
          <w:szCs w:val="28"/>
        </w:rPr>
        <w:t>Приём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Основанием для приёма заявлений от получателей услуги является объявление о наборе детей на обучение на новый учебный год. Набор детей начинается в июне текущего года. При необходимости набор может продлеваться до 15 сентября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может быть подано в ходе личного приёма, посредством почты, в т.ч. электронной, или заполнения электронной формы заявления на интернет - адресе учреждения. Форма заявления приведена в приложении 1 к настоящему регламенту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Заявление принимается должностным лицом, определённым руководителем учреждения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При приёме заявления на предоставление муниципальной услуги соответствующее должностное лицо, определённое руководителем учреждения, проверяет правильность его оформления и полноту заполнения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регистрируется в учреждении, предоставляющем муниципальную услугу, в книге учёта заявлений. На основании заявления ребёнок вноситься в график приёмных экзаменов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Результатом процедуры является назначение приёмных экзаменов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приёмных экзаменов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Основанием для проведения приёмных экзаменов является принятие заявления от получателя услуги на предоставление муниципальной услуги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Проведение приёмных экзаменов осуществляется специалистами – преподавателями, уполномоченными руководителем учреждения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При поступлении проводится проверка способностей поступающего в данной области искусства в форме вступительных экзаменов, которые проводятся ежегодно в период с 31 мая по 1 октября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На приёмном экзамене в свободной форме проверяются музыкальные, художественные и физические задатки ребёнка, его общий уровень развития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Результаты приёмного экзамена доводятся до получателя услуги сразу же после проведения приёмных экзаменов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Результатом данной административной процедуры является решение о зачислении или не зачисление ребёнка на получение дополнительного музыкального или художественного образования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Критерием принятия решения о зачислении на обучение является соответствие документов, предоставленных получателем услуги, требованиям настоящего Регламента, успешная сдача приёмного экзамена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При зачислении получатель услуги представляет документы в соответствии с подразделом 3.1 раздела 3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Зачисление в учреждение производится приказом руководителя учреждения на основании представленных документов и результатов приёмных экзаменов. Приказ о зачислении ребёнка в учреждение утверждается не позднее 1 октября текущего года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Указанный приказ размещается на информационном стенде учреждения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Причины не зачисления изложены в разделе 2.3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Документы, полученные от получателя услуги, вносятся в личное дело (индивидуальный творческий план), подлежат хранению в учреждении, предоставляющем муниципальную услугу, в течение всего времени обучения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Результатом процедуры является зачисление или не зачисление на обучение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Описание последовательности действий при предоставлении дополнительного музыкального или художественного образования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дополнительного музыкального или художественного образования является зачисление детей на обучение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При приёме на обучение руководитель учреждения обязан ознакомить получателя услуги со свидетельством о государственной аккредитации образовательного учреждения, основными образовательными программами, реализуемыми школой, и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Предоставление дополнительного музыкального или художественного образования осуществляют следующие виды персонала учреждения: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административно-управленческий персонал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педагогический персонал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иные работники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Состав персонала определяется штатным расписанием учреждения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Процесс обучения детей должен осуществляться с выполнением следующих требований: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Обеспечение выполнения санитарных правил и нормативов СанПиН 2.4.4.1251-03 «Санитарно-эпидемиологические требования к учреждениям дополнительного образования детей (внешкольные учреждения)» (утверждённые Главным государственным санитарным врачом РФ 1 апреля 2003г.)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осуществление дифференцированного подхода с учётом возраста детей и этапов подготовки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разработка обучающих программ в соответствии с государственными стандартами, учебно-типовыми планами, утверждение их руководителем учреждения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Режим учебно-воспитательного процесса (расписание занятий) должен иметь санитарно-эпидемиологическое заключение. Расписание занятий составляется с учётом того, что они являются дополнительной нагрузкой к обязательной учебной работе детей и подростков в общеобразовательных учреждениях, вследствие чего необходимо соблюдение гигиенических требований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Норматив наполняемости групп определяется согласно учебных планов по различным видам искусств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Для более успешной самореализации личности должно организовываться участие учащихся в конкурсных мероприятиях, концертах и т.п. Для особо одарённых детей должны создаваться программы индивидуального обучения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Уровень и качество преподавания должны давать возможность продолжения образования по выбранному направлению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Результатом процедуры является окончание учёбы в образовательном учреждении дополнительного образования детей и выдача свидетельства об окончании названного учреждения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орядок и формы контроля над предоставлением муниципальной услуги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над деятельностью учреждения осуществляется  посредством процедур внутреннего и внешнего контроля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Внутренний контроль осуществляется руководителем учреждения, а также лицом его замещающим. Внутренний контроль подразделяется на: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оперативный контроль (по выявляемым проблемным фактам и жалобам, касающимся качества предоставления услуги)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плановый контроль (контроль в соответствии с графиками и планами, утверждаемыми руководителем учреждения)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Отдел культуры Администрации Еткульского муниципального района осуществляет внешний контроль над деятельностью учреждений в части соблюдения качества предоставления услуги путём: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проведения мониторинга основных показателей работы за определённый период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анализа обращений и жалоб граждан по вопросу оказания услуги, проведения по фактам обращения проверок по выявленным нарушениям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проведение проверок качества оказания муниципальной услуги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над полнотой и качеством предоставления муниципальной услуги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учреждениях, подведомственных отдела культуры, информации и рекламы Администрации Еткульского муниципального района, утверждённым руководителем отдела культуры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/>
      </w:pPr>
      <w:r>
        <w:rPr>
          <w:sz w:val="28"/>
          <w:szCs w:val="28"/>
        </w:rPr>
        <w:t>Внеплановые проверки проводятся по конкретному обращению получателя услуги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решения и действия (бездействие), принимаемые (осуществляемые) в ходе предоставления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b/>
          <w:sz w:val="28"/>
          <w:szCs w:val="28"/>
        </w:rPr>
        <w:t>Положения, характеризующие требования к порядку и формам контроля над предоставлением муниципальной услуги со  стороны руководителя учреждения, предоставляющего муниципальную услугу, лица его заменяющего, отдела культуры Еткульского муниципального района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При проведении оценки качества предоставления услуги используются следующие критерии: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полнота предоставления услуги в соответствии с настоящим Регламентом и муниципальным заданием на оказание муниципальных услуг физическим и юридическим лицам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эффективность предоставления услуги оценивается различными методами (в том числе путём проведения опросов) на основании индикаторов качества услуги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доступность муниципальных услуг, оказываемых учреждением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/>
      </w:pPr>
      <w:r>
        <w:rPr>
          <w:sz w:val="28"/>
          <w:szCs w:val="28"/>
        </w:rPr>
        <w:t xml:space="preserve">прозрачность и доступность информации о работе учреждения (наличи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количество публикаций в средствах массовой информации)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b/>
          <w:sz w:val="28"/>
          <w:szCs w:val="28"/>
        </w:rPr>
        <w:t>5.   Порядок обжалования действий (бездействия) и решений, осуществляемых (принятых) в ходе предоставления муниципальных услуг на основании административного регламента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Действия (бездействие) должностных лиц, решения принятые ими в ходе предоставления муниципальной услуги на основании настоящего регламента, обжалуются в досудебном (внесудебном) и судебном порядке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В досудебном (внесудебном) порядке могут обжаловаться действия (бездействия) и решения должностных лиц: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учреждения, предоставляющего услугу – руководителю учреждения,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руководителя учреждения, предоставляющего услугу – в отдел культуры Администрации Еткульского муниципального района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Основанием для начала досудебного (внесудебного) обжалования является поступление в учреждение, предоставляющего муниципальную услугу, жалобы, поступившей лично от получателя услуги, направленной в виде почтового отправления или по электронной почте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Должностные лица учреждения, предоставляющего услугу, проводят личный приём получателей услуги (их представителей). Личный приём должностными лицами учреждения, предоставляющего услугу, проводится в установленные для приёма получателей услуги дни и время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В ходе личного приёма получателю услуги может быть отказано в дальнейшем рассмотрении жалобы, если ему ранее был дан ответ по существу жалобы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Срок рассмотрения жалобы не должен превышать тридцати дней с момента её регистрации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Жалоба получателя услуги – физического лица должна содержать следующую информацию: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фамилию, имя, отчество получателя услуги, которым подаётся сообщение, его место жительства или пребывания; 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суть нарушения прав и законных интересов, противоправного действия (бездействия);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получателя услуги о принятых мерах по результатам рассмотрения его сообщения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Если в письменной жалобе не указаны фамилия получателя услуги, направившего жалобу, и почтовый адрес, по которому должен быть направлен ответ, ответ на жалобу не даётся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Если текст жалобы не поддаётся прочтению, ответ на жалобу не даётся, о чём сообщается получателю услуги, направившему жалобу, в письменном виде, если его почтовый адрес поддаётся прочтению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получателю услуги неоднократно давались письменные ответы по существу, в связи с ранее направляемыми жалобами, и при этом в жалобе не приводятся новые доводы или обстоятельства, руководитель учреждения, предоставляющего муниципальную услугу, или иное уполномоченное на то должностное лицо вправе принять решение о безосновательности очередного обращения и прекращения переписки с получателем услуги по данному вопросу при условии, что указанная жалоба и ранее направляемые жалобы рассматривались в учреждении, предоставляющем государственную услугу. О данном решении уведомляется получатель услуги, направивший жалобу, в письменном виде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может быть оставлена без ответа по существу поставленных в ней вопросов.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Споры, связанные с действиями (бездействием) должностных лиц и решениями учреждения, осуществляемыми (принимаемыми) в ходе предоставления муниципальной услуги, разрешаются в судебном порядке в соответствии с законодательством Российской Федерации. Обжалование производится в сроки, по правилам подведомственности и подсудности, установленным процессуальным законодательством Российской Федерации. </w:t>
      </w:r>
    </w:p>
    <w:p>
      <w:pPr>
        <w:pStyle w:val="Normal"/>
        <w:tabs>
          <w:tab w:val="clear" w:pos="708"/>
          <w:tab w:val="left" w:pos="-720" w:leader="none"/>
        </w:tabs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0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-720" w:firstLine="108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-720" w:firstLine="108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left="-720" w:firstLine="1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фере культуры</w:t>
      </w:r>
    </w:p>
    <w:p>
      <w:pPr>
        <w:pStyle w:val="Normal"/>
        <w:ind w:left="-720" w:firstLine="1080"/>
        <w:jc w:val="right"/>
        <w:rPr>
          <w:sz w:val="28"/>
          <w:szCs w:val="28"/>
        </w:rPr>
      </w:pPr>
      <w:r>
        <w:rPr>
          <w:sz w:val="28"/>
          <w:szCs w:val="28"/>
        </w:rPr>
        <w:t>«Организация предоставления</w:t>
      </w:r>
    </w:p>
    <w:p>
      <w:pPr>
        <w:pStyle w:val="Normal"/>
        <w:ind w:left="-720" w:firstLine="1080"/>
        <w:jc w:val="right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»</w:t>
      </w:r>
    </w:p>
    <w:p>
      <w:pPr>
        <w:pStyle w:val="Normal"/>
        <w:ind w:left="-720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080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БОУК ДОД</w:t>
      </w:r>
    </w:p>
    <w:p>
      <w:pPr>
        <w:pStyle w:val="Normal"/>
        <w:ind w:left="-720" w:firstLine="108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-720" w:firstLine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наименование учреждения)</w:t>
      </w:r>
    </w:p>
    <w:p>
      <w:pPr>
        <w:pStyle w:val="Normal"/>
        <w:ind w:left="-720" w:firstLine="108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left="-720" w:firstLine="10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Ф.И.О. руководителя)</w:t>
      </w:r>
    </w:p>
    <w:p>
      <w:pPr>
        <w:pStyle w:val="Normal"/>
        <w:ind w:left="-72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рошу принять в число учащихся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По классу __________________________________________ моего сына (дочь)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Фамилия (ребёнка) ______________________________________________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Имя, отчество __________________________________________________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Год, месяц и число рождения _____________________________________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_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акой музыкальный инструмент имеется дома ______________________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В какой общеобразовательной школе обучается _____________________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Класс _________________ смена ___________________________________________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едения о родителях</w:t>
      </w:r>
    </w:p>
    <w:p>
      <w:pPr>
        <w:pStyle w:val="Normal"/>
        <w:ind w:left="-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Отец: </w:t>
      </w:r>
      <w:r>
        <w:rPr>
          <w:sz w:val="28"/>
          <w:szCs w:val="28"/>
        </w:rPr>
        <w:t>Фамилия, имя, отчество (полное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нимаемая должность __________________________________________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елефон домашний _____________________ служебный ______________________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 (полное)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Занимаемая должность __________________________________________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Телефон домашний _____________________ служебный _____________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_________________________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та                                                                                                    Подпись</w:t>
      </w:r>
    </w:p>
    <w:p>
      <w:pPr>
        <w:pStyle w:val="Normal"/>
        <w:ind w:left="-720"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720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08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-720" w:firstLine="108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-720" w:firstLine="1080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left="-720" w:firstLine="10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фере культуры</w:t>
      </w:r>
    </w:p>
    <w:p>
      <w:pPr>
        <w:pStyle w:val="Normal"/>
        <w:ind w:left="-720" w:firstLine="1080"/>
        <w:jc w:val="right"/>
        <w:rPr>
          <w:sz w:val="28"/>
          <w:szCs w:val="28"/>
        </w:rPr>
      </w:pPr>
      <w:r>
        <w:rPr>
          <w:sz w:val="28"/>
          <w:szCs w:val="28"/>
        </w:rPr>
        <w:t>«Организация предоставления</w:t>
      </w:r>
    </w:p>
    <w:p>
      <w:pPr>
        <w:pStyle w:val="Normal"/>
        <w:ind w:left="-720" w:firstLine="1080"/>
        <w:jc w:val="right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 детей»</w:t>
      </w:r>
    </w:p>
    <w:p>
      <w:pPr>
        <w:pStyle w:val="Normal"/>
        <w:ind w:left="-720" w:firstLine="10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080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ЫЙ ЛИСТ</w:t>
      </w:r>
    </w:p>
    <w:p>
      <w:pPr>
        <w:pStyle w:val="Normal"/>
        <w:ind w:left="-72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« ___________» ________________________                     </w:t>
      </w:r>
    </w:p>
    <w:p>
      <w:pPr>
        <w:pStyle w:val="Normal"/>
        <w:ind w:left="-72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980"/>
        <w:gridCol w:w="1800"/>
        <w:gridCol w:w="2880"/>
        <w:gridCol w:w="1543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ит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.подгото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.реперту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ние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720" w:firstLine="10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  <w:t>Заключение приёмной комиссии ____________________________________________</w:t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  <w:t>Председатель приёмной комиссии ___________________________________________</w:t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  <w:t>Члены приёмной комиссии _________________________________________________</w:t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  <w:t>Решение директора ________________________________________________________</w:t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180"/>
        <w:rPr>
          <w:sz w:val="28"/>
          <w:szCs w:val="28"/>
        </w:rPr>
      </w:pPr>
      <w:r>
        <w:rPr>
          <w:sz w:val="28"/>
          <w:szCs w:val="28"/>
        </w:rPr>
        <w:t>Дата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2"/>
        <w:shd w:fill="auto" w:val="clear"/>
        <w:spacing w:lineRule="auto" w:line="240"/>
        <w:jc w:val="left"/>
        <w:rPr>
          <w:spacing w:val="0"/>
          <w:sz w:val="28"/>
          <w:szCs w:val="28"/>
          <w:shd w:fill="auto" w:val="clear"/>
          <w:lang w:val="ru-RU" w:eastAsia="ru-RU"/>
        </w:rPr>
      </w:pPr>
      <w:r>
        <w:rPr>
          <w:spacing w:val="0"/>
          <w:sz w:val="28"/>
          <w:szCs w:val="28"/>
          <w:shd w:fill="auto" w:val="clear"/>
          <w:lang w:val="ru-RU" w:eastAsia="ru-RU"/>
        </w:rPr>
      </w:r>
      <w:bookmarkStart w:id="0" w:name="bookmark2"/>
      <w:bookmarkStart w:id="1" w:name="bookmark2"/>
    </w:p>
    <w:p>
      <w:pPr>
        <w:pStyle w:val="12"/>
        <w:shd w:fill="auto" w:val="clear"/>
        <w:tabs>
          <w:tab w:val="clear" w:pos="708"/>
          <w:tab w:val="center" w:pos="4677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12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12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зейное обслуживание населения Еткульского муниципального района»</w:t>
      </w:r>
    </w:p>
    <w:p>
      <w:pPr>
        <w:pStyle w:val="12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</w:rPr>
      </w:pPr>
      <w:bookmarkStart w:id="2" w:name="bookmark2"/>
      <w:r>
        <w:rPr>
          <w:b/>
          <w:sz w:val="28"/>
          <w:szCs w:val="28"/>
        </w:rPr>
        <w:t>1. Общее положение.</w:t>
      </w:r>
      <w:bookmarkEnd w:id="2"/>
    </w:p>
    <w:p>
      <w:pPr>
        <w:pStyle w:val="12"/>
        <w:numPr>
          <w:ilvl w:val="0"/>
          <w:numId w:val="29"/>
        </w:numPr>
        <w:shd w:fill="auto" w:val="clear"/>
        <w:tabs>
          <w:tab w:val="clear" w:pos="708"/>
          <w:tab w:val="left" w:pos="1015" w:leader="none"/>
        </w:tabs>
        <w:spacing w:lineRule="auto" w:line="240"/>
        <w:ind w:left="0" w:firstLine="709"/>
        <w:jc w:val="both"/>
        <w:rPr/>
      </w:pPr>
      <w:bookmarkStart w:id="3" w:name="bookmark3"/>
      <w:r>
        <w:rPr>
          <w:b/>
          <w:sz w:val="28"/>
          <w:szCs w:val="28"/>
        </w:rPr>
        <w:t>Наименование муниципальной услуги</w:t>
      </w:r>
      <w:r>
        <w:rPr>
          <w:sz w:val="28"/>
          <w:szCs w:val="28"/>
        </w:rPr>
        <w:t>.</w:t>
      </w:r>
      <w:bookmarkEnd w:id="3"/>
    </w:p>
    <w:p>
      <w:pPr>
        <w:pStyle w:val="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Музейное обслуживание населения Еткульского муниципального района (далее услуга).</w:t>
      </w:r>
    </w:p>
    <w:p>
      <w:pPr>
        <w:pStyle w:val="12"/>
        <w:numPr>
          <w:ilvl w:val="0"/>
          <w:numId w:val="22"/>
        </w:numPr>
        <w:shd w:fill="auto" w:val="clear"/>
        <w:tabs>
          <w:tab w:val="clear" w:pos="708"/>
          <w:tab w:val="left" w:pos="1095" w:leader="none"/>
        </w:tabs>
        <w:spacing w:lineRule="auto" w:line="240"/>
        <w:ind w:left="0" w:firstLine="709"/>
        <w:jc w:val="both"/>
        <w:rPr>
          <w:b/>
          <w:b/>
          <w:sz w:val="28"/>
          <w:szCs w:val="28"/>
        </w:rPr>
      </w:pPr>
      <w:bookmarkStart w:id="4" w:name="bookmark4"/>
      <w:r>
        <w:rPr>
          <w:b/>
          <w:sz w:val="28"/>
          <w:szCs w:val="28"/>
        </w:rPr>
        <w:t>Наименование нормативных актов, регулирующих предоставление муниципальной услуги.</w:t>
      </w:r>
      <w:bookmarkEnd w:id="4"/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ституция РФ, принятая всенародным голосованием 12.12.1993г. (Текст Конституции опубликован в "Российской газете" от 25 декабря 1993 г. N 237);</w:t>
      </w:r>
    </w:p>
    <w:p>
      <w:pPr>
        <w:pStyle w:val="3"/>
        <w:numPr>
          <w:ilvl w:val="0"/>
          <w:numId w:val="23"/>
        </w:numPr>
        <w:shd w:fill="auto" w:val="clear"/>
        <w:tabs>
          <w:tab w:val="clear" w:pos="708"/>
          <w:tab w:val="left" w:pos="831" w:leader="none"/>
          <w:tab w:val="left" w:pos="993" w:leader="none"/>
        </w:tabs>
        <w:spacing w:lineRule="auto" w:line="240"/>
        <w:ind w:left="20" w:firstLine="709"/>
        <w:rPr>
          <w:sz w:val="28"/>
          <w:szCs w:val="28"/>
        </w:rPr>
      </w:pPr>
      <w:r>
        <w:rPr>
          <w:sz w:val="28"/>
          <w:szCs w:val="28"/>
        </w:rPr>
        <w:t>Федеральный закон от 26 мая 1996 г. N 54-ФЗ "О Музейном фонде Российской Федерации и музеях в Российской Федерации" (Текст Федерального закона опубликован в "Российской газете" от 4 июня 1996 г. № 104);</w:t>
      </w:r>
    </w:p>
    <w:p>
      <w:pPr>
        <w:pStyle w:val="3"/>
        <w:numPr>
          <w:ilvl w:val="0"/>
          <w:numId w:val="23"/>
        </w:numPr>
        <w:shd w:fill="auto" w:val="clear"/>
        <w:tabs>
          <w:tab w:val="clear" w:pos="708"/>
          <w:tab w:val="left" w:pos="831" w:leader="none"/>
          <w:tab w:val="left" w:pos="993" w:leader="none"/>
        </w:tabs>
        <w:spacing w:lineRule="auto" w:line="240"/>
        <w:ind w:left="20" w:firstLine="709"/>
        <w:rPr>
          <w:sz w:val="28"/>
          <w:szCs w:val="28"/>
        </w:rPr>
      </w:pPr>
      <w:r>
        <w:rPr>
          <w:sz w:val="28"/>
          <w:szCs w:val="28"/>
        </w:rPr>
        <w:t>Федеральный закон от 25 июня 2002 г. N 73-ФЗ "Об объектах Культурного наследия (памятниках истории и культуры) народов Российской Федерации" (Текст Федерального закона опубликован в "Российской газете" от 29 июня 2002 г. N116-117);</w:t>
      </w:r>
    </w:p>
    <w:p>
      <w:pPr>
        <w:pStyle w:val="3"/>
        <w:numPr>
          <w:ilvl w:val="0"/>
          <w:numId w:val="23"/>
        </w:numPr>
        <w:shd w:fill="auto" w:val="clear"/>
        <w:tabs>
          <w:tab w:val="clear" w:pos="708"/>
          <w:tab w:val="left" w:pos="831" w:leader="none"/>
          <w:tab w:val="left" w:pos="993" w:leader="none"/>
        </w:tabs>
        <w:spacing w:lineRule="auto" w:line="240"/>
        <w:ind w:left="20" w:firstLine="709"/>
        <w:rPr>
          <w:sz w:val="28"/>
          <w:szCs w:val="28"/>
        </w:rPr>
      </w:pPr>
      <w:r>
        <w:rPr>
          <w:sz w:val="28"/>
          <w:szCs w:val="28"/>
        </w:rPr>
        <w:t>Федеральный закон от 6 октября 2003 г. N 131-ФЭ «Об общих принципах организации местного самоуправления в Российской Федерации» (Текст Федерального закона опубликован в "Российской газете" от 8 октября 2003 г. N 202);</w:t>
      </w:r>
    </w:p>
    <w:p>
      <w:pPr>
        <w:pStyle w:val="3"/>
        <w:numPr>
          <w:ilvl w:val="0"/>
          <w:numId w:val="2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20" w:firstLine="709"/>
        <w:rPr>
          <w:sz w:val="28"/>
          <w:szCs w:val="28"/>
        </w:rPr>
      </w:pPr>
      <w:r>
        <w:rPr>
          <w:sz w:val="28"/>
          <w:szCs w:val="28"/>
        </w:rPr>
        <w:t>Федеральный закон от 22.08.2004 года № 122 - ФЗ «О внесении изменений в законодательные акты Российской Федерации и признании утративший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(Текст Федерального закона опубликован в "Российской газете" от 31 августа 2004 г. N 188);</w:t>
      </w:r>
    </w:p>
    <w:p>
      <w:pPr>
        <w:pStyle w:val="3"/>
        <w:numPr>
          <w:ilvl w:val="0"/>
          <w:numId w:val="23"/>
        </w:numPr>
        <w:shd w:fill="auto" w:val="clear"/>
        <w:tabs>
          <w:tab w:val="clear" w:pos="708"/>
          <w:tab w:val="left" w:pos="788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г. № 59-ФЗ «О порядке рассмотрения обращений граждан Российской Федерации» (Текст Федерального закона опубликован в "Парламентской газете" от 11 мая 2006 г. N 70-71)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83" w:leader="none"/>
          <w:tab w:val="left" w:pos="993" w:leader="none"/>
        </w:tabs>
        <w:spacing w:lineRule="auto" w:line="240"/>
        <w:ind w:left="20" w:firstLine="709"/>
        <w:rPr>
          <w:sz w:val="28"/>
          <w:szCs w:val="28"/>
        </w:rPr>
      </w:pPr>
      <w:r>
        <w:rPr>
          <w:sz w:val="28"/>
          <w:szCs w:val="28"/>
        </w:rPr>
        <w:t>Закон РФ от 7 февраля 1992 г. N 2300-1 «О защите прав потребителей» (Текст Закона опубликован в "Российской газете" от 16.01.1996г. № 8)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783" w:leader="none"/>
          <w:tab w:val="left" w:pos="993" w:leader="none"/>
        </w:tabs>
        <w:spacing w:lineRule="auto" w:line="240"/>
        <w:ind w:left="20" w:firstLine="709"/>
        <w:rPr>
          <w:sz w:val="28"/>
          <w:szCs w:val="28"/>
        </w:rPr>
      </w:pPr>
      <w:r>
        <w:rPr>
          <w:sz w:val="28"/>
          <w:szCs w:val="28"/>
        </w:rPr>
        <w:t>Закон РФ от 9 октября 1992 г. N 3612-1 «Основы законодательства Российской Федерации о культуре» " (Текст Закона опубликован в Ведомостях Съезда народных депутатов Российской Федерации и Верховного Совета Российской Федерации от 19 ноября 1992 г., N 46, ст. 2615)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36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2 февраля 1998 г. N 179 «Об утверждении положений о Музейном фонде Российской Федераций, о Государственном каталоге Музейного фонда Российской Федерации о лицензировании деятельности музеев в Российской Федерации» (Текст постановления опубликован в "Российской газете" от 5 марта 1998 г. № 43)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36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становление Правительства РФ от 12 ноября 1999 г. N 1242 "О порядке бесплатного посещения музеев лицами, не достигшими восемнадцати лет» (Текст постановления опубликован в Собрании законодательства Российской Федерации от 22 ноября 1999 г., N 47, ст. 5702); 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36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«Приказ Министерства культуры и массовых коммуникаций РФ от 18 января 2007 г. N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Текст приказа опубликован в Бюллетене нормативных актов федеральных органов исполнительной власти от 14 мая 2007 г. N 20)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36" w:leader="none"/>
          <w:tab w:val="left" w:pos="993" w:leader="none"/>
        </w:tabs>
        <w:spacing w:lineRule="auto" w:line="240"/>
        <w:ind w:left="20" w:firstLine="709"/>
        <w:rPr>
          <w:sz w:val="28"/>
          <w:szCs w:val="28"/>
        </w:rPr>
      </w:pPr>
      <w:r>
        <w:rPr>
          <w:sz w:val="28"/>
          <w:szCs w:val="28"/>
        </w:rPr>
        <w:t>Закон Челябинской области от 28 октября 2004 г. N 1415 «О б объектах культурного наследия (памятниках истории и культуры) в Челябинской област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36" w:leader="none"/>
          <w:tab w:val="left" w:pos="993" w:leader="none"/>
        </w:tabs>
        <w:spacing w:lineRule="auto" w:line="240"/>
        <w:ind w:left="20" w:firstLine="709"/>
        <w:rPr>
          <w:sz w:val="28"/>
          <w:szCs w:val="28"/>
        </w:rPr>
      </w:pPr>
      <w:r>
        <w:rPr>
          <w:sz w:val="28"/>
          <w:szCs w:val="28"/>
        </w:rPr>
        <w:t>Устав Еткульского муниципального района от 25 мая 2005 г. № 14, утвержденный решением Собрания депутатов Еткульского муниципального района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ожение «Об организации музейного дела в Еткульском муниципальном районе от 25 апреля 2007г. № 272, утвержденного собранием депутатов Еткульского муниципального района муниципального района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ожение «Об охране культурного наследия (памятников истории и культуры) на территории Еткульского муниципального района от 25 июня 2008г. № 433, утвержденного собранием депутатов Еткульского муниципального района муниципального района.</w:t>
      </w:r>
    </w:p>
    <w:p>
      <w:pPr>
        <w:pStyle w:val="12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</w:rPr>
      </w:pPr>
      <w:bookmarkStart w:id="5" w:name="bookmark5"/>
      <w:r>
        <w:rPr>
          <w:b/>
          <w:sz w:val="28"/>
          <w:szCs w:val="28"/>
        </w:rPr>
        <w:t>1.3. Наименование поставщика, осуществляющего предоставление муниципальной услуги.</w:t>
      </w:r>
      <w:bookmarkEnd w:id="5"/>
    </w:p>
    <w:p>
      <w:pPr>
        <w:pStyle w:val="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Исполнителем муниципальной услуги являются МБУ «Еткульскйй краеведческий музей имени Сосенкова В.И.».</w:t>
      </w:r>
    </w:p>
    <w:p>
      <w:pPr>
        <w:pStyle w:val="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ходе предоставления услуги осуществляется взаимодействие учреждения с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инистерством культуры Челябинской област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дминистрацией Еткульского муниципального района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делом культуры Администрации Еткульского муниципального района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физическими лицами и организациями различных форм собственности; 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8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едствами массовой информации.</w:t>
      </w:r>
    </w:p>
    <w:p>
      <w:pPr>
        <w:pStyle w:val="12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</w:rPr>
      </w:pPr>
      <w:bookmarkStart w:id="6" w:name="bookmark6"/>
      <w:r>
        <w:rPr>
          <w:b/>
          <w:sz w:val="28"/>
          <w:szCs w:val="28"/>
        </w:rPr>
        <w:t>Раздел 2. Требования к порядку предоставления муниципальной услуги</w:t>
      </w:r>
    </w:p>
    <w:p>
      <w:pPr>
        <w:pStyle w:val="12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</w:rPr>
      </w:pPr>
      <w:bookmarkStart w:id="7" w:name="bookmark6"/>
      <w:r>
        <w:rPr>
          <w:b/>
          <w:sz w:val="28"/>
          <w:szCs w:val="28"/>
        </w:rPr>
        <w:t>2.1. Получатели услуги.</w:t>
      </w:r>
      <w:bookmarkEnd w:id="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 - физические и юридические лица. Дети младше 7 лет - в сопровождении совершеннолетних лиц. Услуга в рамках муниципального в пределах бюджетного финансирования предоставляется заявителям (получателям) услуги бесплатно. Перечень платных услуг предусмотрен Уставом учреждения, согласованным с отделом культуры администрации Еткульского муниципальн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слуга предоставляется бесплатно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20" w:firstLine="709"/>
        <w:rPr>
          <w:sz w:val="28"/>
          <w:szCs w:val="28"/>
        </w:rPr>
      </w:pPr>
      <w:r>
        <w:rPr>
          <w:sz w:val="28"/>
          <w:szCs w:val="28"/>
        </w:rPr>
        <w:t>получателям услуги - участникам Великой Отечественной Войны и труженикам тыла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20" w:firstLine="709"/>
        <w:rPr>
          <w:sz w:val="28"/>
          <w:szCs w:val="28"/>
        </w:rPr>
      </w:pPr>
      <w:r>
        <w:rPr>
          <w:sz w:val="28"/>
          <w:szCs w:val="28"/>
        </w:rPr>
        <w:t>получателям услуги, не достигшим возраста 18 лет из многодетных семей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870" w:leader="none"/>
        </w:tabs>
        <w:spacing w:lineRule="auto" w:line="240"/>
        <w:ind w:left="20" w:firstLine="709"/>
        <w:jc w:val="left"/>
        <w:rPr>
          <w:sz w:val="28"/>
          <w:szCs w:val="28"/>
        </w:rPr>
      </w:pPr>
      <w:r>
        <w:rPr>
          <w:sz w:val="28"/>
          <w:szCs w:val="28"/>
        </w:rPr>
        <w:t>получателям услуги - детям-сиротам и детям, оставшимся без поведения  родителей.</w:t>
      </w:r>
    </w:p>
    <w:p>
      <w:pPr>
        <w:pStyle w:val="3"/>
        <w:shd w:fill="auto" w:val="clear"/>
        <w:spacing w:lineRule="auto" w:line="240"/>
        <w:ind w:firstLine="729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с 50% скидкой - получателям услуги - инвалидам. </w:t>
      </w:r>
    </w:p>
    <w:p>
      <w:pPr>
        <w:pStyle w:val="3"/>
        <w:shd w:fill="auto" w:val="clear"/>
        <w:spacing w:lineRule="auto" w:line="240"/>
        <w:ind w:firstLine="729"/>
        <w:rPr>
          <w:sz w:val="28"/>
          <w:szCs w:val="28"/>
        </w:rPr>
      </w:pPr>
      <w:r>
        <w:rPr>
          <w:sz w:val="28"/>
          <w:szCs w:val="28"/>
        </w:rPr>
        <w:t>Предоставление услуги, осуществляется в течение всего календарного года, на основании планов деятельности учреждения по адресу: с. Еткуль, улица Ленина д. 35-А;</w:t>
      </w:r>
    </w:p>
    <w:p>
      <w:pPr>
        <w:pStyle w:val="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чтовый адрес: 456560, Россия, Челябинская область с. Еткуль, улица Ленина д. 35-А;</w:t>
      </w:r>
    </w:p>
    <w:p>
      <w:pPr>
        <w:pStyle w:val="3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: тел. (351 -45) 2-24-91.</w:t>
      </w:r>
    </w:p>
    <w:p>
      <w:pPr>
        <w:pStyle w:val="3"/>
        <w:shd w:fill="auto" w:val="clear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недельник - Пятница -9.00-17.00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уббота 9.00-14.00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скресенье выходной </w:t>
      </w:r>
    </w:p>
    <w:p>
      <w:pPr>
        <w:pStyle w:val="Normal"/>
        <w:ind w:firstLine="709"/>
        <w:jc w:val="both"/>
        <w:rPr/>
      </w:pPr>
      <w:r>
        <w:rPr>
          <w:rStyle w:val="Style16"/>
          <w:sz w:val="28"/>
          <w:szCs w:val="28"/>
        </w:rPr>
        <w:t>2.1.1. Заявители услуги</w:t>
      </w:r>
      <w:r>
        <w:rPr>
          <w:sz w:val="28"/>
          <w:szCs w:val="28"/>
        </w:rPr>
        <w:t xml:space="preserve"> - физические лица обращаются за предоставлением услуги в форме проведения экскурсии, предоставления консультаций профиля учреждения, путём устного запроса. Получатели услуги - физические лица обращаются за предоставлением услуги в иных формах, указанных в настоящем Регламенте, путём письменного запроса в произвольной форме. Получатели услуги - юридические лица обращаются за предоставлением услуги путём письменного запроса в произвольной форме. При наличии права на получение услуги со скидкой или бесплатно получатели услуги представляют документы, подтверждающие такое пра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ожеланий получателя услуги и режима работы учреждения и выставок, услуга может быть доставлена как незамедлительно, так и через определенный срок, установленный по согласованию между получателем услуги и учре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и услуги - физические лица оплачивают услугу наличным расчётом, приобретая билет. Получатели услуги - юридические лица оплачивают услугу безналичным расчётом путём перечисления на счёт учреждения. Получатели услуги - юридические лица могут оплатить услугу наличным расчётом, приобретая биле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а может быть оказана в следующих формах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курсий, в том числе выезд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урис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кспозиций, выставок, выставок – продаж, в том числе выезд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с материалами фондов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916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по запросу получателя услуги документа во временное пользование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283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ыдача по запросу получателя услуги копий документов; 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283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казание методической помощ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278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оставление консультаций по вопросам профиля учрежд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278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дение лекций, в том числе выездных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374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в учреждении деятельности кружков, различных любительских объединений художников, фотографов, народных умельцев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437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дение конференций, семинаров, музейных уроков, интерактивных программ, различных мероприятий и иных культурно – массовых мероприятий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437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совместной работы с научными и образовательными учреждениями, а также культурными учреждениями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437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отографирование экспонатов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437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сторико-краеведческая работа, оказание методической помощи в работе школьных и общественных музеев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437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ждение музейных предметов в оформлении передвижных выставок на основании плана комплектования фондов</w:t>
      </w:r>
    </w:p>
    <w:p>
      <w:pPr>
        <w:pStyle w:val="Normal"/>
        <w:ind w:firstLine="709"/>
        <w:jc w:val="both"/>
        <w:rPr/>
      </w:pPr>
      <w:r>
        <w:rPr>
          <w:rStyle w:val="Style16"/>
          <w:sz w:val="28"/>
          <w:szCs w:val="28"/>
        </w:rPr>
        <w:t>2.1.2. Информирование о муниципальной услуге</w:t>
      </w:r>
      <w:r>
        <w:rPr>
          <w:sz w:val="28"/>
          <w:szCs w:val="28"/>
        </w:rPr>
        <w:t xml:space="preserve"> осуществляется учреждением самостоятельно. Информация, предоставляемой об услуге, должна быть открытой и общедоступной и отвечать требованием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74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четкость в изложении информации;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83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лнота информации;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83" w:leader="none"/>
          <w:tab w:val="left" w:pos="1134" w:leader="none"/>
          <w:tab w:val="left" w:pos="9198" w:leader="none"/>
        </w:tabs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наглядность форм предоставляемой информации;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74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информации;</w:t>
      </w:r>
    </w:p>
    <w:p>
      <w:pPr>
        <w:pStyle w:val="3"/>
        <w:numPr>
          <w:ilvl w:val="0"/>
          <w:numId w:val="18"/>
        </w:numPr>
        <w:shd w:fill="auto" w:val="clear"/>
        <w:tabs>
          <w:tab w:val="clear" w:pos="708"/>
          <w:tab w:val="left" w:pos="188" w:leader="none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Информационные стенды в учреждении, оборудуются в доступном для заинтересованных лиц месте и содержат следующую обязательную информацию: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1134" w:leader="none"/>
          <w:tab w:val="left" w:pos="844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менование и адрес, номера телефонов учреждения;'</w:t>
      </w:r>
    </w:p>
    <w:p>
      <w:pPr>
        <w:pStyle w:val="3"/>
        <w:numPr>
          <w:ilvl w:val="0"/>
          <w:numId w:val="2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цедуру предоставления услуги в текстовом виде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чень документов необходимых для получения услуги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график работы учреждения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1134" w:leader="none"/>
          <w:tab w:val="left" w:pos="8026" w:leader="none"/>
          <w:tab w:val="left" w:pos="923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я отказа в предоставлении услуги;</w:t>
      </w:r>
    </w:p>
    <w:p>
      <w:pPr>
        <w:pStyle w:val="3"/>
        <w:numPr>
          <w:ilvl w:val="0"/>
          <w:numId w:val="17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й, действий или бездействий должностного лица, сотрудника учреждения.</w:t>
      </w:r>
    </w:p>
    <w:p>
      <w:pPr>
        <w:pStyle w:val="3"/>
        <w:shd w:fill="auto" w:val="clear"/>
        <w:tabs>
          <w:tab w:val="clear" w:pos="708"/>
          <w:tab w:val="left" w:pos="183" w:leader="none"/>
        </w:tabs>
        <w:spacing w:lineRule="auto" w:line="240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Условиям организации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условием организации деятельности учреждением является наличие утвержденного и зарегистрированного в установленном порядке Устава. Учреждение должно быть размещено в специально предназначенном здании, территориально доступном для населения, обеспеченного средствами коммунально-бытового обслуживания, свободными подходами и подъездами для транспорта. Площадь, занимаемая учреждением должна обеспечивать размещение работников и получателей услуги в соответствии с санитарными нормами и правилами. Оказание услуги предусматривает обязательное обеспечение безопасности и охраны правопорядка, обеспечение противопожарной безопасности и охраны здоровья граждан.</w:t>
      </w:r>
    </w:p>
    <w:p>
      <w:pPr>
        <w:pStyle w:val="3"/>
        <w:numPr>
          <w:ilvl w:val="1"/>
          <w:numId w:val="30"/>
        </w:numPr>
        <w:shd w:fill="auto" w:val="clear"/>
        <w:spacing w:lineRule="auto" w:line="240"/>
        <w:ind w:left="0" w:firstLine="709"/>
        <w:rPr/>
      </w:pPr>
      <w:r>
        <w:rPr>
          <w:rStyle w:val="Style16"/>
          <w:sz w:val="28"/>
          <w:szCs w:val="28"/>
        </w:rPr>
        <w:t xml:space="preserve">Основанием для отказа в предоставлении муниципальной услуги. </w:t>
      </w:r>
      <w:r>
        <w:rPr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евыполнение получателем услуги условий предоставления услуги; 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сутствие у получателя услуги документов для получения услуги предусмотренным настоящим Регламентом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83" w:leader="none"/>
          <w:tab w:val="left" w:pos="993" w:leader="none"/>
          <w:tab w:val="left" w:pos="8492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рушение получателем услуги Правил пользования музеем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83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чинение получателем услуги ущерба учреждению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78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рушение сроков оплаты услуг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212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рушение условий соглашения по совместной работе учреждения и научных, образовательных учреждений и учреждениями культуры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93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сутствие у учреждения ресурсов для предоставления услуги.</w:t>
      </w:r>
    </w:p>
    <w:p>
      <w:pPr>
        <w:pStyle w:val="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редоставление услуги может быть приостановлено учреждением в случае возникновения чрезвычайных ситуаций.</w:t>
      </w:r>
    </w:p>
    <w:p>
      <w:pPr>
        <w:pStyle w:val="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4. Все действия при исполнении муниципальной должны быть согласованны с отделом культуры администрации Еткульского муниципального района.</w:t>
      </w:r>
    </w:p>
    <w:p>
      <w:pPr>
        <w:pStyle w:val="12"/>
        <w:shd w:fill="auto" w:val="clear"/>
        <w:spacing w:lineRule="auto" w:line="360"/>
        <w:ind w:firstLine="709"/>
        <w:rPr>
          <w:b/>
          <w:b/>
          <w:sz w:val="28"/>
          <w:szCs w:val="28"/>
        </w:rPr>
      </w:pPr>
      <w:bookmarkStart w:id="8" w:name="bookmark8"/>
      <w:r>
        <w:rPr>
          <w:b/>
          <w:sz w:val="28"/>
          <w:szCs w:val="28"/>
        </w:rPr>
        <w:t>3. Административные процедуры.</w:t>
      </w:r>
      <w:bookmarkEnd w:id="8"/>
    </w:p>
    <w:p>
      <w:pPr>
        <w:pStyle w:val="3"/>
        <w:shd w:fill="auto" w:val="clear"/>
        <w:spacing w:lineRule="auto" w:line="240"/>
        <w:ind w:firstLine="709"/>
        <w:rPr/>
      </w:pPr>
      <w:r>
        <w:rPr>
          <w:rStyle w:val="Style16"/>
          <w:sz w:val="28"/>
          <w:szCs w:val="28"/>
        </w:rPr>
        <w:t>3.1. Контроль над предоставлением услуги</w:t>
      </w:r>
      <w:r>
        <w:rPr>
          <w:sz w:val="28"/>
          <w:szCs w:val="28"/>
        </w:rPr>
        <w:t xml:space="preserve"> осуществляется отделом культуры администрации Еткульского муниципального района. Мероприятия, контроль над предоставлением услуги проводятся в форме проверок. Проверки провидятся на основании приказа отделом культуры администрации муниципального района. Проверки могут быть плановыми. Плановые проверки проводятся в соответствии с планом</w:t>
      </w:r>
      <w:r>
        <w:rPr>
          <w:rStyle w:val="11"/>
          <w:sz w:val="28"/>
          <w:szCs w:val="28"/>
        </w:rPr>
        <w:t xml:space="preserve"> основных </w:t>
      </w:r>
      <w:r>
        <w:rPr>
          <w:sz w:val="28"/>
          <w:szCs w:val="28"/>
        </w:rPr>
        <w:t>мероприятии отделом культуры администрации Еткульского муниципального района. Внеплановые проверки проводятся в случае поступления в отдел культуры администрации Еткульского муниципального района обращений физических или юридических лиц с заявлениями (жалобами) на нарушение их прав и законных интересов, а также для проверки исполнения предписаний об устранении выявленных нарушений. При проведении мероприятия по контролю учреждения могут быть затребованы следующие документы и материалы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окументы, устанавливающие правила пользования музеем; 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документы, регламентирующие предоставление платных услуг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178" w:leader="none"/>
        </w:tabs>
        <w:spacing w:lineRule="auto" w:line="240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>Иные локальные документы, изданные в пределах компетенции учреждения.</w:t>
      </w:r>
    </w:p>
    <w:p>
      <w:pPr>
        <w:pStyle w:val="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езультаты проверки доводятся до учреждения в письменной форуме.</w:t>
      </w:r>
    </w:p>
    <w:p>
      <w:pPr>
        <w:pStyle w:val="12"/>
        <w:shd w:fill="auto" w:val="clear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орядок подачи жалоб на действия, бездействия должностных лиц, исполняющих функции по предоставлению муниципальной услуги.</w:t>
      </w:r>
    </w:p>
    <w:p>
      <w:pPr>
        <w:pStyle w:val="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принятых решений в процессе исполнения функций по предоставлению муниципальной услуги осуществятся в соответствии с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3"/>
        <w:numPr>
          <w:ilvl w:val="0"/>
          <w:numId w:val="31"/>
        </w:numPr>
        <w:shd w:fill="auto" w:val="clear"/>
        <w:tabs>
          <w:tab w:val="clear" w:pos="708"/>
          <w:tab w:val="left" w:pos="90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раво принятия решения по жалобам на исполнение функций по предоставлению муниципальной услуги предоставлено начальнику отдела культуры администрации Еткульского муниципального району директору МБУ «Еткульский краеведческий музей имени Сосенкова В.И.». </w:t>
      </w:r>
    </w:p>
    <w:p>
      <w:pPr>
        <w:pStyle w:val="3"/>
        <w:numPr>
          <w:ilvl w:val="0"/>
          <w:numId w:val="25"/>
        </w:numPr>
        <w:shd w:fill="auto" w:val="clear"/>
        <w:tabs>
          <w:tab w:val="clear" w:pos="708"/>
          <w:tab w:val="left" w:pos="942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смотрение запроса (жалобы) осуществляется в срок до 30-ти календарных дней с момента поступления запроса (жалобы).</w:t>
      </w:r>
    </w:p>
    <w:p>
      <w:pPr>
        <w:pStyle w:val="12"/>
        <w:shd w:fill="auto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исполнения функций по предоставлению муниципальной услуги.</w:t>
      </w:r>
    </w:p>
    <w:p>
      <w:pPr>
        <w:pStyle w:val="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1. Настоящий Регламент при предоставлении услуги является обязательным для учреждения и отдела культуры администрации Еткульского муниципального района.</w:t>
      </w:r>
    </w:p>
    <w:p>
      <w:pPr>
        <w:pStyle w:val="3"/>
        <w:numPr>
          <w:ilvl w:val="1"/>
          <w:numId w:val="32"/>
        </w:numPr>
        <w:shd w:fill="auto" w:val="clear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 вопросам, которые не урегулированы настоящим Регламентов в целях их урегулирования могут приниматься муниципальные правовые акты, локальные акты учреждения и отдела культуры администрации Еткульского муниципального района.</w:t>
      </w:r>
    </w:p>
    <w:p>
      <w:pPr>
        <w:pStyle w:val="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Локальные акты учреждения и отдела культуры администрации  Еткульского муниципального района не могут противоречить положениям настоящего Регламента.</w:t>
      </w:r>
    </w:p>
    <w:p>
      <w:pPr>
        <w:pStyle w:val="ListParagraph"/>
        <w:numPr>
          <w:ilvl w:val="1"/>
          <w:numId w:val="9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настоящий регламент происходит в порядке, установленном для этого действующим законодательство.</w:t>
      </w:r>
    </w:p>
    <w:p>
      <w:pPr>
        <w:pStyle w:val="Normal"/>
        <w:tabs>
          <w:tab w:val="clear" w:pos="708"/>
          <w:tab w:val="left" w:pos="1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5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5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2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5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numFmt w:val="bullet"/>
      <w:lvlText w:val="*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*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2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5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5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5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5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8"/>
    <w:lvlOverride w:ilvl="0">
      <w:startOverride w:val="1"/>
    </w:lvlOverride>
  </w:num>
  <w:num w:numId="28">
    <w:abstractNumId w:val="16"/>
    <w:lvlOverride w:ilvl="0"/>
    <w:lvlOverride w:ilvl="1">
      <w:startOverride w:val="3"/>
    </w:lvlOverride>
  </w:num>
  <w:num w:numId="29">
    <w:abstractNumId w:val="10"/>
    <w:lvlOverride w:ilvl="0">
      <w:startOverride w:val="1"/>
    </w:lvlOverride>
  </w:num>
  <w:num w:numId="30">
    <w:abstractNumId w:val="6"/>
    <w:lvlOverride w:ilvl="0"/>
    <w:lvlOverride w:ilvl="1">
      <w:startOverride w:val="3"/>
    </w:lvlOverride>
  </w:num>
  <w:num w:numId="31">
    <w:abstractNumId w:val="7"/>
    <w:lvlOverride w:ilvl="0">
      <w:startOverride w:val="1"/>
    </w:lvlOverride>
  </w:num>
  <w:num w:numId="32">
    <w:abstractNumId w:val="9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7"/>
      <w:sz w:val="2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pacing w:val="-2"/>
      <w:sz w:val="27"/>
      <w:szCs w:val="27"/>
      <w:shd w:fill="FFFFFF" w:val="clear"/>
      <w:lang w:bidi="ar-SA"/>
    </w:rPr>
  </w:style>
  <w:style w:type="character" w:styleId="Style15">
    <w:name w:val="Основной текст_"/>
    <w:qFormat/>
    <w:rPr>
      <w:spacing w:val="-5"/>
      <w:sz w:val="27"/>
      <w:szCs w:val="27"/>
      <w:shd w:fill="FFFFFF" w:val="clear"/>
      <w:lang w:bidi="ar-SA"/>
    </w:rPr>
  </w:style>
  <w:style w:type="character" w:styleId="Style16">
    <w:name w:val="Основной текст + Полужирный"/>
    <w:qFormat/>
    <w:rPr>
      <w:b/>
      <w:bCs/>
      <w:spacing w:val="-2"/>
      <w:sz w:val="27"/>
      <w:szCs w:val="27"/>
      <w:shd w:fill="FFFFFF" w:val="clear"/>
      <w:lang w:bidi="ar-SA"/>
    </w:rPr>
  </w:style>
  <w:style w:type="character" w:styleId="11">
    <w:name w:val="Основной текст + 11"/>
    <w:qFormat/>
    <w:rPr>
      <w:b/>
      <w:bCs/>
      <w:smallCaps/>
      <w:spacing w:val="-4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485"/>
      <w:jc w:val="center"/>
      <w:outlineLvl w:val="0"/>
    </w:pPr>
    <w:rPr>
      <w:spacing w:val="-2"/>
      <w:sz w:val="27"/>
      <w:szCs w:val="27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480"/>
      <w:ind w:hanging="460"/>
      <w:jc w:val="both"/>
    </w:pPr>
    <w:rPr>
      <w:spacing w:val="-5"/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lturaetkul@yandex.ru" TargetMode="External"/><Relationship Id="rId4" Type="http://schemas.openxmlformats.org/officeDocument/2006/relationships/hyperlink" Target="mailto:romslel@mail.ru" TargetMode="External"/><Relationship Id="rId5" Type="http://schemas.openxmlformats.org/officeDocument/2006/relationships/hyperlink" Target="mailto:muzickoelga@mail.ru" TargetMode="External"/><Relationship Id="rId6" Type="http://schemas.openxmlformats.org/officeDocument/2006/relationships/hyperlink" Target="mailto:muzickoelg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36:00Z</dcterms:created>
  <dc:creator>Urist</dc:creator>
  <dc:description/>
  <cp:keywords/>
  <dc:language>en-US</dc:language>
  <cp:lastModifiedBy>Наталья Анатольевна Моржова</cp:lastModifiedBy>
  <cp:lastPrinted>2011-09-13T09:44:00Z</cp:lastPrinted>
  <dcterms:modified xsi:type="dcterms:W3CDTF">2016-08-01T07:08:00Z</dcterms:modified>
  <cp:revision>52</cp:revision>
  <dc:subject/>
  <dc:title> </dc:title>
</cp:coreProperties>
</file>