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Я ТЕРРИТОРИАЛЬНОГО ПЛАНИРОВАНИЯ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Обязательными положениями территориального планирования являю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зонирование территории с установлением зон различного функционального назначения и ограничений на использование территорий указанных зон при осуществлении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сновные направления развития сельских поселений во взаимосвязи с развитием системы расселения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сновные направления развития и модернизации инженерной, транспортной, социальной и производственной инфраструктур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едложения по выделению территорий для размещения индивидуального жилищного строительства, дачных кооперативов, садоводческих товариществ и организации мест отдыха и лечения населен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меры по улучшению экологической обстановки с выделением территорий, выполняющих средо-защитные и санитарно-гигиенические функции, прежде всего в границах с неблагополучной экологической обстановко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меры по защите территорий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едложения по установлению границ поселений, зон с особыми условиями использованию территор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едложения по выделению территорий резерва для развития поселен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ланировочные мероприятия по сохранению территорий объектов историко-культурного и природного наслед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змещение объектов по обезвреживанию, переработке, утилизации, складированию и захоронению производственных и бытовых отход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ервоочередные градостроительные мероприятия по реализации схемы территориального планирования муниципального района, предложения по перечню и границам объектов первоочередного градостроительного освоен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едложения по формированию инвестиционных зон и территорий активного экономического развития с определением мероприятий по их инфраструктур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меры государственной поддержки реализации схемы территориального планирования муниципального рай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firstLine="709"/>
        <w:rPr>
          <w:b/>
          <w:b/>
        </w:rPr>
      </w:pPr>
      <w:r>
        <w:rPr>
          <w:b/>
        </w:rPr>
        <w:t>ПЛАНИРОВОЧНАЯ ОРГАНИЗАЦИЯ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ная система рас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хемой территориального планирования на перспективу предлагается сохранение  сложившейся системы расселения Еткульского муниципального района с перспективным развитием существующих и вновь создаваемых сельских населенных пунктов, включающее строительство жилья для постоянного и временного проживания, объектов повседневного торгово-бытового обслуживания населения, инженерного и транспортн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Основу системы расселения составляют административные центры района и сельских поселений, которые выполняют функции административно-экономических центров и центров периодического социального, медицинского, культурного и бытового обслуживания населения.   </w:t>
      </w:r>
    </w:p>
    <w:p>
      <w:pPr>
        <w:pStyle w:val="Normal"/>
        <w:ind w:left="60" w:firstLine="709"/>
        <w:jc w:val="both"/>
        <w:rPr/>
      </w:pPr>
      <w:r>
        <w:rPr/>
        <w:t xml:space="preserve">На территории Еткульского муниципального района расположено 42 сельских  населенных пункта территориально отнесенные к 12 сельским поселениям. </w:t>
      </w:r>
    </w:p>
    <w:p>
      <w:pPr>
        <w:pStyle w:val="Normal"/>
        <w:ind w:left="60" w:firstLine="709"/>
        <w:jc w:val="both"/>
        <w:rPr/>
      </w:pPr>
      <w:r>
        <w:rPr/>
        <w:t xml:space="preserve">Общая площадь населенных пунктов составляет 4582 га (1,8% от площади района). Численность населения – 30794 чел., плотность населения – 6,7 чел./га.  </w:t>
      </w:r>
    </w:p>
    <w:p>
      <w:pPr>
        <w:pStyle w:val="Normal"/>
        <w:ind w:firstLine="709"/>
        <w:jc w:val="both"/>
        <w:rPr/>
      </w:pPr>
      <w:r>
        <w:rPr/>
        <w:t xml:space="preserve">На восточной части территории Еткульского муниципального района, в настоящее время, проживает - 20,4 тыс.чел., что составляет 2/3 населения района. Географическим центром является административный районный центр - село Еткуль. Западная часть района, с население – 10,4 тыс.чел. тяготеет к районному подцентру – село Коелга. </w:t>
      </w:r>
    </w:p>
    <w:p>
      <w:pPr>
        <w:pStyle w:val="Normal"/>
        <w:ind w:firstLine="709"/>
        <w:jc w:val="both"/>
        <w:rPr/>
      </w:pPr>
      <w:r>
        <w:rPr/>
        <w:t xml:space="preserve">В районе сформировано 12 сельских поселений, с административными центрами в каждом поселении, численностью населения от 1,0 до 5,0 тыс. человек и зоной влияния 7 – 10 км. </w:t>
      </w:r>
    </w:p>
    <w:p>
      <w:pPr>
        <w:pStyle w:val="Normal"/>
        <w:ind w:firstLine="709"/>
        <w:jc w:val="both"/>
        <w:rPr/>
      </w:pPr>
      <w:r>
        <w:rPr/>
        <w:t>Опорным центром районной системы расселения является село Еткуль – административный центр района, расположенный в центре восточной части Еткульского района, а в юго-западной части района – формируемый подрайонный центр, с отдельными функциями межселенного культурно-бытового обслуживания  – село Коелга.</w:t>
      </w:r>
    </w:p>
    <w:p>
      <w:pPr>
        <w:pStyle w:val="Normal"/>
        <w:ind w:left="60" w:firstLine="709"/>
        <w:jc w:val="both"/>
        <w:rPr/>
      </w:pPr>
      <w:r>
        <w:rPr/>
        <w:t>Схемой территориального планирования района по существующим сельским населенным пунктам выделены четыре группы, имеющих различия в направлении их дальнейшего развития:</w:t>
      </w:r>
    </w:p>
    <w:p>
      <w:pPr>
        <w:pStyle w:val="Normal"/>
        <w:ind w:left="60" w:firstLine="709"/>
        <w:jc w:val="both"/>
        <w:rPr/>
      </w:pPr>
      <w:r>
        <w:rPr/>
        <w:t xml:space="preserve">- </w:t>
      </w:r>
      <w:r>
        <w:rPr>
          <w:b/>
        </w:rPr>
        <w:t xml:space="preserve">административный центр района, – село Еткуль и центр западной части района – село Коелга, </w:t>
      </w:r>
      <w:r>
        <w:rPr/>
        <w:t>имеющие базу для дальнейшего экономического и терри-ториального развития, связанных с размещением новых производств для строительной индустрии, предприятий и учреждений социально-бытового обслуживания, объектов рекреационного назначения и др.</w:t>
      </w:r>
    </w:p>
    <w:p>
      <w:pPr>
        <w:pStyle w:val="Normal"/>
        <w:ind w:left="60" w:firstLine="709"/>
        <w:jc w:val="both"/>
        <w:rPr/>
      </w:pPr>
      <w:r>
        <w:rPr/>
        <w:t xml:space="preserve">В этих населенных пунктах намечается обширная программа нового жилищного и дачного  строительства с развитием инженерной и транспортной инфраструктур. </w:t>
      </w:r>
    </w:p>
    <w:p>
      <w:pPr>
        <w:pStyle w:val="Normal"/>
        <w:ind w:left="60" w:firstLine="709"/>
        <w:jc w:val="both"/>
        <w:rPr/>
      </w:pPr>
      <w:r>
        <w:rPr>
          <w:b/>
        </w:rPr>
        <w:t>- административные центры сельских поселений,</w:t>
      </w:r>
      <w:r>
        <w:rPr/>
        <w:t xml:space="preserve"> имеющие базу для дальнейшего экономического и территориального развития, связанных с размещением предприятий и учреждений социально-бытового обслуживания.</w:t>
      </w:r>
    </w:p>
    <w:p>
      <w:pPr>
        <w:pStyle w:val="Normal"/>
        <w:ind w:left="60" w:firstLine="709"/>
        <w:jc w:val="both"/>
        <w:rPr/>
      </w:pPr>
      <w:r>
        <w:rPr/>
        <w:t xml:space="preserve">В этих населенных пунктах намечается программа нового жилищного и дачного  строительства с развитием инженерной и транспортной инфраструктур. </w:t>
      </w:r>
    </w:p>
    <w:p>
      <w:pPr>
        <w:pStyle w:val="Normal"/>
        <w:ind w:left="60" w:firstLine="709"/>
        <w:jc w:val="both"/>
        <w:rPr/>
      </w:pPr>
      <w:r>
        <w:rPr>
          <w:b/>
        </w:rPr>
        <w:t xml:space="preserve">- развиваемые сельские населенные пункты, </w:t>
      </w:r>
      <w:r>
        <w:rPr/>
        <w:t>имеющие базу для дальнейшего экономического и территориального развития, связанных с размещение новых производств  добывающей и строительной индустрии (Депутатский, Березняки, Шибаево), предприятий и учреждений социально-бытового обслуживания, объектов рекреационного назначения (Шеломенцево, Аткуль и др.).</w:t>
      </w:r>
    </w:p>
    <w:p>
      <w:pPr>
        <w:pStyle w:val="Normal"/>
        <w:ind w:left="60" w:firstLine="709"/>
        <w:jc w:val="both"/>
        <w:rPr/>
      </w:pPr>
      <w:r>
        <w:rPr/>
        <w:t xml:space="preserve">В этих населенных пунктах намечается программа нового жилищного и дачного  строительства с развитием сферы обслуживания, инженерного оборудования (локальные системы водоснабжения, водоотведения, теплоснабжения)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сохраняемые сельские населенные пункты, </w:t>
      </w:r>
      <w:r>
        <w:rPr/>
        <w:t>имеющие базу для дальнейшего экономического и территориального развития.</w:t>
      </w:r>
    </w:p>
    <w:p>
      <w:pPr>
        <w:pStyle w:val="Normal"/>
        <w:ind w:firstLine="709"/>
        <w:jc w:val="both"/>
        <w:rPr/>
      </w:pPr>
      <w:r>
        <w:rPr/>
        <w:t xml:space="preserve">Организация и строительство новых жилых районов и кварталов во всех сельских населенных пунктах, а также строительство </w:t>
      </w:r>
      <w:r>
        <w:rPr>
          <w:b/>
        </w:rPr>
        <w:t>новых поселков дачного типа</w:t>
      </w:r>
      <w:r>
        <w:rPr/>
        <w:t xml:space="preserve"> (Сапфир Урала, Турпаново и далее) в большей степени ориентированно на удовлетворение запросов жителей г.Челябинска в связи с растущим интересом к индивидуальному загородному  усадебному жил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жилищной проблемы для удовлетворения растущих потребностей населения в комфортном и качественном жилье, а также в благоприятной среде обитания предусматривается за счет:</w:t>
      </w:r>
    </w:p>
    <w:p>
      <w:pPr>
        <w:pStyle w:val="Normal"/>
        <w:ind w:firstLine="709"/>
        <w:jc w:val="both"/>
        <w:rPr/>
      </w:pPr>
      <w:r>
        <w:rPr/>
        <w:t>- освоения свободных площадок, привлекательных по природно-ландшафтным характеристикам с учетом возможностей территориального развития каждого отдельно взятого сельского населенного пункта;</w:t>
      </w:r>
    </w:p>
    <w:p>
      <w:pPr>
        <w:pStyle w:val="Normal"/>
        <w:ind w:firstLine="709"/>
        <w:jc w:val="both"/>
        <w:rPr/>
      </w:pPr>
      <w:r>
        <w:rPr/>
        <w:t xml:space="preserve">- строительства 1-2 этажных усадебных домов и коттеджей, обустроенных необходимой системой жизнедеятельности во всех населенных пунктах района;  </w:t>
      </w:r>
    </w:p>
    <w:p>
      <w:pPr>
        <w:pStyle w:val="Normal"/>
        <w:ind w:firstLine="709"/>
        <w:jc w:val="both"/>
        <w:rPr/>
      </w:pPr>
      <w:r>
        <w:rPr/>
        <w:t xml:space="preserve">- строительства 2-этажных блокированных домов в крупных жилых районах комплексной застройки в районном центре и административных центрах сельских поселениях; </w:t>
      </w:r>
    </w:p>
    <w:p>
      <w:pPr>
        <w:pStyle w:val="Normal"/>
        <w:ind w:firstLine="709"/>
        <w:jc w:val="both"/>
        <w:rPr/>
      </w:pPr>
      <w:r>
        <w:rPr/>
        <w:t>- строительства 2-3 этажных секционных домов для малосемейных и молодых специалистов в селах Еткуль, Коелга и Селезян;</w:t>
      </w:r>
    </w:p>
    <w:p>
      <w:pPr>
        <w:pStyle w:val="Normal"/>
        <w:ind w:firstLine="709"/>
        <w:jc w:val="both"/>
        <w:rPr/>
      </w:pPr>
      <w:r>
        <w:rPr/>
        <w:t xml:space="preserve">- реконструкции, расширения и реновации жилого фонда в сохраняемой усадебной застройке (замена ветхих домов на новые, в пределах существующих земельных участков)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ое зонирование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Функциональное зонирование территории Еткульского муниципального района предопределено функциональным назначением района в составе Челябинской агломерации, как поставщика сельскохозяйственной продукции и одного из рекреационных районов областного центра и соседних город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начительную часть территории района занимают зоны естественного ландшаф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дложения по размещению функциональных зон перспективного развития намечаются с учетом установленных ограничений градостроительной деятель-ности и комплексного анализа территории Еткульского район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Установленное функциональное назначение территорий, предлагаемых к осво-ению, является юридическим инструментом обеспечения использования террито-рии при осуществлении градостроительной деятельности в соответствии с целями, требованиями и основными направлениями градостроительного развития Еткуль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Градостроительное зонирование территорий является одним из основных результатов разработки территориально-планировочной документации: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распределение территории по ее назначению и связанным с ним ограничениям по освоению застройкой, транспортной и инженерной инфраструктурами;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 рациональному использованию территории для различных видов хозяйст- венной деятельности, проживания и отдыха населения, а также охраны окружаю-щей сред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Главной целью градостроительного зонирования территории является поддер-жание баланса интересов распоряжающихся и пользующихся этой территорией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стоящее время функциональное зонирование территории выражено достаточно определенно, оно поддерживается и развивается на перспективу в части организации зон рекреацион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этой целью на территории Еткульского муниципального  района устанавливаются следующие зоны функционального назначения территори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зона развития</w:t>
      </w:r>
      <w:r>
        <w:rPr/>
        <w:t xml:space="preserve"> </w:t>
      </w:r>
      <w:r>
        <w:rPr>
          <w:b/>
        </w:rPr>
        <w:t>административного</w:t>
      </w:r>
      <w:r>
        <w:rPr/>
        <w:t xml:space="preserve"> </w:t>
      </w:r>
      <w:r>
        <w:rPr>
          <w:b/>
        </w:rPr>
        <w:t>районного центра</w:t>
      </w:r>
      <w:r>
        <w:rPr/>
        <w:t xml:space="preserve"> и центра обслуживания восточной части территории района – села Еткуль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зона развития центра обслуживания западной части</w:t>
      </w:r>
      <w:r>
        <w:rPr/>
        <w:t xml:space="preserve"> территории района – села Коелг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зоны преимущественного развития сельского хозяйства</w:t>
      </w:r>
      <w:r>
        <w:rPr/>
        <w:t xml:space="preserve"> расположены по всей территории район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зоны развития производственных территорий</w:t>
      </w:r>
      <w:r>
        <w:rPr/>
        <w:t>, связанных с добычей и обработ-кой полезных ископаемых (Коелгинское месторождение мрамора, Березняковское месторождение золота, Белоносовское, Еткульское и Шибаевское месторождения строительного песк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рекреационные зоны</w:t>
      </w:r>
      <w:r>
        <w:rPr/>
        <w:t xml:space="preserve"> (зоны отдыха в восточной части района: Белоносово – Еткуль – Печенкино – Шеломенцево – Белоусово, в западной части района: Таянды – Погорелк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зоны развития охотничьих и рыболовецких хозяйств Еткульского района (Шибаево, Селезян, Аткуль, Буташ);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зоны преимущественной охраны природы</w:t>
      </w:r>
      <w:r>
        <w:rPr/>
        <w:t xml:space="preserve"> (территории ООПТ, защитные лесные полосы вдоль дорог и по берегам водоемов, зоны санитарной охраны источников питьевого водоснабжения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зоны специального назначения</w:t>
      </w:r>
      <w:r>
        <w:rPr/>
        <w:t xml:space="preserve"> (санитарно-защитные зоны полигонов и свалок ТБО, кладбищ, скотомогильников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зоны требующие дополнительных мероприятий по инженерной подготовки и мелиорации (подрабатываемые территории и боло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овочная струк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Планировочная и транспортная структура</w:t>
      </w:r>
      <w:r>
        <w:rPr>
          <w:b/>
        </w:rPr>
        <w:t xml:space="preserve"> </w:t>
      </w:r>
      <w:r>
        <w:rPr/>
        <w:t xml:space="preserve">Еткульского муниципального района сложилась и развивается в широтном направлении, вдоль автодороги Селезян – Еткуль – Еманжелинка – Коелга, которая связывает территорию района с меридианальной – главной планировочной и транспортной осью Челябинской области, проходящей в центральной части района, и представлена железнодорожной магистралью и автомобильной дорогой федерального и международного значения Челябинск – Троицк – Кустанай, а также с автомобильной дорогой, областного значения, Челябинск – Еткуль – Октябрьское, на которой находится административный центр района – село Еткуль. Это два основных, областного масштаба, меридианальных направления, к которым подходят все транспортные магистрали широтных направлений, идущие из глубины территории района. </w:t>
      </w:r>
    </w:p>
    <w:p>
      <w:pPr>
        <w:pStyle w:val="Normal"/>
        <w:ind w:firstLine="709"/>
        <w:jc w:val="both"/>
        <w:rPr/>
      </w:pPr>
      <w:r>
        <w:rPr/>
        <w:t xml:space="preserve">Кроме того, автодорога Селезян – Еткуль – Еманжелинка является частью южного полукольца автодороги на Копейск, в северо-восточном направлении, а в северо-западном на Зауральский – Тимирязевский. </w:t>
      </w:r>
    </w:p>
    <w:p>
      <w:pPr>
        <w:pStyle w:val="Normal"/>
        <w:ind w:firstLine="709"/>
        <w:jc w:val="both"/>
        <w:rPr/>
      </w:pPr>
      <w:r>
        <w:rPr/>
        <w:t>Все сельские поселения и населенные пункты имеют автодорожную связь с районным цент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им образом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территория Еткульского муниципального района, в целом наиболее сохранилась в экологическом отношении: имеет практически ненарушенную экосистему и обладает ценнейшим ландшафтно-экологическим ресурсом; наименее загрязнена и хорошо проветривается благоприятными ветрам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истема расселения района определена по направлениям основных транспортных связей и опорного экологического каркас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район обладает достаточным территориальным потенциалом для своего развития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хемой территориального планирования Еткульского муниципального района предлагае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увеличить и развить плотность освоения территории район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усовершенствовать транспортную структуру в целях создания более надежной и удобной транспортной связи всех сельских поселений и населенных пунктов между собой и с основными транспортными магистралями обла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здоровить социальную обстановку и создать комфортную среду проживания во всех сельских поселениях и населенных пунктах район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зместить территориально емкие производства, транспортные и коммунальные предприятия за пределами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звивать рекреационные пространства природной сред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сохранить нетронутыми крупные лесные массивы и акватории.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709"/>
        <w:jc w:val="center"/>
        <w:rPr/>
      </w:pPr>
      <w:r>
        <w:rPr>
          <w:b/>
        </w:rPr>
        <w:t>РАЗВИТИЕ НАСЕЛЕННЫХ МЕСТ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хемой территориального планирования Еткульского муниципального района предусматривается развитие населенных мест, как в пределах существующих границ сельских населенных пунктов, имеющих низкую плотность застройки, так и вне населенных пунктов – в пределах территорий соответствующих сельских поселений, при этом изменение границ сельских поселений не преду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риториальное развитие сельских населенных пун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6"/>
        <w:gridCol w:w="1086"/>
        <w:gridCol w:w="1084"/>
        <w:gridCol w:w="981"/>
        <w:gridCol w:w="1189"/>
        <w:gridCol w:w="1084"/>
        <w:gridCol w:w="1319"/>
      </w:tblGrid>
      <w:tr>
        <w:trPr>
          <w:trHeight w:val="2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ельское поселение, населенный пункт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Площадь территории населенного пунк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ind w:hanging="32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4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прое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ро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ек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Бектыш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Бекты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Белонос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5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Белонос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9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Александ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Приозер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Сарыку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Сокол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Белоус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3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Белоус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Копыт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Лес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1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Еманжел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8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52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5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Еманжел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7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Березня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Депутат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Тая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9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Еткуль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2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68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Етку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68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Каратаба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5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b/>
              </w:rPr>
              <w:t>24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Каратаб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Грознец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Кузнец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Николае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Новобаланд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Сухорук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Коелг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5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50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Коел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7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9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9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Долг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Погорел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Ям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Лебеде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Лебеде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Погуд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Новобатур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Новобатур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7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Печенк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3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7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Печен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6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Журавл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Потап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9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. Санатор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Шеломенц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4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Шиба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8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п. Сапфир Ур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п. Турпан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Пискло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Пискл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5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7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6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Корабл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5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Селезя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. Селезя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20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Атку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8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Корабл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Назар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6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Устьянце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д. Шатр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3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456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30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b/>
              </w:rPr>
              <w:t>41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анализировав сведения по плотности населения территорий населенных пунктов можно сделать следующие выв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40" w:firstLine="709"/>
        <w:jc w:val="both"/>
        <w:rPr/>
      </w:pPr>
      <w:r>
        <w:rPr/>
        <w:t>Шесть населенных пунктов, имеют показатель плотности более 10 чел/га, для развития которых требуются новые территории (Еткуль, Коелга, Селезян, Новобатуринский, Долговка и Погорел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40" w:firstLine="709"/>
        <w:jc w:val="both"/>
        <w:rPr/>
      </w:pPr>
      <w:r>
        <w:rPr/>
        <w:t>Одиннадцать населенных пунктов имеют плотность от 5 до 10 чел/га, для территориального развития которых требуется дополнительный рост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540" w:firstLine="709"/>
        <w:jc w:val="both"/>
        <w:rPr/>
      </w:pPr>
      <w:r>
        <w:rPr/>
        <w:t xml:space="preserve">25 населенных пунктов имеют плотность населения менее 5 чел/га, для которых не требуется расширение территории.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Расчетная (нормативная) плотность населения для сельских населенных пунктов составляет 12 чел/га, что говорит о не высокой плотности застройки населенных мест в целом по району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ом, проектом предлагается территориальное развитие сельских населенных пунктов Еткульского муниципального района с 4580 га до 7000 га, с приростом территорий – 2420 га (52,8%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 жилищного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Жилищный  фонд Еткульского муниципального района на 01.01.2009 г. составил 582,4 тыс.кв.м общей площади, средняя обеспеченность жилищным фондом – 18,9 кв.м/чел. Количество квартир/единоличных домов – 11366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ля сравнения – средняя обеспеченность жилищным фондом в Челябинской области составляет – 21,0 кв.м на че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площадь жилищного фонда по сельским поселен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79"/>
        <w:gridCol w:w="1595"/>
        <w:gridCol w:w="1595"/>
        <w:gridCol w:w="1595"/>
        <w:gridCol w:w="15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</w:t>
            </w:r>
          </w:p>
          <w:p>
            <w:pPr>
              <w:pStyle w:val="Normal"/>
              <w:jc w:val="both"/>
              <w:rPr/>
            </w:pPr>
            <w:r>
              <w:rPr/>
              <w:t>Фонд</w:t>
            </w:r>
          </w:p>
          <w:p>
            <w:pPr>
              <w:pStyle w:val="Normal"/>
              <w:jc w:val="both"/>
              <w:rPr/>
            </w:pPr>
            <w:r>
              <w:rPr/>
              <w:t>(тыс.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вартир,</w:t>
            </w:r>
          </w:p>
          <w:p>
            <w:pPr>
              <w:pStyle w:val="Normal"/>
              <w:jc w:val="both"/>
              <w:rPr/>
            </w:pPr>
            <w:r>
              <w:rPr/>
              <w:t>до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</w:t>
            </w:r>
          </w:p>
          <w:p>
            <w:pPr>
              <w:pStyle w:val="Normal"/>
              <w:jc w:val="both"/>
              <w:rPr/>
            </w:pPr>
            <w:r>
              <w:rPr/>
              <w:t>жилищным</w:t>
            </w:r>
          </w:p>
          <w:p>
            <w:pPr>
              <w:pStyle w:val="Normal"/>
              <w:jc w:val="both"/>
              <w:rPr/>
            </w:pPr>
            <w:r>
              <w:rPr/>
              <w:t>фондом</w:t>
            </w:r>
          </w:p>
          <w:p>
            <w:pPr>
              <w:pStyle w:val="Normal"/>
              <w:jc w:val="both"/>
              <w:rPr/>
            </w:pPr>
            <w:r>
              <w:rPr/>
              <w:t>(кв.м/чел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тури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гласно данным Минэкономразвития Российской Федерации, утвержденных на заседании Правительства 20.09.2007 г., средняя обеспеченность жильем на 1 чел. должна составить: в 2010 г. – 23,2 кв.м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2015 г. – 26,6 кв.м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2025 г. – 36,0 кв.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ля определения объемов нового жилищного строительства в Еткульском  муниципальном районе на перспективу (2030 г.) положены следующие основные полож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ведение нормы средней обеспеченности</w:t>
      </w:r>
      <w:r>
        <w:rPr/>
        <w:t xml:space="preserve"> жилищным фондом по району на расчетный срок </w:t>
      </w:r>
      <w:r>
        <w:rPr>
          <w:b/>
        </w:rPr>
        <w:t>до 30,0 кв.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ыбытие жилищного фонда в сельской местности принято в пределах 1,0% от общей площади за год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два варианта прогнозируемого роста численности населения: - </w:t>
      </w:r>
      <w:r>
        <w:rPr>
          <w:b/>
        </w:rPr>
        <w:t>31,5 тыс. чел и 41,5</w:t>
      </w:r>
      <w:r>
        <w:rPr/>
        <w:t xml:space="preserve"> </w:t>
      </w:r>
      <w:r>
        <w:rPr>
          <w:b/>
        </w:rPr>
        <w:t>тыс. че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79"/>
        <w:gridCol w:w="1595"/>
        <w:gridCol w:w="1595"/>
        <w:gridCol w:w="1595"/>
        <w:gridCol w:w="1595"/>
      </w:tblGrid>
      <w:tr>
        <w:trPr>
          <w:trHeight w:val="2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год</w:t>
            </w:r>
          </w:p>
        </w:tc>
      </w:tr>
      <w:tr>
        <w:trPr>
          <w:trHeight w:val="2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ий </w:t>
            </w:r>
          </w:p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ль</w:t>
            </w:r>
          </w:p>
          <w:p>
            <w:pPr>
              <w:pStyle w:val="Normal"/>
              <w:jc w:val="both"/>
              <w:rPr/>
            </w:pPr>
            <w:r>
              <w:rPr/>
              <w:t>жилищ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мый</w:t>
            </w:r>
          </w:p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й</w:t>
            </w:r>
          </w:p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ового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ового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ость населения (при среднем составе семьи 3 чел. и площади участка – 2000 кв. м на дом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/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ая плотность жилищного фон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/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факту)</w:t>
            </w:r>
          </w:p>
          <w:p>
            <w:pPr>
              <w:pStyle w:val="Normal"/>
              <w:jc w:val="both"/>
              <w:rPr/>
            </w:pPr>
            <w:r>
              <w:rPr/>
              <w:t>12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жилой территории (норм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50</w:t>
            </w:r>
          </w:p>
        </w:tc>
      </w:tr>
      <w:tr>
        <w:trPr>
          <w:trHeight w:val="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 фактической и нормативной жилой территор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4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ешение жилищной проблемы для удовлетворения растущих потребностей населения в качественном жилье и благоприятной среде обитания предусматри-вается за счет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сширения существующих и освоения новых свободных территорий для строительства, привлекательных по природно-ландшафтным характеристикам, с</w:t>
      </w:r>
    </w:p>
    <w:p>
      <w:pPr>
        <w:pStyle w:val="Normal"/>
        <w:ind w:firstLine="709"/>
        <w:jc w:val="both"/>
        <w:rPr/>
      </w:pPr>
      <w:r>
        <w:rPr/>
        <w:t>учетом возможностей территориального развития каждого сельского населенного пункт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троительства индивидуальных и блокированных одно-двухэтажных жилых домов и коттеджей с приусадебными земельными участками, обустроенных необходимой системой жизнеобеспечения во всех сельских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еконструкция, модернизация и реновации (замена ветхих домов на новые в пределах существующих земельных участках) жилищного фонда в сохраняемой усадебной застройке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жилищный фонд всех сельских населенных пунктов Еткульского муниципального района составляет 582,4 тыс.кв.м общей площади, в основном (90%) это усадебная застройка. Средняя обеспеченность 18,9 кв.м общей площади на человека. </w:t>
      </w:r>
    </w:p>
    <w:p>
      <w:pPr>
        <w:pStyle w:val="Normal"/>
        <w:ind w:firstLine="709"/>
        <w:jc w:val="both"/>
        <w:rPr/>
      </w:pPr>
      <w:r>
        <w:rPr/>
        <w:t>Общее количество квартир во всех типах домов составляет  11366 единиц. Средняя площадь квартиры – 51,2 кв.м общей площади. Средняя заселенность квартиры - 2,7 человека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55"/>
        <w:gridCol w:w="1079"/>
        <w:gridCol w:w="1078"/>
        <w:gridCol w:w="1082"/>
        <w:gridCol w:w="1117"/>
        <w:gridCol w:w="1040"/>
        <w:gridCol w:w="1003"/>
      </w:tblGrid>
      <w:tr>
        <w:trPr>
          <w:trHeight w:val="11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, населенный пункт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населенного пункта (тыс.кв.м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спеченост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илищным фондом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-домов</w:t>
            </w:r>
          </w:p>
        </w:tc>
      </w:tr>
      <w:tr>
        <w:trPr>
          <w:trHeight w:val="8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ктыш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кты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нос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лонос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ександ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иозер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ку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ко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ус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лоус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пыт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ес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анжел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манжели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езня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епутат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я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Етку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аба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таб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рознец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узнец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лае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баланд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ухорук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елг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ел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лг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орел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м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еде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гуд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батур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бат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енки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ченк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Журавл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тап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натор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еломенц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ба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 Сапфир Ур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 Турпан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клов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ск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абл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езян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елезя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тку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абл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азар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тр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 xml:space="preserve">Выводы: </w:t>
      </w:r>
      <w:r>
        <w:rPr/>
        <w:t>осуществление намеченных «Схемой территориального планирования Еткульского муниципального района» мероприятий по развитию сельских поселений и населенных пунктов предполагает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территориальное развитие населенных пунктов в 1,5 раза, с 4,5 до 7,0 тыс.г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увеличение жилищного фонда населенных пунктов в 2,1 раза, с 582,4 до 1245 тыс.кв.м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е жилищной обеспеченности населения в 1,6 раза, с 18,9 до 30,0 кв.м на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b/>
          <w:b/>
        </w:rPr>
      </w:pPr>
      <w:r>
        <w:rPr>
          <w:b/>
        </w:rPr>
        <w:t>РАЗВИТИЕ СФЕРЫ ОБСЛУЖИВАНИЯ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ложившаяся современная система повседневного социального и культурно-бытового обслуживания населения сельских поселений Еткульского муниципального района и ее обеспеченность учреждениями и предприятиями обслуживания характеризуется следующими показателя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00"/>
        <w:gridCol w:w="1719"/>
        <w:gridCol w:w="1720"/>
        <w:gridCol w:w="17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  <w:t>на 1000 жи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потребно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народ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детские сады-ясли</w:t>
            </w:r>
          </w:p>
          <w:p>
            <w:pPr>
              <w:pStyle w:val="Normal"/>
              <w:jc w:val="both"/>
              <w:rPr/>
            </w:pPr>
            <w:r>
              <w:rPr/>
              <w:t>- общеобразовательные школы</w:t>
            </w:r>
          </w:p>
          <w:p>
            <w:pPr>
              <w:pStyle w:val="Normal"/>
              <w:jc w:val="both"/>
              <w:rPr/>
            </w:pPr>
            <w:r>
              <w:rPr/>
              <w:t>- внешкольные учре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1</w:t>
            </w:r>
          </w:p>
          <w:p>
            <w:pPr>
              <w:pStyle w:val="Normal"/>
              <w:jc w:val="both"/>
              <w:rPr/>
            </w:pPr>
            <w:r>
              <w:rPr/>
              <w:t>5062</w:t>
            </w:r>
          </w:p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 мест</w:t>
            </w:r>
          </w:p>
          <w:p>
            <w:pPr>
              <w:pStyle w:val="Normal"/>
              <w:jc w:val="both"/>
              <w:rPr/>
            </w:pPr>
            <w:r>
              <w:rPr/>
              <w:t>180 мест</w:t>
            </w:r>
          </w:p>
          <w:p>
            <w:pPr>
              <w:pStyle w:val="Normal"/>
              <w:jc w:val="both"/>
              <w:rPr/>
            </w:pPr>
            <w:r>
              <w:rPr/>
              <w:t>18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4%</w:t>
            </w:r>
          </w:p>
          <w:p>
            <w:pPr>
              <w:pStyle w:val="Normal"/>
              <w:jc w:val="both"/>
              <w:rPr/>
            </w:pPr>
            <w:r>
              <w:rPr/>
              <w:t>93,7%</w:t>
            </w:r>
          </w:p>
          <w:p>
            <w:pPr>
              <w:pStyle w:val="Normal"/>
              <w:jc w:val="both"/>
              <w:rPr/>
            </w:pPr>
            <w:r>
              <w:rPr/>
              <w:t>81,5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:</w:t>
            </w:r>
          </w:p>
          <w:p>
            <w:pPr>
              <w:pStyle w:val="Normal"/>
              <w:jc w:val="both"/>
              <w:rPr/>
            </w:pPr>
            <w:r>
              <w:rPr/>
              <w:t>- стационары;</w:t>
            </w:r>
          </w:p>
          <w:p>
            <w:pPr>
              <w:pStyle w:val="Normal"/>
              <w:jc w:val="both"/>
              <w:rPr/>
            </w:pPr>
            <w:r>
              <w:rPr/>
              <w:t>- поликлиники;</w:t>
            </w:r>
          </w:p>
          <w:p>
            <w:pPr>
              <w:pStyle w:val="Normal"/>
              <w:jc w:val="both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jc w:val="both"/>
              <w:rPr/>
            </w:pPr>
            <w:r>
              <w:rPr/>
              <w:t>- фельдшерские пункты;</w:t>
            </w:r>
          </w:p>
          <w:p>
            <w:pPr>
              <w:pStyle w:val="Normal"/>
              <w:jc w:val="both"/>
              <w:rPr/>
            </w:pPr>
            <w:r>
              <w:rPr/>
              <w:t>- апт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коек</w:t>
            </w:r>
          </w:p>
          <w:p>
            <w:pPr>
              <w:pStyle w:val="Normal"/>
              <w:jc w:val="both"/>
              <w:rPr/>
            </w:pPr>
            <w:r>
              <w:rPr/>
              <w:t>440 посе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 / 5 тыс.че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9,5%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</w:t>
            </w:r>
          </w:p>
          <w:p>
            <w:pPr>
              <w:pStyle w:val="Normal"/>
              <w:jc w:val="both"/>
              <w:rPr/>
            </w:pPr>
            <w:r>
              <w:rPr/>
              <w:t>сооружения: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з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ссейн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-0,9 га</w:t>
            </w:r>
          </w:p>
          <w:p>
            <w:pPr>
              <w:pStyle w:val="Normal"/>
              <w:jc w:val="both"/>
              <w:rPr/>
            </w:pPr>
            <w:r>
              <w:rPr/>
              <w:t>60-80 кв.м</w:t>
            </w:r>
          </w:p>
          <w:p>
            <w:pPr>
              <w:pStyle w:val="Normal"/>
              <w:jc w:val="both"/>
              <w:rPr/>
            </w:pPr>
            <w:r>
              <w:rPr/>
              <w:t>20-25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:</w:t>
            </w:r>
          </w:p>
          <w:p>
            <w:pPr>
              <w:pStyle w:val="Normal"/>
              <w:jc w:val="both"/>
              <w:rPr/>
            </w:pPr>
            <w:r>
              <w:rPr/>
              <w:t>- сельские клубы;</w:t>
            </w:r>
          </w:p>
          <w:p>
            <w:pPr>
              <w:pStyle w:val="Normal"/>
              <w:jc w:val="both"/>
              <w:rPr/>
            </w:pPr>
            <w:r>
              <w:rPr/>
              <w:t>- библиот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 мест</w:t>
            </w:r>
          </w:p>
          <w:p>
            <w:pPr>
              <w:pStyle w:val="Normal"/>
              <w:jc w:val="both"/>
              <w:rPr/>
            </w:pPr>
            <w:r>
              <w:rPr/>
              <w:t>6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3%</w:t>
            </w:r>
          </w:p>
          <w:p>
            <w:pPr>
              <w:pStyle w:val="Normal"/>
              <w:jc w:val="both"/>
              <w:rPr/>
            </w:pPr>
            <w:r>
              <w:rPr/>
              <w:t>152,8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 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- магазины;</w:t>
            </w:r>
          </w:p>
          <w:p>
            <w:pPr>
              <w:pStyle w:val="Normal"/>
              <w:jc w:val="both"/>
              <w:rPr/>
            </w:pPr>
            <w:r>
              <w:rPr/>
              <w:t>- рынки;</w:t>
            </w:r>
          </w:p>
          <w:p>
            <w:pPr>
              <w:pStyle w:val="Normal"/>
              <w:jc w:val="both"/>
              <w:rPr/>
            </w:pPr>
            <w:r>
              <w:rPr/>
              <w:t>- кафе и стол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00</w:t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кв.м</w:t>
            </w:r>
          </w:p>
          <w:p>
            <w:pPr>
              <w:pStyle w:val="Normal"/>
              <w:jc w:val="both"/>
              <w:rPr/>
            </w:pPr>
            <w:r>
              <w:rPr/>
              <w:t>40 кв.м</w:t>
            </w:r>
          </w:p>
          <w:p>
            <w:pPr>
              <w:pStyle w:val="Normal"/>
              <w:jc w:val="both"/>
              <w:rPr/>
            </w:pPr>
            <w:r>
              <w:rPr/>
              <w:t>40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8%</w:t>
            </w:r>
          </w:p>
          <w:p>
            <w:pPr>
              <w:pStyle w:val="Normal"/>
              <w:jc w:val="both"/>
              <w:rPr/>
            </w:pPr>
            <w:r>
              <w:rPr/>
              <w:t>79,2%</w:t>
            </w:r>
          </w:p>
          <w:p>
            <w:pPr>
              <w:pStyle w:val="Normal"/>
              <w:jc w:val="both"/>
              <w:rPr/>
            </w:pPr>
            <w:r>
              <w:rPr/>
              <w:t>38,8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и коммун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КБО;</w:t>
            </w:r>
          </w:p>
          <w:p>
            <w:pPr>
              <w:pStyle w:val="Normal"/>
              <w:jc w:val="both"/>
              <w:rPr/>
            </w:pPr>
            <w:r>
              <w:rPr/>
              <w:t>- прачечная;</w:t>
            </w:r>
          </w:p>
          <w:p>
            <w:pPr>
              <w:pStyle w:val="Normal"/>
              <w:jc w:val="both"/>
              <w:rPr/>
            </w:pPr>
            <w:r>
              <w:rPr/>
              <w:t>- химчистка;</w:t>
            </w:r>
          </w:p>
          <w:p>
            <w:pPr>
              <w:pStyle w:val="Normal"/>
              <w:jc w:val="both"/>
              <w:rPr/>
            </w:pPr>
            <w:r>
              <w:rPr/>
              <w:t>- ба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раб.мест</w:t>
            </w:r>
          </w:p>
          <w:p>
            <w:pPr>
              <w:pStyle w:val="Normal"/>
              <w:jc w:val="both"/>
              <w:rPr/>
            </w:pPr>
            <w:r>
              <w:rPr/>
              <w:t>60 кг</w:t>
            </w:r>
          </w:p>
          <w:p>
            <w:pPr>
              <w:pStyle w:val="Normal"/>
              <w:jc w:val="both"/>
              <w:rPr/>
            </w:pPr>
            <w:r>
              <w:rPr/>
              <w:t>З,5 кг</w:t>
            </w:r>
          </w:p>
          <w:p>
            <w:pPr>
              <w:pStyle w:val="Normal"/>
              <w:jc w:val="both"/>
              <w:rPr/>
            </w:pPr>
            <w:r>
              <w:rPr/>
              <w:t>7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8%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</w:tr>
      <w:tr>
        <w:trPr>
          <w:trHeight w:val="12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жилищно-коммунального хозяйства:</w:t>
            </w:r>
          </w:p>
          <w:p>
            <w:pPr>
              <w:pStyle w:val="Normal"/>
              <w:jc w:val="both"/>
              <w:rPr/>
            </w:pPr>
            <w:r>
              <w:rPr/>
              <w:t>- гостиницы;</w:t>
            </w:r>
          </w:p>
          <w:p>
            <w:pPr>
              <w:pStyle w:val="Normal"/>
              <w:jc w:val="both"/>
              <w:rPr/>
            </w:pPr>
            <w:r>
              <w:rPr/>
              <w:t>- риту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- кладбищ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ес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0,24 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Сложившаяся трехступенчатая система культурно-бытового обслуживания населения Еткульского муниципального района требует дальнейшего совершенствования и развития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мплексы учреждений повседневного обслуживания планируется разместить в каждом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Центром периодического обслуживания центральной и восточной частей района является административный центр района – село Еткуль с радиусом обслуживания 1 час транспортной доступности, а для западной части района – село Коелга, с ограниченным набором учреждений периодического пользования и радиусом обслуживания 40 минутной транспортной доступности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требность в учреждениях эпизодического обслуживания удовлетворяется за счет г. Челябинска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ом по району обеспеченность населения объектами дошкольного воспитания, физкультуры и спорта, медицинского обеспечения, торговли, коммунально-бытового обслуживания – ниже нормативной. Самые крупные населенные пункты - села Еткуль, Коелга и Еманжелинка располагают наиболее развитой сетью предприятий и учреждений социально-гарантированного и культурно-бытового обслуживания населения. В остальных населенных пунктах сфера обслуживания населения развита очень слаб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хемой территориального планирования предусматривае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оведение современной обеспеченности населения учреждениями социально-гарантированного уровня (общеобразовательные и детские дошкольные учреждения, объекты медицинского обеспечения) и культурно-бытового обслуживания всех сельских поселений и населенных пунктов до нормативных показателе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устранение различий в уровнях обслуживания между отдельными населенными пунктам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оздание развитой социальной инфраструктуры в планируемых новых жилых районах (в селах Еткуль, Коелга, Селезян и далее), а также в новых дачных поселках (Сапфир Урала, Турпаново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альнейшее развитие социальной инфраструктуры Еткульского района должно способствовать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ю уровня и разнообразия, доступных для населения, мест приложения труда за счет строительства объектов коммерческо-деловой и обслуживающей сфер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ю уровня здоровья, образования и культуры населен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е доступности центров концентрации объектов культурно-бытового обслуживания и объектов рекреаци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ю качества жизни и развития человеческого потенц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требность в учреждениях культурно-бытового обслуживания определялась исходя из проектной численности населения и градостроительных норматив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Учреждения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стоящее время в сельских поселениях Еткульского муниципального района имеются следующие учреждения народ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. Дошкольные образовательные учреждения (ДОУ) – 24, на 1570 место, </w:t>
      </w:r>
    </w:p>
    <w:p>
      <w:pPr>
        <w:pStyle w:val="Normal"/>
        <w:ind w:firstLine="709"/>
        <w:jc w:val="both"/>
        <w:rPr/>
      </w:pPr>
      <w:r>
        <w:rPr/>
        <w:t xml:space="preserve">в том числе: в детских садах – 1460 место,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 начальной школе – детский сад – 110 мест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 Общеобразовательные школы:  СОШ – 11, количество мест – 4460 (3148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ООШ – 3,                         мест – 564 (192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НОШ – 15,                       мест -  845 (622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 Школы-интернаты ДШИ – 3, количество мест – 568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. Внешкольные учреждения – 3, количество мест – 800 (135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ответствие вместимости учреждений образования нормативным показателя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0"/>
        <w:gridCol w:w="1086"/>
        <w:gridCol w:w="1036"/>
        <w:gridCol w:w="1036"/>
        <w:gridCol w:w="1039"/>
        <w:gridCol w:w="1083"/>
        <w:gridCol w:w="112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1000 чел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ходный год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етный срок 2030 г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-ц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ор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-ци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,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й учебно-производствен комбин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кольные учреж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асчетный срок (2010 - 2030 г.) развитие системы образования Еткульского муниципального района предусматривается за счет реконструкции и расширения существующего фонда и нового строительства учреждени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етских дошкольных учреждений на 175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бщеобразовательных школ на 153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в учреждениях образования на расчетный сро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5"/>
        <w:gridCol w:w="1177"/>
        <w:gridCol w:w="1177"/>
        <w:gridCol w:w="1168"/>
        <w:gridCol w:w="6"/>
        <w:gridCol w:w="1175"/>
        <w:gridCol w:w="1179"/>
        <w:gridCol w:w="1161"/>
      </w:tblGrid>
      <w:tr>
        <w:trPr>
          <w:trHeight w:val="3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етские дошкольные учреждения, мест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(норматив – 80 мест/1000)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Общеобразовательные школы, учащихся 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(норматив – 160 уч./1000)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а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ек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ов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ов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Бектышск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Белоносов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Белонос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Александров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риозерный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арыкуль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окол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2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Белоусов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Белоус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опыт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Лесн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Еманжелин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Еманжелин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Березняки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Депутатский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ары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Таян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6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3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2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87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85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Еткульск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Каратабан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аратабан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Грознецкий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узнец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Николаев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Новобаландин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ухору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8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7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Коелгин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оелг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Долгов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огорел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Ям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3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4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5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4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1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94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1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08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6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Лебедев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Лебедевк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огуд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5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Новобатуринск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Печенкин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еченкин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Журавле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отап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анаторный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Шеломенце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Шибае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апфир Урала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Турпан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8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521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9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1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3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Писклов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Пискл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орабле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4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4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Селезянское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Селезян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Аткуль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Корабле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Назаро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Устьянцево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Шатр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17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57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4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33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4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6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Детские дошкольные учреждения должны размещаться во всех сельских населенных пунктах с числом жителей более 250 чел., дети дошкольного возраста, проживающие в сельских населенных пунктах с численностью населения менее 250 человек планируется посещать круглосуточные группы детских садов либо   </w:t>
      </w:r>
    </w:p>
    <w:p>
      <w:pPr>
        <w:pStyle w:val="Normal"/>
        <w:ind w:firstLine="709"/>
        <w:jc w:val="both"/>
        <w:rPr/>
      </w:pPr>
      <w:r>
        <w:rPr/>
        <w:t xml:space="preserve">комплекса (начальная школа – детский сад) близлежащих населенных пунктов. При строительстве детских учреждений в этих населенных пунктах необходимо учитывать дополнительные мес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змещение школ Еткульского района и зона их обслужив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19"/>
        <w:gridCol w:w="700"/>
        <w:gridCol w:w="910"/>
        <w:gridCol w:w="1987"/>
        <w:gridCol w:w="1660"/>
        <w:gridCol w:w="1773"/>
      </w:tblGrid>
      <w:tr>
        <w:trPr>
          <w:trHeight w:val="44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и их местополож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естимость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раз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</w:t>
            </w:r>
          </w:p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-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о</w:t>
            </w:r>
          </w:p>
          <w:p>
            <w:pPr>
              <w:pStyle w:val="Normal"/>
              <w:jc w:val="both"/>
              <w:rPr/>
            </w:pPr>
            <w:r>
              <w:rPr/>
              <w:t>Бекты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о</w:t>
            </w:r>
          </w:p>
          <w:p>
            <w:pPr>
              <w:pStyle w:val="Normal"/>
              <w:jc w:val="both"/>
              <w:rPr/>
            </w:pPr>
            <w:r>
              <w:rPr/>
              <w:t>Бектыш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Приозер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ка</w:t>
            </w:r>
          </w:p>
          <w:p>
            <w:pPr>
              <w:pStyle w:val="Normal"/>
              <w:jc w:val="both"/>
              <w:rPr/>
            </w:pPr>
            <w:r>
              <w:rPr/>
              <w:t>Са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ка</w:t>
            </w:r>
          </w:p>
          <w:p>
            <w:pPr>
              <w:pStyle w:val="Normal"/>
              <w:jc w:val="both"/>
              <w:rPr/>
            </w:pPr>
            <w:r>
              <w:rPr/>
              <w:t>С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ка</w:t>
            </w:r>
          </w:p>
          <w:p>
            <w:pPr>
              <w:pStyle w:val="Normal"/>
              <w:jc w:val="both"/>
              <w:rPr/>
            </w:pPr>
            <w:r>
              <w:rPr/>
              <w:t>Сары</w:t>
            </w:r>
          </w:p>
          <w:p>
            <w:pPr>
              <w:pStyle w:val="Normal"/>
              <w:jc w:val="both"/>
              <w:rPr/>
            </w:pPr>
            <w:r>
              <w:rPr/>
              <w:t>Березняки</w:t>
            </w:r>
          </w:p>
          <w:p>
            <w:pPr>
              <w:pStyle w:val="Normal"/>
              <w:jc w:val="both"/>
              <w:rPr/>
            </w:pPr>
            <w:r>
              <w:rPr/>
              <w:t>Депутатский</w:t>
            </w:r>
          </w:p>
          <w:p>
            <w:pPr>
              <w:pStyle w:val="Normal"/>
              <w:jc w:val="both"/>
              <w:rPr/>
            </w:pPr>
            <w:r>
              <w:rPr/>
              <w:t>Таянд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  <w:p>
            <w:pPr>
              <w:pStyle w:val="Normal"/>
              <w:jc w:val="both"/>
              <w:rPr/>
            </w:pPr>
            <w:r>
              <w:rPr/>
              <w:t>Журавлево</w:t>
            </w:r>
          </w:p>
          <w:p>
            <w:pPr>
              <w:pStyle w:val="Normal"/>
              <w:jc w:val="both"/>
              <w:rPr/>
            </w:pPr>
            <w:r>
              <w:rPr/>
              <w:t>Печенкино</w:t>
            </w:r>
          </w:p>
          <w:p>
            <w:pPr>
              <w:pStyle w:val="Normal"/>
              <w:jc w:val="both"/>
              <w:rPr/>
            </w:pPr>
            <w:r>
              <w:rPr/>
              <w:t>Потапово</w:t>
            </w:r>
          </w:p>
          <w:p>
            <w:pPr>
              <w:pStyle w:val="Normal"/>
              <w:jc w:val="both"/>
              <w:rPr/>
            </w:pPr>
            <w:r>
              <w:rPr/>
              <w:t>Шеломенцево</w:t>
            </w:r>
          </w:p>
          <w:p>
            <w:pPr>
              <w:pStyle w:val="Normal"/>
              <w:jc w:val="both"/>
              <w:rPr/>
            </w:pPr>
            <w:r>
              <w:rPr/>
              <w:t>Шибае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</w:t>
            </w:r>
          </w:p>
          <w:p>
            <w:pPr>
              <w:pStyle w:val="Normal"/>
              <w:jc w:val="both"/>
              <w:rPr/>
            </w:pPr>
            <w:r>
              <w:rPr/>
              <w:t>Кузнец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</w:t>
            </w:r>
          </w:p>
          <w:p>
            <w:pPr>
              <w:pStyle w:val="Normal"/>
              <w:jc w:val="both"/>
              <w:rPr/>
            </w:pPr>
            <w:r>
              <w:rPr/>
              <w:t>Грознецкий</w:t>
            </w:r>
          </w:p>
          <w:p>
            <w:pPr>
              <w:pStyle w:val="Normal"/>
              <w:jc w:val="both"/>
              <w:rPr/>
            </w:pPr>
            <w:r>
              <w:rPr/>
              <w:t>Кузнецово</w:t>
            </w:r>
          </w:p>
          <w:p>
            <w:pPr>
              <w:pStyle w:val="Normal"/>
              <w:jc w:val="both"/>
              <w:rPr/>
            </w:pPr>
            <w:r>
              <w:rPr/>
              <w:t>Николаевка</w:t>
            </w:r>
          </w:p>
          <w:p>
            <w:pPr>
              <w:pStyle w:val="Normal"/>
              <w:jc w:val="both"/>
              <w:rPr/>
            </w:pPr>
            <w:r>
              <w:rPr/>
              <w:t>Н-Баландино</w:t>
            </w:r>
          </w:p>
          <w:p>
            <w:pPr>
              <w:pStyle w:val="Normal"/>
              <w:jc w:val="both"/>
              <w:rPr/>
            </w:pPr>
            <w:r>
              <w:rPr/>
              <w:t>Сарыкуль</w:t>
            </w:r>
          </w:p>
          <w:p>
            <w:pPr>
              <w:pStyle w:val="Normal"/>
              <w:jc w:val="both"/>
              <w:rPr/>
            </w:pPr>
            <w:r>
              <w:rPr/>
              <w:t>Соколово</w:t>
            </w:r>
          </w:p>
          <w:p>
            <w:pPr>
              <w:pStyle w:val="Normal"/>
              <w:jc w:val="both"/>
              <w:rPr/>
            </w:pPr>
            <w:r>
              <w:rPr/>
              <w:t>Сухорук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</w:t>
            </w:r>
          </w:p>
          <w:p>
            <w:pPr>
              <w:pStyle w:val="Normal"/>
              <w:jc w:val="both"/>
              <w:rPr/>
            </w:pPr>
            <w:r>
              <w:rPr/>
              <w:t>Грознецкий</w:t>
            </w:r>
          </w:p>
          <w:p>
            <w:pPr>
              <w:pStyle w:val="Normal"/>
              <w:jc w:val="both"/>
              <w:rPr/>
            </w:pPr>
            <w:r>
              <w:rPr/>
              <w:t>Кузнецово</w:t>
            </w:r>
          </w:p>
          <w:p>
            <w:pPr>
              <w:pStyle w:val="Normal"/>
              <w:jc w:val="both"/>
              <w:rPr/>
            </w:pPr>
            <w:r>
              <w:rPr/>
              <w:t>Николаевка</w:t>
            </w:r>
          </w:p>
          <w:p>
            <w:pPr>
              <w:pStyle w:val="Normal"/>
              <w:jc w:val="both"/>
              <w:rPr/>
            </w:pPr>
            <w:r>
              <w:rPr/>
              <w:t>Н-Баландино</w:t>
            </w:r>
          </w:p>
          <w:p>
            <w:pPr>
              <w:pStyle w:val="Normal"/>
              <w:jc w:val="both"/>
              <w:rPr/>
            </w:pPr>
            <w:r>
              <w:rPr/>
              <w:t>Сарыкуль</w:t>
            </w:r>
          </w:p>
          <w:p>
            <w:pPr>
              <w:pStyle w:val="Normal"/>
              <w:jc w:val="both"/>
              <w:rPr/>
            </w:pPr>
            <w:r>
              <w:rPr/>
              <w:t>Соколово</w:t>
            </w:r>
          </w:p>
          <w:p>
            <w:pPr>
              <w:pStyle w:val="Normal"/>
              <w:jc w:val="both"/>
              <w:rPr/>
            </w:pPr>
            <w:r>
              <w:rPr/>
              <w:t>Сухоруко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а</w:t>
            </w:r>
          </w:p>
          <w:p>
            <w:pPr>
              <w:pStyle w:val="Normal"/>
              <w:jc w:val="both"/>
              <w:rPr/>
            </w:pPr>
            <w:r>
              <w:rPr/>
              <w:t>Долговка</w:t>
            </w:r>
          </w:p>
          <w:p>
            <w:pPr>
              <w:pStyle w:val="Normal"/>
              <w:jc w:val="both"/>
              <w:rPr/>
            </w:pPr>
            <w:r>
              <w:rPr/>
              <w:t>Погорелка</w:t>
            </w:r>
          </w:p>
          <w:p>
            <w:pPr>
              <w:pStyle w:val="Normal"/>
              <w:jc w:val="both"/>
              <w:rPr/>
            </w:pPr>
            <w:r>
              <w:rPr/>
              <w:t>Ям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а</w:t>
            </w:r>
          </w:p>
          <w:p>
            <w:pPr>
              <w:pStyle w:val="Normal"/>
              <w:jc w:val="both"/>
              <w:rPr/>
            </w:pPr>
            <w:r>
              <w:rPr/>
              <w:t>Долговка</w:t>
            </w:r>
          </w:p>
          <w:p>
            <w:pPr>
              <w:pStyle w:val="Normal"/>
              <w:jc w:val="both"/>
              <w:rPr/>
            </w:pPr>
            <w:r>
              <w:rPr/>
              <w:t>Погорелка</w:t>
            </w:r>
          </w:p>
          <w:p>
            <w:pPr>
              <w:pStyle w:val="Normal"/>
              <w:jc w:val="both"/>
              <w:rPr/>
            </w:pPr>
            <w:r>
              <w:rPr/>
              <w:t>Ям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ка</w:t>
            </w:r>
          </w:p>
          <w:p>
            <w:pPr>
              <w:pStyle w:val="Normal"/>
              <w:jc w:val="both"/>
              <w:rPr/>
            </w:pPr>
            <w:r>
              <w:rPr/>
              <w:t>Погуд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ка</w:t>
            </w:r>
          </w:p>
          <w:p>
            <w:pPr>
              <w:pStyle w:val="Normal"/>
              <w:jc w:val="both"/>
              <w:rPr/>
            </w:pPr>
            <w:r>
              <w:rPr/>
              <w:t>Погудино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ка</w:t>
            </w:r>
          </w:p>
          <w:p>
            <w:pPr>
              <w:pStyle w:val="Normal"/>
              <w:jc w:val="both"/>
              <w:rPr/>
            </w:pPr>
            <w:r>
              <w:rPr/>
              <w:t>Погудино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тури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Батур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Батур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Батурин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о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о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о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  <w:p>
            <w:pPr>
              <w:pStyle w:val="Normal"/>
              <w:jc w:val="both"/>
              <w:rPr/>
            </w:pPr>
            <w:r>
              <w:rPr/>
              <w:t>Шатр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</w:t>
            </w:r>
          </w:p>
          <w:p>
            <w:pPr>
              <w:pStyle w:val="Normal"/>
              <w:jc w:val="both"/>
              <w:rPr/>
            </w:pPr>
            <w:r>
              <w:rPr/>
              <w:t>Аткуль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  <w:p>
            <w:pPr>
              <w:pStyle w:val="Normal"/>
              <w:jc w:val="both"/>
              <w:rPr/>
            </w:pPr>
            <w:r>
              <w:rPr/>
              <w:t>Назарово</w:t>
            </w:r>
          </w:p>
          <w:p>
            <w:pPr>
              <w:pStyle w:val="Normal"/>
              <w:jc w:val="both"/>
              <w:rPr/>
            </w:pPr>
            <w:r>
              <w:rPr/>
              <w:t>Шатр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</w:t>
            </w:r>
          </w:p>
          <w:p>
            <w:pPr>
              <w:pStyle w:val="Normal"/>
              <w:jc w:val="both"/>
              <w:rPr/>
            </w:pPr>
            <w:r>
              <w:rPr/>
              <w:t>Аткуль</w:t>
            </w:r>
          </w:p>
          <w:p>
            <w:pPr>
              <w:pStyle w:val="Normal"/>
              <w:jc w:val="both"/>
              <w:rPr/>
            </w:pPr>
            <w:r>
              <w:rPr/>
              <w:t>Белоусово</w:t>
            </w:r>
          </w:p>
          <w:p>
            <w:pPr>
              <w:pStyle w:val="Normal"/>
              <w:jc w:val="both"/>
              <w:rPr/>
            </w:pPr>
            <w:r>
              <w:rPr/>
              <w:t>Копытово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  <w:p>
            <w:pPr>
              <w:pStyle w:val="Normal"/>
              <w:jc w:val="both"/>
              <w:rPr/>
            </w:pPr>
            <w:r>
              <w:rPr/>
              <w:t>Назарово</w:t>
            </w:r>
          </w:p>
          <w:p>
            <w:pPr>
              <w:pStyle w:val="Normal"/>
              <w:jc w:val="both"/>
              <w:rPr/>
            </w:pPr>
            <w:r>
              <w:rPr/>
              <w:t>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Шатро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инская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ская О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о</w:t>
            </w:r>
          </w:p>
          <w:p>
            <w:pPr>
              <w:pStyle w:val="Normal"/>
              <w:jc w:val="both"/>
              <w:rPr/>
            </w:pPr>
            <w:r>
              <w:rPr/>
              <w:t>Копытово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о</w:t>
            </w:r>
          </w:p>
          <w:p>
            <w:pPr>
              <w:pStyle w:val="Normal"/>
              <w:jc w:val="both"/>
              <w:rPr/>
            </w:pPr>
            <w:r>
              <w:rPr/>
              <w:t>Копытово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О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ая О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о</w:t>
            </w:r>
          </w:p>
          <w:p>
            <w:pPr>
              <w:pStyle w:val="Normal"/>
              <w:jc w:val="both"/>
              <w:rPr/>
            </w:pPr>
            <w:r>
              <w:rPr/>
              <w:t>Журавл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о</w:t>
            </w:r>
          </w:p>
          <w:p>
            <w:pPr>
              <w:pStyle w:val="Normal"/>
              <w:jc w:val="both"/>
              <w:rPr/>
            </w:pPr>
            <w:r>
              <w:rPr/>
              <w:t>Журавлево</w:t>
            </w:r>
          </w:p>
          <w:p>
            <w:pPr>
              <w:pStyle w:val="Normal"/>
              <w:jc w:val="both"/>
              <w:rPr/>
            </w:pPr>
            <w:r>
              <w:rPr/>
              <w:t>Шеломенце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ская О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о</w:t>
            </w:r>
          </w:p>
          <w:p>
            <w:pPr>
              <w:pStyle w:val="Normal"/>
              <w:jc w:val="both"/>
              <w:rPr/>
            </w:pPr>
            <w:r>
              <w:rPr/>
              <w:t>Шеломенце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ская О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уль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уль</w:t>
            </w:r>
          </w:p>
          <w:p>
            <w:pPr>
              <w:pStyle w:val="Normal"/>
              <w:jc w:val="both"/>
              <w:rPr/>
            </w:pPr>
            <w:r>
              <w:rPr/>
              <w:t>Устьянц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яко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я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ая 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ая 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ландинская</w:t>
            </w:r>
          </w:p>
          <w:p>
            <w:pPr>
              <w:pStyle w:val="Normal"/>
              <w:jc w:val="both"/>
              <w:rPr/>
            </w:pPr>
            <w:r>
              <w:rPr/>
              <w:t>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аланд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зерн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зео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ая Н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ская Н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перспективу структурная сеть общеобразовательной школы в Еткульском районе должна иметь законченный цикл: начальные школы (НОШ) должны дополняться школами со неполным средним и средним образованием (ООШ и СОШ). При этом учитываются два основных фактора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школы должны быть максимально приближены к местам проживания детей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вместимость школ должна быть максимальной, что улучшает экономические показатели их эксплуатации и качество обучения, а именно:</w:t>
      </w:r>
    </w:p>
    <w:p>
      <w:pPr>
        <w:pStyle w:val="Normal"/>
        <w:ind w:left="720" w:firstLine="709"/>
        <w:jc w:val="both"/>
        <w:rPr/>
      </w:pPr>
      <w:r>
        <w:rPr/>
        <w:t>- НОШ на 30 учащихся для населенного пункта с населением до 200 чел.;</w:t>
      </w:r>
    </w:p>
    <w:p>
      <w:pPr>
        <w:pStyle w:val="Normal"/>
        <w:ind w:left="720" w:firstLine="709"/>
        <w:jc w:val="both"/>
        <w:rPr/>
      </w:pPr>
      <w:r>
        <w:rPr/>
        <w:t>- ООШ на 192 учащихся для населенного пункта с населением до 1200 чел.;</w:t>
      </w:r>
    </w:p>
    <w:p>
      <w:pPr>
        <w:pStyle w:val="Normal"/>
        <w:ind w:left="720" w:firstLine="709"/>
        <w:jc w:val="both"/>
        <w:rPr/>
      </w:pPr>
      <w:r>
        <w:rPr/>
        <w:t xml:space="preserve">- СОШ на 360 учащихся для сельского поселения с населением до 2250 чел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з расчетов видно, что строительство новых школ необходимо в селах Еткуль (435 мест), Коелга (250 мест) и Печенкино (485 мест) связанных со строительством новых жилых районов. Требуется увеличение школьных мест в сельских поселениях: Белоносовском (105 мест), Каратабанском (105 мест) и Селезянском (125 мес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реждения здравоохра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стоящее время в Еткульском муниципальном районе функционируют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. Еткульская центральная районная больница на 250 коек с родильным домом 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на 40 коек и поликлиникой на 275 пос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 xml:space="preserve">Еманжелинская участковая больница на 35 коек и поликлиникой на 75   </w:t>
      </w:r>
    </w:p>
    <w:p>
      <w:pPr>
        <w:pStyle w:val="Normal"/>
        <w:tabs>
          <w:tab w:val="clear" w:pos="708"/>
          <w:tab w:val="left" w:pos="1701" w:leader="none"/>
        </w:tabs>
        <w:ind w:left="360" w:firstLine="709"/>
        <w:jc w:val="both"/>
        <w:rPr/>
      </w:pPr>
      <w:r>
        <w:rPr/>
        <w:t xml:space="preserve">      </w:t>
      </w:r>
      <w:r>
        <w:rPr/>
        <w:t>пос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Коелгинская врачебная амбулатория на 60 посещений и стационаром на 15 ко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Белоносовская врачебная амбулатория на 30 пос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Фельдшерско-акушерские пункты в 34 населенных пун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в медицинских учреждениях район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51"/>
        <w:gridCol w:w="1011"/>
        <w:gridCol w:w="1036"/>
        <w:gridCol w:w="1388"/>
        <w:gridCol w:w="868"/>
        <w:gridCol w:w="907"/>
        <w:gridCol w:w="978"/>
      </w:tblGrid>
      <w:tr>
        <w:trPr>
          <w:trHeight w:val="4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медицинского учрежд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на 1000 жителей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требность</w:t>
            </w:r>
          </w:p>
        </w:tc>
      </w:tr>
      <w:tr>
        <w:trPr>
          <w:trHeight w:val="4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оек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ор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тационар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30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3,5 ко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4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ликлиники,  медпункты и ФАП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35 пос в сме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4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танции скорой помощ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 авто на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</w:t>
            </w:r>
            <w:r>
              <w:rPr/>
              <w:t>5 тыс.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птек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0,5 объ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ая обеспеченность медицинскими учреждениями составляет: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/>
        <w:t>Стационарами                                        - 81,9%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/>
        <w:t>Поликлиниками и медпунктами      - 85,7%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/>
        <w:t>Станциями скорой помощи               - 100%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/>
      </w:pPr>
      <w:r>
        <w:rPr/>
        <w:t>Аптеками                                                 - 80,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перспективу, проектом предлагается увеличение вместимости и повышение технической оснащенности существующих стационаров, поликлиник и медпунктов в 1,6 раза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чреждения культуры и искус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стоящее время на территории Еткульского района функционируют:</w:t>
      </w:r>
    </w:p>
    <w:p>
      <w:pPr>
        <w:pStyle w:val="Normal"/>
        <w:ind w:firstLine="709"/>
        <w:jc w:val="both"/>
        <w:rPr/>
      </w:pPr>
      <w:r>
        <w:rPr/>
        <w:t xml:space="preserve">1. Еткульский РДК, 12 сельских ДК и 23 сельских клуба, общей вместимостью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5395 мест;</w:t>
      </w:r>
    </w:p>
    <w:p>
      <w:pPr>
        <w:pStyle w:val="Normal"/>
        <w:ind w:firstLine="709"/>
        <w:jc w:val="both"/>
        <w:rPr/>
      </w:pPr>
      <w:r>
        <w:rPr/>
        <w:t xml:space="preserve">2. Еткульская Центральная Библиотека, Детская Библиотека и 30 сельских филиалов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ЦБС с читальными залами на 274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ельские клубы являются учреждениями повседневного пользования, они должны размещаться в каждом населенном пункте, с численностью более 200 жителей, а в прочих мелких селениях предусматриваются помещения для клубной работ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расчетах необходимой емкости сельских клубов приняты следующие градо-строительные нормативы, дифференцированные по числу жителей 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жителей</w:t>
            </w:r>
          </w:p>
          <w:p>
            <w:pPr>
              <w:pStyle w:val="Normal"/>
              <w:jc w:val="both"/>
              <w:rPr/>
            </w:pPr>
            <w:r>
              <w:rPr/>
              <w:t>населенного пун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вместимость</w:t>
            </w:r>
          </w:p>
          <w:p>
            <w:pPr>
              <w:pStyle w:val="Normal"/>
              <w:jc w:val="both"/>
              <w:rPr/>
            </w:pPr>
            <w:r>
              <w:rPr/>
              <w:t>на исход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вместимость</w:t>
            </w:r>
          </w:p>
          <w:p>
            <w:pPr>
              <w:pStyle w:val="Normal"/>
              <w:jc w:val="both"/>
              <w:rPr/>
            </w:pPr>
            <w:r>
              <w:rPr/>
              <w:t>на расчетный сро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1000 чел.</w:t>
            </w:r>
          </w:p>
          <w:p>
            <w:pPr>
              <w:pStyle w:val="Normal"/>
              <w:jc w:val="both"/>
              <w:rPr/>
            </w:pPr>
            <w:r>
              <w:rPr/>
              <w:t>1000 – 2000 чел.</w:t>
            </w:r>
          </w:p>
          <w:p>
            <w:pPr>
              <w:pStyle w:val="Normal"/>
              <w:jc w:val="both"/>
              <w:rPr/>
            </w:pPr>
            <w:r>
              <w:rPr/>
              <w:t>2000 – 5000 чел.</w:t>
            </w:r>
          </w:p>
          <w:p>
            <w:pPr>
              <w:pStyle w:val="Normal"/>
              <w:jc w:val="both"/>
              <w:rPr/>
            </w:pPr>
            <w:r>
              <w:rPr/>
              <w:t>более 5000 че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мест в сельских клуба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48"/>
        <w:gridCol w:w="1139"/>
        <w:gridCol w:w="1158"/>
        <w:gridCol w:w="1153"/>
        <w:gridCol w:w="1152"/>
        <w:gridCol w:w="1154"/>
        <w:gridCol w:w="1134"/>
      </w:tblGrid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ктышское</w:t>
            </w:r>
          </w:p>
          <w:p>
            <w:pPr>
              <w:pStyle w:val="Normal"/>
              <w:jc w:val="both"/>
              <w:rPr/>
            </w:pPr>
            <w:r>
              <w:rPr/>
              <w:t>Бекты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носовское</w:t>
            </w:r>
          </w:p>
          <w:p>
            <w:pPr>
              <w:pStyle w:val="Normal"/>
              <w:jc w:val="both"/>
              <w:rPr/>
            </w:pPr>
            <w:r>
              <w:rPr/>
              <w:t>Белоносово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Приозерный</w:t>
            </w:r>
          </w:p>
          <w:p>
            <w:pPr>
              <w:pStyle w:val="Normal"/>
              <w:jc w:val="both"/>
              <w:rPr/>
            </w:pPr>
            <w:r>
              <w:rPr/>
              <w:t>Сарыкуль</w:t>
            </w:r>
          </w:p>
          <w:p>
            <w:pPr>
              <w:pStyle w:val="Normal"/>
              <w:jc w:val="both"/>
              <w:rPr/>
            </w:pPr>
            <w:r>
              <w:rPr/>
              <w:t>Сокол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5</w:t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</w:t>
            </w:r>
          </w:p>
          <w:p>
            <w:pPr>
              <w:pStyle w:val="Normal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усовское</w:t>
            </w:r>
          </w:p>
          <w:p>
            <w:pPr>
              <w:pStyle w:val="Normal"/>
              <w:jc w:val="both"/>
              <w:rPr/>
            </w:pPr>
            <w:r>
              <w:rPr/>
              <w:t>Белоусово</w:t>
            </w:r>
          </w:p>
          <w:p>
            <w:pPr>
              <w:pStyle w:val="Normal"/>
              <w:jc w:val="both"/>
              <w:rPr/>
            </w:pPr>
            <w:r>
              <w:rPr/>
              <w:t>Копытово</w:t>
            </w:r>
          </w:p>
          <w:p>
            <w:pPr>
              <w:pStyle w:val="Normal"/>
              <w:jc w:val="both"/>
              <w:rPr/>
            </w:pPr>
            <w:r>
              <w:rPr/>
              <w:t>Лес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анжелинское</w:t>
            </w:r>
          </w:p>
          <w:p>
            <w:pPr>
              <w:pStyle w:val="Normal"/>
              <w:jc w:val="both"/>
              <w:rPr/>
            </w:pPr>
            <w:r>
              <w:rPr/>
              <w:t>Еманжелинка</w:t>
            </w:r>
          </w:p>
          <w:p>
            <w:pPr>
              <w:pStyle w:val="Normal"/>
              <w:jc w:val="both"/>
              <w:rPr/>
            </w:pPr>
            <w:r>
              <w:rPr/>
              <w:t>Березняки</w:t>
            </w:r>
          </w:p>
          <w:p>
            <w:pPr>
              <w:pStyle w:val="Normal"/>
              <w:jc w:val="both"/>
              <w:rPr/>
            </w:pPr>
            <w:r>
              <w:rPr/>
              <w:t>Депутатский</w:t>
            </w:r>
          </w:p>
          <w:p>
            <w:pPr>
              <w:pStyle w:val="Normal"/>
              <w:jc w:val="both"/>
              <w:rPr/>
            </w:pPr>
            <w:r>
              <w:rPr/>
              <w:t>Сары</w:t>
            </w:r>
          </w:p>
          <w:p>
            <w:pPr>
              <w:pStyle w:val="Normal"/>
              <w:jc w:val="both"/>
              <w:rPr/>
            </w:pPr>
            <w:r>
              <w:rPr/>
              <w:t>Тая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5</w:t>
            </w:r>
          </w:p>
          <w:p>
            <w:pPr>
              <w:pStyle w:val="Normal"/>
              <w:jc w:val="both"/>
              <w:rPr/>
            </w:pPr>
            <w:r>
              <w:rPr/>
              <w:t>975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</w:t>
            </w:r>
          </w:p>
          <w:p>
            <w:pPr>
              <w:pStyle w:val="Normal"/>
              <w:jc w:val="both"/>
              <w:rPr/>
            </w:pPr>
            <w:r>
              <w:rPr/>
              <w:t>62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ое</w:t>
            </w:r>
          </w:p>
          <w:p>
            <w:pPr>
              <w:pStyle w:val="Normal"/>
              <w:jc w:val="both"/>
              <w:rPr/>
            </w:pPr>
            <w:r>
              <w:rPr/>
              <w:t>Етку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абанское</w:t>
            </w:r>
          </w:p>
          <w:p>
            <w:pPr>
              <w:pStyle w:val="Normal"/>
              <w:jc w:val="both"/>
              <w:rPr/>
            </w:pPr>
            <w:r>
              <w:rPr/>
              <w:t>Каратабан</w:t>
            </w:r>
          </w:p>
          <w:p>
            <w:pPr>
              <w:pStyle w:val="Normal"/>
              <w:jc w:val="both"/>
              <w:rPr/>
            </w:pPr>
            <w:r>
              <w:rPr/>
              <w:t>Грознецкий</w:t>
            </w:r>
          </w:p>
          <w:p>
            <w:pPr>
              <w:pStyle w:val="Normal"/>
              <w:jc w:val="both"/>
              <w:rPr/>
            </w:pPr>
            <w:r>
              <w:rPr/>
              <w:t>Кузнецово</w:t>
            </w:r>
          </w:p>
          <w:p>
            <w:pPr>
              <w:pStyle w:val="Normal"/>
              <w:jc w:val="both"/>
              <w:rPr/>
            </w:pPr>
            <w:r>
              <w:rPr/>
              <w:t>Николаевка</w:t>
            </w:r>
          </w:p>
          <w:p>
            <w:pPr>
              <w:pStyle w:val="Normal"/>
              <w:jc w:val="both"/>
              <w:rPr/>
            </w:pPr>
            <w:r>
              <w:rPr/>
              <w:t>Новобаландино</w:t>
            </w:r>
          </w:p>
          <w:p>
            <w:pPr>
              <w:pStyle w:val="Normal"/>
              <w:jc w:val="both"/>
              <w:rPr/>
            </w:pPr>
            <w:r>
              <w:rPr/>
              <w:t>Сухорук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0</w:t>
            </w:r>
          </w:p>
          <w:p>
            <w:pPr>
              <w:pStyle w:val="Normal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елгинское</w:t>
            </w:r>
          </w:p>
          <w:p>
            <w:pPr>
              <w:pStyle w:val="Normal"/>
              <w:jc w:val="both"/>
              <w:rPr/>
            </w:pPr>
            <w:r>
              <w:rPr/>
              <w:t>Коелга</w:t>
            </w:r>
          </w:p>
          <w:p>
            <w:pPr>
              <w:pStyle w:val="Normal"/>
              <w:jc w:val="both"/>
              <w:rPr/>
            </w:pPr>
            <w:r>
              <w:rPr/>
              <w:t>Долговка</w:t>
            </w:r>
          </w:p>
          <w:p>
            <w:pPr>
              <w:pStyle w:val="Normal"/>
              <w:jc w:val="both"/>
              <w:rPr/>
            </w:pPr>
            <w:r>
              <w:rPr/>
              <w:t>Погорелка</w:t>
            </w:r>
          </w:p>
          <w:p>
            <w:pPr>
              <w:pStyle w:val="Normal"/>
              <w:jc w:val="both"/>
              <w:rPr/>
            </w:pPr>
            <w:r>
              <w:rPr/>
              <w:t>Ям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</w:t>
            </w:r>
          </w:p>
          <w:p>
            <w:pPr>
              <w:pStyle w:val="Normal"/>
              <w:jc w:val="both"/>
              <w:rPr/>
            </w:pPr>
            <w:r>
              <w:rPr/>
              <w:t>76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0</w:t>
            </w:r>
          </w:p>
          <w:p>
            <w:pPr>
              <w:pStyle w:val="Normal"/>
              <w:jc w:val="both"/>
              <w:rPr/>
            </w:pPr>
            <w:r>
              <w:rPr/>
              <w:t>56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5</w:t>
            </w:r>
          </w:p>
          <w:p>
            <w:pPr>
              <w:pStyle w:val="Normal"/>
              <w:jc w:val="both"/>
              <w:rPr/>
            </w:pPr>
            <w:r>
              <w:rPr/>
              <w:t>1085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5</w:t>
            </w:r>
          </w:p>
          <w:p>
            <w:pPr>
              <w:pStyle w:val="Normal"/>
              <w:jc w:val="both"/>
              <w:rPr/>
            </w:pPr>
            <w:r>
              <w:rPr/>
              <w:t>88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вское</w:t>
            </w:r>
          </w:p>
          <w:p>
            <w:pPr>
              <w:pStyle w:val="Normal"/>
              <w:jc w:val="both"/>
              <w:rPr/>
            </w:pPr>
            <w:r>
              <w:rPr/>
              <w:t>Лебедевка</w:t>
            </w:r>
          </w:p>
          <w:p>
            <w:pPr>
              <w:pStyle w:val="Normal"/>
              <w:jc w:val="both"/>
              <w:rPr/>
            </w:pPr>
            <w:r>
              <w:rPr/>
              <w:t>Погуд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батуринское</w:t>
            </w:r>
          </w:p>
          <w:p>
            <w:pPr>
              <w:pStyle w:val="Normal"/>
              <w:jc w:val="both"/>
              <w:rPr/>
            </w:pPr>
            <w:r>
              <w:rPr/>
              <w:t>Новобатурин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енкинское</w:t>
            </w:r>
          </w:p>
          <w:p>
            <w:pPr>
              <w:pStyle w:val="Normal"/>
              <w:jc w:val="both"/>
              <w:rPr/>
            </w:pPr>
            <w:r>
              <w:rPr/>
              <w:t>Печенкино</w:t>
            </w:r>
          </w:p>
          <w:p>
            <w:pPr>
              <w:pStyle w:val="Normal"/>
              <w:jc w:val="both"/>
              <w:rPr/>
            </w:pPr>
            <w:r>
              <w:rPr/>
              <w:t>Журавлево</w:t>
            </w:r>
          </w:p>
          <w:p>
            <w:pPr>
              <w:pStyle w:val="Normal"/>
              <w:jc w:val="both"/>
              <w:rPr/>
            </w:pPr>
            <w:r>
              <w:rPr/>
              <w:t>Потапово</w:t>
            </w:r>
          </w:p>
          <w:p>
            <w:pPr>
              <w:pStyle w:val="Normal"/>
              <w:jc w:val="both"/>
              <w:rPr/>
            </w:pPr>
            <w:r>
              <w:rPr/>
              <w:t>Санаторный</w:t>
            </w:r>
          </w:p>
          <w:p>
            <w:pPr>
              <w:pStyle w:val="Normal"/>
              <w:jc w:val="both"/>
              <w:rPr/>
            </w:pPr>
            <w:r>
              <w:rPr/>
              <w:t>Шеломенцево</w:t>
            </w:r>
          </w:p>
          <w:p>
            <w:pPr>
              <w:pStyle w:val="Normal"/>
              <w:jc w:val="both"/>
              <w:rPr/>
            </w:pPr>
            <w:r>
              <w:rPr/>
              <w:t>Шибаево</w:t>
            </w:r>
          </w:p>
          <w:p>
            <w:pPr>
              <w:pStyle w:val="Normal"/>
              <w:jc w:val="both"/>
              <w:rPr/>
            </w:pPr>
            <w:r>
              <w:rPr/>
              <w:t>Сапфир Урала</w:t>
            </w:r>
          </w:p>
          <w:p>
            <w:pPr>
              <w:pStyle w:val="Normal"/>
              <w:jc w:val="both"/>
              <w:rPr/>
            </w:pPr>
            <w:r>
              <w:rPr/>
              <w:t>Турпан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5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5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460</w:t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5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0</w:t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460</w:t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кловское</w:t>
            </w:r>
          </w:p>
          <w:p>
            <w:pPr>
              <w:pStyle w:val="Normal"/>
              <w:jc w:val="both"/>
              <w:rPr/>
            </w:pPr>
            <w:r>
              <w:rPr/>
              <w:t>Писклово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езянское</w:t>
            </w:r>
          </w:p>
          <w:p>
            <w:pPr>
              <w:pStyle w:val="Normal"/>
              <w:jc w:val="both"/>
              <w:rPr/>
            </w:pPr>
            <w:r>
              <w:rPr/>
              <w:t>Селезян</w:t>
            </w:r>
          </w:p>
          <w:p>
            <w:pPr>
              <w:pStyle w:val="Normal"/>
              <w:jc w:val="both"/>
              <w:rPr/>
            </w:pPr>
            <w:r>
              <w:rPr/>
              <w:t>Аткуль</w:t>
            </w:r>
          </w:p>
          <w:p>
            <w:pPr>
              <w:pStyle w:val="Normal"/>
              <w:jc w:val="both"/>
              <w:rPr/>
            </w:pPr>
            <w:r>
              <w:rPr/>
              <w:t>Кораблево</w:t>
            </w:r>
          </w:p>
          <w:p>
            <w:pPr>
              <w:pStyle w:val="Normal"/>
              <w:jc w:val="both"/>
              <w:rPr/>
            </w:pPr>
            <w:r>
              <w:rPr/>
              <w:t>Назарово</w:t>
            </w:r>
          </w:p>
          <w:p>
            <w:pPr>
              <w:pStyle w:val="Normal"/>
              <w:jc w:val="both"/>
              <w:rPr/>
            </w:pPr>
            <w:r>
              <w:rPr/>
              <w:t>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Шатро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5</w:t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5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5</w:t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книжного фонда и читательских мест в сельских библиотека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08"/>
        <w:gridCol w:w="1205"/>
        <w:gridCol w:w="1205"/>
        <w:gridCol w:w="1207"/>
        <w:gridCol w:w="1205"/>
        <w:gridCol w:w="1205"/>
        <w:gridCol w:w="120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Нор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фа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деф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нор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Читательское мес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2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ая обеспеченность учреждениями культуры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firstLine="273"/>
        <w:jc w:val="both"/>
        <w:rPr/>
      </w:pPr>
      <w:r>
        <w:rPr/>
        <w:t>Сельскими клубами                                        -   8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firstLine="273"/>
        <w:jc w:val="both"/>
        <w:rPr/>
      </w:pPr>
      <w:r>
        <w:rPr/>
        <w:t>Сельскими библиотеками                             - 115%</w:t>
      </w:r>
    </w:p>
    <w:p>
      <w:pPr>
        <w:pStyle w:val="Normal"/>
        <w:tabs>
          <w:tab w:val="clear" w:pos="708"/>
          <w:tab w:val="left" w:pos="1134" w:leader="none"/>
        </w:tabs>
        <w:ind w:first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273"/>
        <w:jc w:val="both"/>
        <w:rPr/>
      </w:pPr>
      <w:r>
        <w:rPr/>
        <w:t xml:space="preserve">   </w:t>
      </w:r>
      <w:r>
        <w:rPr/>
        <w:t>На перспективу принимается следующая организация сети сельских клубов по ступеням обслу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40" w:firstLine="273"/>
        <w:jc w:val="both"/>
        <w:rPr/>
      </w:pPr>
      <w:r>
        <w:rPr/>
        <w:t xml:space="preserve">Сельские клубы с филиалами библиотек предусматриваются в каждом сельском  населенном пункт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40" w:firstLine="273"/>
        <w:jc w:val="both"/>
        <w:rPr/>
      </w:pPr>
      <w:r>
        <w:rPr/>
        <w:t>Сельские дома культуры с базовыми сельскими библиотеками размещаются в центрах сельских поселений. ДК отличаются большей вместимостью клубн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40" w:firstLine="273"/>
        <w:jc w:val="both"/>
        <w:rPr/>
      </w:pPr>
      <w:r>
        <w:rPr/>
        <w:t xml:space="preserve">Районный дом культуры с районной библиотекой размещаются в </w:t>
      </w:r>
    </w:p>
    <w:p>
      <w:pPr>
        <w:pStyle w:val="Normal"/>
        <w:tabs>
          <w:tab w:val="clear" w:pos="708"/>
          <w:tab w:val="left" w:pos="1134" w:leader="none"/>
        </w:tabs>
        <w:ind w:left="180" w:firstLine="273"/>
        <w:jc w:val="both"/>
        <w:rPr/>
      </w:pPr>
      <w:r>
        <w:rPr/>
        <w:t xml:space="preserve">      </w:t>
      </w:r>
      <w:r>
        <w:rPr/>
        <w:t>административном центре района – село Етку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40" w:firstLine="273"/>
        <w:jc w:val="both"/>
        <w:rPr/>
      </w:pPr>
      <w:r>
        <w:rPr/>
        <w:t xml:space="preserve">Рекомендуется формировать единые комплексы для организации культурно- </w:t>
      </w:r>
    </w:p>
    <w:p>
      <w:pPr>
        <w:pStyle w:val="Normal"/>
        <w:tabs>
          <w:tab w:val="clear" w:pos="708"/>
          <w:tab w:val="left" w:pos="1134" w:leader="none"/>
        </w:tabs>
        <w:ind w:left="180" w:firstLine="273"/>
        <w:jc w:val="both"/>
        <w:rPr/>
      </w:pPr>
      <w:r>
        <w:rPr/>
        <w:t xml:space="preserve">      </w:t>
      </w:r>
      <w:r>
        <w:rPr/>
        <w:t xml:space="preserve">массовой, физкультурно-оздоровительной работы для использования   </w:t>
      </w:r>
    </w:p>
    <w:p>
      <w:pPr>
        <w:pStyle w:val="Normal"/>
        <w:tabs>
          <w:tab w:val="clear" w:pos="708"/>
          <w:tab w:val="left" w:pos="1134" w:leader="none"/>
        </w:tabs>
        <w:ind w:left="180" w:firstLine="273"/>
        <w:jc w:val="both"/>
        <w:rPr/>
      </w:pPr>
      <w:r>
        <w:rPr/>
        <w:t xml:space="preserve">      </w:t>
      </w:r>
      <w:r>
        <w:rPr/>
        <w:t xml:space="preserve">учащимися и населением (с соответствующим суммированием нормативов) в  </w:t>
      </w:r>
    </w:p>
    <w:p>
      <w:pPr>
        <w:pStyle w:val="Normal"/>
        <w:tabs>
          <w:tab w:val="clear" w:pos="708"/>
          <w:tab w:val="left" w:pos="1134" w:leader="none"/>
        </w:tabs>
        <w:ind w:left="180" w:firstLine="273"/>
        <w:jc w:val="both"/>
        <w:rPr/>
      </w:pPr>
      <w:r>
        <w:rPr/>
        <w:t xml:space="preserve">      </w:t>
      </w:r>
      <w:r>
        <w:rPr/>
        <w:t xml:space="preserve">пределах пешеходной доступности не более 500 м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портивные и физкультурно-оздоровительные сооружения</w:t>
      </w:r>
    </w:p>
    <w:p>
      <w:pPr>
        <w:pStyle w:val="Normal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настоящее время в Еткульском муниципальном районе имеются следующие спортивные сооружения: стадион в селе Еткуль, футбольные и хоккейные поля, баскетбольные и волейбольные площадки, а также спортивные залы при школ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ормативная  потребность спортивных и физкультурно-оздоровительных сооруж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51"/>
        <w:gridCol w:w="1011"/>
        <w:gridCol w:w="1036"/>
        <w:gridCol w:w="1388"/>
        <w:gridCol w:w="868"/>
        <w:gridCol w:w="907"/>
        <w:gridCol w:w="978"/>
      </w:tblGrid>
      <w:tr>
        <w:trPr>
          <w:trHeight w:val="4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го сооруж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  <w:t>на 1000 жителей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</w:t>
            </w:r>
          </w:p>
        </w:tc>
      </w:tr>
      <w:tr>
        <w:trPr>
          <w:trHeight w:val="4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÷80 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÷25 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площадк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÷0,9 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ая обеспеченность спортивными сооружениями составляет:</w:t>
      </w:r>
    </w:p>
    <w:p>
      <w:pPr>
        <w:pStyle w:val="Normal"/>
        <w:ind w:left="360" w:firstLine="709"/>
        <w:jc w:val="both"/>
        <w:rPr/>
      </w:pPr>
      <w:r>
        <w:rPr/>
        <w:t>1. Стадионами                                        -   80%;</w:t>
      </w:r>
    </w:p>
    <w:p>
      <w:pPr>
        <w:pStyle w:val="Normal"/>
        <w:ind w:left="360" w:firstLine="709"/>
        <w:jc w:val="both"/>
        <w:rPr/>
      </w:pPr>
      <w:r>
        <w:rPr/>
        <w:t>2. Спортивными залами                      - 230%;</w:t>
      </w:r>
    </w:p>
    <w:p>
      <w:pPr>
        <w:pStyle w:val="Normal"/>
        <w:ind w:left="360" w:firstLine="709"/>
        <w:jc w:val="both"/>
        <w:rPr/>
      </w:pPr>
      <w:r>
        <w:rPr/>
        <w:t>3. Бассейнами                                         -     0%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4. Спортплощадками                            -    0%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чет потребности спортивных зал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48"/>
        <w:gridCol w:w="1139"/>
        <w:gridCol w:w="1158"/>
        <w:gridCol w:w="1153"/>
        <w:gridCol w:w="1152"/>
        <w:gridCol w:w="1154"/>
        <w:gridCol w:w="1134"/>
      </w:tblGrid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тур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5</w:t>
            </w:r>
          </w:p>
          <w:p>
            <w:pPr>
              <w:pStyle w:val="Normal"/>
              <w:jc w:val="both"/>
              <w:rPr/>
            </w:pPr>
            <w:r>
              <w:rPr/>
              <w:t>2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</w:tr>
    </w:tbl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Физкультурно-спортивные сооружения сети общего пользования следует, как правило, объединять со спортивными объектами образовательных школ, учреждений отдыха и культуры с возможным сокращением территор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мплексы физкультурно-оздоровительных площадок предусматриваются в каждом сельском поселении. В поселениях с числом жителей от 2 до 5 тыс. следует предусматривать один спортивный зал площадью 540 кв.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сновная часть спортивных сооружений района, в настоящее время сосредоточено на территории села Еткуль. Здесь расположен центральный стадион с футбольным полем и трибунами, в расчете на собственное население и весь район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перспективу в селе Еткуль намечается строительство спорткомплекса со спортивным залом, крытым бассейном и хоккейным кортом. Аналогичный комплекс целесообразно разместить на территории села Коелга. В остальных сельских поселениях следует предусмотреть комплексные спортивные площадки при средних общеобразовательных школах.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перспективу, проектом предлагается увеличение вместимости и повышение технической оснащенности существующих спортивных сооружений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</w:rPr>
        <w:t>5. Предприятия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территории Еткульского муниципального района, в настоящее время, размещается 90 предприятий торговли, общей емкостью 10400 кв. м. торговой площади, 8 предприятий общественного питания на 465 посадочных мест и 32 предприятия бытового обслуживания на 74 раб. мест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0"/>
        <w:gridCol w:w="1011"/>
        <w:gridCol w:w="1036"/>
        <w:gridCol w:w="1388"/>
        <w:gridCol w:w="868"/>
        <w:gridCol w:w="907"/>
        <w:gridCol w:w="978"/>
      </w:tblGrid>
      <w:tr>
        <w:trPr>
          <w:trHeight w:val="44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  <w:t xml:space="preserve"> </w:t>
            </w:r>
            <w:r>
              <w:rPr/>
              <w:t>предприят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  <w:t>на 1000 жителей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отребность</w:t>
            </w:r>
          </w:p>
        </w:tc>
      </w:tr>
      <w:tr>
        <w:trPr>
          <w:trHeight w:val="4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роек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ор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0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00 кв.м торг. п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0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24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0 м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6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 раб. ме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Бан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7 м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Гостини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6 м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ременная обеспеченность предприятиями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720" w:firstLine="709"/>
        <w:jc w:val="both"/>
        <w:rPr/>
      </w:pPr>
      <w:r>
        <w:rPr/>
        <w:t>торговли                                        -  115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720" w:firstLine="709"/>
        <w:jc w:val="both"/>
        <w:rPr/>
      </w:pPr>
      <w:r>
        <w:rPr/>
        <w:t>общественного питания            -    38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720" w:firstLine="709"/>
        <w:jc w:val="both"/>
        <w:rPr/>
      </w:pPr>
      <w:r>
        <w:rPr/>
        <w:t>бытового обслуживания            -    6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ind w:left="720" w:firstLine="709"/>
        <w:jc w:val="both"/>
        <w:rPr/>
      </w:pPr>
      <w:r>
        <w:rPr/>
        <w:t>бани                                                -      9%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ая обеспеченность предприятиями составляет 115%, однако 25% зданий расположены в неприспособленных зданиях, требующих зам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к как равноценное обслуживание сельского населения невозможно в каждом населенном пункте, то ниже приводится дифференциация норм по ступеням обслужи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6"/>
        <w:gridCol w:w="913"/>
        <w:gridCol w:w="914"/>
        <w:gridCol w:w="913"/>
        <w:gridCol w:w="918"/>
        <w:gridCol w:w="915"/>
        <w:gridCol w:w="916"/>
        <w:gridCol w:w="915"/>
        <w:gridCol w:w="91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уктурного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е насел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теющее насел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е насел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теющее население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расчете потребности в предприятиях торговли и общественного питания учитывается, что центр района обслуживает часть периодической потребности населенных пунктов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перспективу принимается следующая организации торговой се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магазины товаров повседневного спроса располагаются в каждом населенном пун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торговые центры (универсамы, универмаги и специализированные магазины), столовые и кафе открытой сети размещаются, в основном, в районном центре, а также в крупных населенных пунктах (с численностью населения более 1500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 xml:space="preserve">учреждениями эпизодического пользования (крупные торговые центры, специализированные магазины, рестораны и т.п.) население Еткульского района будет обеспечиваться за счет торговых предприятий областного центра – г. Челябинск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предприятий торговл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48"/>
        <w:gridCol w:w="1139"/>
        <w:gridCol w:w="1158"/>
        <w:gridCol w:w="1153"/>
        <w:gridCol w:w="1152"/>
        <w:gridCol w:w="1154"/>
        <w:gridCol w:w="1134"/>
      </w:tblGrid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тур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40</w:t>
            </w:r>
          </w:p>
          <w:p>
            <w:pPr>
              <w:pStyle w:val="Normal"/>
              <w:jc w:val="both"/>
              <w:rPr/>
            </w:pPr>
            <w:r>
              <w:rPr/>
              <w:t>86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65</w:t>
            </w:r>
          </w:p>
          <w:p>
            <w:pPr>
              <w:pStyle w:val="Normal"/>
              <w:jc w:val="both"/>
              <w:rPr/>
            </w:pPr>
            <w:r>
              <w:rPr/>
              <w:t>11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50</w:t>
            </w:r>
          </w:p>
          <w:p>
            <w:pPr>
              <w:pStyle w:val="Normal"/>
              <w:jc w:val="both"/>
              <w:rPr/>
            </w:pPr>
            <w:r>
              <w:rPr/>
              <w:t>155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5</w:t>
            </w:r>
          </w:p>
          <w:p>
            <w:pPr>
              <w:pStyle w:val="Normal"/>
              <w:jc w:val="both"/>
              <w:rPr/>
            </w:pPr>
            <w:r>
              <w:rPr/>
              <w:t>50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предприятий общественного пит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48"/>
        <w:gridCol w:w="1139"/>
        <w:gridCol w:w="1158"/>
        <w:gridCol w:w="1153"/>
        <w:gridCol w:w="1152"/>
        <w:gridCol w:w="1154"/>
        <w:gridCol w:w="1134"/>
      </w:tblGrid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тыш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батур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5</w:t>
            </w:r>
          </w:p>
          <w:p>
            <w:pPr>
              <w:pStyle w:val="Normal"/>
              <w:jc w:val="both"/>
              <w:rPr/>
            </w:pPr>
            <w:r>
              <w:rPr/>
              <w:t>52,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ый уровень обеспеченности населения Еткульского муниципального района составляет: торговыми предприятиями – 115%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предприятиями общественного питания – 52,8%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 расчетному сроку необходимо дополнительное строительств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счет потребности предприятий коммунально-бытового обслужив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48"/>
        <w:gridCol w:w="1139"/>
        <w:gridCol w:w="1158"/>
        <w:gridCol w:w="1153"/>
        <w:gridCol w:w="1152"/>
        <w:gridCol w:w="1154"/>
        <w:gridCol w:w="1134"/>
      </w:tblGrid>
      <w:tr>
        <w:trPr>
          <w:trHeight w:val="30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Исходный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ор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деф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ор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дефи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Бектыш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Белоно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Белоус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Еманжел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Еткуль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Каратаба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Коелг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Лебеде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овобатур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еченки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искл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елезян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Еткульский район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56"/>
              <w:jc w:val="both"/>
              <w:rPr/>
            </w:pPr>
            <w:r>
              <w:rPr/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временная обеспеченность населения предприятиями коммунально-бытового обслуживания составляет - 50%, банями – 9% нормативной потребно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 перспективу проектом рекомендуется следующая организация сети предприятий торговли и коммунально-бытового обслуживани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учреждения и предприятия обслуживания в сельских поселениях следует размещать из расчета обеспечения жителей каждого населенного пункта услугами первой необходимости в пределах транспортной доступности не более 30 минут. Обеспечение объектами более высокого уровня обслуживания следует предусматривать на группу сельских поселений. Радиус обслуживания предприятий торговли, общественного питания и бытового обслуживания местного значения в сельских поселениях – 20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приемные пункты бытового обслуживания, бани с прачечными самообслуживания размещаются в центрах сельских поселений и населенных пунктах, с числом жителей более 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 xml:space="preserve">производственное предприятие бытового обслуживании с централизованным выполнением заказов, баня, механизированная прачечная, химчистка, специализированные мастерские, пункт приема вторичного сырья, бюро похоронного обслуживания, гостиница - размещаются в районном цент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Пожарные депо, при нормативе 1 машина на 3 тыс. жителей, на перспективу размещаются в семи сельских поселениях:</w:t>
      </w:r>
    </w:p>
    <w:p>
      <w:pPr>
        <w:pStyle w:val="Normal"/>
        <w:ind w:left="720" w:firstLine="709"/>
        <w:jc w:val="both"/>
        <w:rPr/>
      </w:pPr>
      <w:r>
        <w:rPr/>
        <w:t>- в селе Еткуль на 4 машины, с радусом обслуживания 25 км;</w:t>
      </w:r>
    </w:p>
    <w:p>
      <w:pPr>
        <w:pStyle w:val="Normal"/>
        <w:ind w:left="720" w:firstLine="709"/>
        <w:jc w:val="both"/>
        <w:rPr/>
      </w:pPr>
      <w:r>
        <w:rPr/>
        <w:t>- в селе Еманжелинка на 2 машины, с радиусом обслуживания 10 км;</w:t>
      </w:r>
    </w:p>
    <w:p>
      <w:pPr>
        <w:pStyle w:val="Normal"/>
        <w:ind w:left="720" w:firstLine="709"/>
        <w:jc w:val="both"/>
        <w:rPr/>
      </w:pPr>
      <w:r>
        <w:rPr/>
        <w:t>- в селе Коелга на 2 машины, с радиусом обслуживания 10 км;</w:t>
      </w:r>
    </w:p>
    <w:p>
      <w:pPr>
        <w:pStyle w:val="Normal"/>
        <w:ind w:left="720" w:firstLine="709"/>
        <w:jc w:val="both"/>
        <w:rPr/>
      </w:pPr>
      <w:r>
        <w:rPr/>
        <w:t>- в селах Белоусово, Каратабан, Писклово и Селезян по 2 машины, с радиусом обслуживания 3 км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5.  Кладбища традиционного захоронения должны размещаться в каждом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сельском поселении, на группу сельских населенных пунктов, равно-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удаленных от селений. Размеры земельного участка для размещения кладбищ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принимаются исходя из норматива - 0,24 га на 1 тыс. жителей. Санитарно-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защитная зона от сельского кладбища до жилой застройки установлена 300 м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олигоны и свалки ТБО размещаются на территории каждого сельского   поселения на группу населенных пунктов, с соблюдением санитарно-защитной зоны 1000 м от жилой застройки.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бъемы нового строительства объектов и сооружений социального и культурно-образовательного назначения, торговли и коммунально-бытового обслуживания оцениваются следующими величина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31"/>
        <w:gridCol w:w="1526"/>
        <w:gridCol w:w="1709"/>
        <w:gridCol w:w="1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предприятия, соору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местим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территор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_________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:</w:t>
            </w:r>
          </w:p>
          <w:p>
            <w:pPr>
              <w:pStyle w:val="Normal"/>
              <w:jc w:val="both"/>
              <w:rPr/>
            </w:pPr>
            <w:r>
              <w:rPr/>
              <w:t>Стационары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и</w:t>
            </w:r>
          </w:p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  <w:p>
            <w:pPr>
              <w:pStyle w:val="Normal"/>
              <w:jc w:val="both"/>
              <w:rPr/>
            </w:pPr>
            <w:r>
              <w:rPr/>
              <w:t>Ап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ек</w:t>
            </w:r>
          </w:p>
          <w:p>
            <w:pPr>
              <w:pStyle w:val="Normal"/>
              <w:jc w:val="both"/>
              <w:rPr/>
            </w:pPr>
            <w:r>
              <w:rPr/>
              <w:t>пос/смена</w:t>
            </w:r>
          </w:p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  <w:p>
            <w:pPr>
              <w:pStyle w:val="Normal"/>
              <w:jc w:val="both"/>
              <w:rPr/>
            </w:pPr>
            <w:r>
              <w:rPr/>
              <w:t>Сельские клубы</w:t>
            </w:r>
          </w:p>
          <w:p>
            <w:pPr>
              <w:pStyle w:val="Normal"/>
              <w:jc w:val="both"/>
              <w:rPr/>
            </w:pPr>
            <w:r>
              <w:rPr/>
              <w:t>Сельские библиоте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сооружения: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  <w:p>
            <w:pPr>
              <w:pStyle w:val="Normal"/>
              <w:jc w:val="both"/>
              <w:rPr/>
            </w:pPr>
            <w:r>
              <w:rPr/>
              <w:t>Бассейны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площа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я торговли 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jc w:val="both"/>
              <w:rPr/>
            </w:pPr>
            <w:r>
              <w:rPr/>
              <w:t>Кафе, столовые, б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  <w:p>
            <w:pPr>
              <w:pStyle w:val="Normal"/>
              <w:jc w:val="both"/>
              <w:rPr/>
            </w:pPr>
            <w:r>
              <w:rPr/>
              <w:t>пос.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я коммунально-бытов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Прачечные</w:t>
            </w:r>
          </w:p>
          <w:p>
            <w:pPr>
              <w:pStyle w:val="Normal"/>
              <w:jc w:val="both"/>
              <w:rPr/>
            </w:pPr>
            <w:r>
              <w:rPr/>
              <w:t>Химчистки</w:t>
            </w:r>
          </w:p>
          <w:p>
            <w:pPr>
              <w:pStyle w:val="Normal"/>
              <w:jc w:val="both"/>
              <w:rPr/>
            </w:pPr>
            <w:r>
              <w:rPr/>
              <w:t>Бани</w:t>
            </w:r>
          </w:p>
          <w:p>
            <w:pPr>
              <w:pStyle w:val="Normal"/>
              <w:jc w:val="both"/>
              <w:rPr/>
            </w:pPr>
            <w:r>
              <w:rPr/>
              <w:t>Гостин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.мест</w:t>
            </w:r>
          </w:p>
          <w:p>
            <w:pPr>
              <w:pStyle w:val="Normal"/>
              <w:jc w:val="both"/>
              <w:rPr/>
            </w:pPr>
            <w:r>
              <w:rPr/>
              <w:t>кг/смена</w:t>
            </w:r>
          </w:p>
          <w:p>
            <w:pPr>
              <w:pStyle w:val="Normal"/>
              <w:jc w:val="both"/>
              <w:rPr/>
            </w:pPr>
            <w:r>
              <w:rPr/>
              <w:t>кг/смена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</w:rPr>
      </w:pPr>
      <w:r>
        <w:rPr>
          <w:b/>
        </w:rPr>
        <w:t>ОРГАНИЗАЦИЯ МЕСТ ОТДЫХА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рганизация системы рекреации на территории Еткульского муниципального района решается с учетом потребности населения городов и рабочих поселков Челябинского мегаполиса – Челябинска, Копейска, Коркино и Еманжелинск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нализ рекреационных ресурсов района показывает, что они могут служить базой для создания системы массового отдыха в ограниченных масштабах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йон характеризуется невысокой лесистостью (21,6%) и высокой сельско-хозяйственной освоенностью территории (55,8%), слабо развитой гидрографии-ческой сетью и наличием большого количества озер и болот (11,0% территории района). Озера, в большинстве своем, с соленой и горько-соленой водо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на территории района имеется 16 памятников истории, археологии, культуры и архитектуры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к памятникам природы относятся Еткульский бор и озера Гоькое, Боровушка и Большой Шантрапа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территории Еткульского муниципального района расположены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етский туберкулезный санаторий на 6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23 базы отдыха на 170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7 дач детских дошкольных учреждений на 160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бывшие пионерские лагеря 330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6 коллективных садов, общей площадью 88,8 га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требность населения Еткульского района в учреждениях отдыха и туризма составляет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объектах длительного отдыха для взрослых и взрослых с детьми на 20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объектах длительного отдыха для детей на 225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 объектах кратковременного отдыха на 180 мес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результате комплексной оценки территории Еткульского муниципального района было выделено 14,2 тыс.га территорий, благоприятных для рекреаци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 xml:space="preserve">Еткульская зона отдыха </w:t>
      </w:r>
      <w:r>
        <w:rPr/>
        <w:t xml:space="preserve">предлагается для организации длительного детского отдыха. Здесь были расположены оздоровительные и пионерские лагеря, детские дачи и базы отдыха. Все объекты рекреации сконцентрированы вокруг Еткуль-ского бора и озер Еткуль и Песчаное. Площадь рекреационной зоны составляет – </w:t>
      </w:r>
    </w:p>
    <w:p>
      <w:pPr>
        <w:pStyle w:val="Normal"/>
        <w:ind w:firstLine="709"/>
        <w:jc w:val="both"/>
        <w:rPr/>
      </w:pPr>
      <w:r>
        <w:rPr/>
        <w:t>8 тыс.га, что позволит разместить 25 тыс.мест для отдыха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Белоусовская зона отдыха </w:t>
      </w:r>
      <w:r>
        <w:rPr/>
        <w:t xml:space="preserve">располагается вдоль берега озера Бол. Шантрапай. Площадь рекреационной зоны составляет 5 тыс.га. В пределах зоны были распо-ложены детские дачи. Зона предлагается для организации длительного детского отдыха. Вместимость зоны – 10 тыс.мест.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3.</w:t>
      </w:r>
      <w:r>
        <w:rPr>
          <w:b/>
        </w:rPr>
        <w:t xml:space="preserve"> Еткульский лесопарк.</w:t>
      </w:r>
      <w:r>
        <w:rPr/>
        <w:t xml:space="preserve"> Площадь – 1200 га. Назначение – для кратковремен-ного отдыха населения городов Коркино и Еманжелинска. Вместимость – 12 тыс. человек.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Размещение </w:t>
      </w:r>
      <w:r>
        <w:rPr>
          <w:b/>
        </w:rPr>
        <w:t>зон массового кратковременного отдыха</w:t>
      </w:r>
      <w:r>
        <w:rPr/>
        <w:t xml:space="preserve"> следует предусматривать с учетом доступности этих зон на общественном транспорте, как правило, не более 1,5 час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змеры территорий зон отдыха следует принимать из расчета 500-1000 кв.м на одного посетителя, в том числе интенсивно используемая ее часть для видов отдыха должна составлять не менее 100 кв.м на одного посетителя. Площадь участка зоны массового кратковременного отдыха следует принимать не менее 50 г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оны отдыха следует размещать на расстоянии от санаториев, пионерских лагерей, дошкольных санаторно-оздоровительных учреждений, садоводческих товариществ, автомобильных дорог не менее 500 м, а от домов отдыха – не менее 300 м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Размеры стоянок автомобилей, размещаемых у границ лесопарков и зон отдыха следует принимать (на 100 посетителей)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ри пляжах и парках в зонах отдыха на 15-20 мест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при лесопарках и заповедниках на 7-1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на базах кратковременного отдыха (спортивные, лыжные, рыболовные, охотничьи и др.) на 10-15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и домах отдыха и санаториях на 3-5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ля предприятий общественного питания, торговли и коммунально-бытового обслуживания в зонах отдыха на 7-10 мест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ля садоводческих товариществ на 7-10 мест на 10 участк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змеры территорий речных и озерных пляжей, размещаемых в зонах отдыха, следует принимать не менее 8 кв.м на одного посетител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азмеры речных и озерных пляжей, размещаемых на землях, пригодных для сельскохозяйственного использования, следует принимать из расчета 5 кв.м на одного посетител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Минимальную протяженность береговой полосы пляжа следует принимать не менее 0,25 м на одного посетителя.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</w:rPr>
      </w:pPr>
      <w:r>
        <w:rPr>
          <w:b/>
        </w:rPr>
        <w:t>РАЗВИТИЕ ПРИРОДНОГО КОМПЛ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Природный комплекс Еткульского муниципального района представляет собой совокупность открытого ландшафта с естественными возвышенностями,  покрытых лесными массивами и отдельными колками, изрезанными долинами рек, ручьев, логов, озер и болот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родный комплекс играет исключительно важную социальную роль, как место проживания, отдыха и оздоровления населения, а также как основной источник чистого и здорового воздух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Активная застройка южного направления Челябинской агломерации городов, включая Копейск, Коркино и Еманжелинск, не должно создавать эффект «тромба дыхательных путей» для Челябинск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 этой целью особое значение придается сохранению крупных элементов природного ландшафта – лесных массивов, парков и скверов, служащих основным стержнем жилой застройки, вокруг которых она формируется.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Такой подход предполагается в развитии территорий всех существующих и вновь создаваемых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уществующие и создаваемые </w:t>
      </w:r>
      <w:r>
        <w:rPr>
          <w:b/>
        </w:rPr>
        <w:t xml:space="preserve">особо охраняемые природные территории </w:t>
      </w:r>
      <w:r>
        <w:rPr/>
        <w:t xml:space="preserve">Еткульского района (Еткульский, Назаровский и Копытовский боры) имеют особое природоохранное и культурно-эстетическое значение, а также являются объектами рекреационного значения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К природоохранным зонам относятся водоохранные и прибрежные зоны рек, озер и водохранилищ, защитные полосы леса вдоль автомобильных и железных дорог, зоны санитарной охраны источников питьевого водоснабжения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дной из важнейших территориально-планировочных задач при формировании зеленых пространств различного назначения является задача сохранения жизне-способности и непрерывности всей экологической систем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хемой территориального планирования предусматривается формирование  системы озелененных пространств внутри Еткульского района, объединяющие как существующие, так и вновь создаваемые озелененные комплекс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</w:t>
      </w:r>
      <w:r>
        <w:rPr/>
        <w:t>Сельскохозяйственные угодья в системе природно-экологического каркаса занимают промежуточное положение. С одной стороны, они являются хозяйственно освоенными и преобразованными территориями, с другой – способствуют поддержанию экологического равновесия, в целом благодаря высокому проценту</w:t>
      </w:r>
    </w:p>
    <w:p>
      <w:pPr>
        <w:pStyle w:val="Normal"/>
        <w:ind w:firstLine="709"/>
        <w:jc w:val="both"/>
        <w:rPr/>
      </w:pPr>
      <w:r>
        <w:rPr/>
        <w:t>собственной озелененности терри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</w:rPr>
      </w:pPr>
      <w:r>
        <w:rPr>
          <w:b/>
        </w:rPr>
        <w:t>РАЗВИТИЕ ПРОИЗВОДСТВЕННЫХ ТЕРРИТОР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ткульский район – район промышленно-сельскохозяйственны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мышленность района представлена добычей и переработкой строительных материалов (ЗАО «Коелгамрамор» и др.), добычей золота («Еткульзолото»). Успешно развивается предприятие Уральский машиностроительный завод (производство и ремонт бульдозеров и грейдеров, сборка трактора класса 10 т из комплектующих, получаемых с других заводов). В районе действует ремонтно-техническое предприятие, два завода в системе Еманжелинского ДРСУ (производство чернощебеночного асфальта и асфальтобетона), хлебозавод, сыродельный и молочный заводы, предприятие по производству минеральной и газированной воды, небольшие предприятия автосервис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ельскохозяйственные предприятия – АКФХ «Пискловская», ЗАО «Бектышская птицефабрика», ППЗ «Еткульский», ЗАО «Золотой улей» и ряд других. Сельскохозяйственные предприятия производят молоко, мясо, зерно, картофель и овощи. Значительная часть полей занята кормовыми культурами. Кроме того, СПП «Коелгинское» выращивает племенной скот, семена зерновых и рапса. Еткульский племптицезавод и Еманжелинский племрепродуктор Челябинской птицефабрики специализируется на производстве племенного и товарного яйца, а Бектышская птицефабрика производит мясо и мясопродукты. Существенна в районе роль крестьянско-фермерских хозяйст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новная идея развития производственных территорий района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формирование производственных зон в составе групп предприятий с общими вспомогательными производствами и объектами инфраструктуры за пределами селитебных территорий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вышение плотности застройки (не менее 60%) и озеленения (не менее 10 %) территории производственных зон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рганизация защитной полосы озеленения (не менее 50 м) со стороны жилой застройки сельских поселений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езервирование территорий для размещения новых сельскохозяйственных предприятий и предприятий по переработке сельскохозяйственной продукци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езервирование территорий для размещения новых производственных предприятий, связанных с разработкой месторождений полезных ископаемы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 резервирование территорий для размещения объектов коммунально-складского назначения, связанных с обслуживанием жилищно-коммунального хозяйства, автосервиса и сферы бытов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 развитие предприятий строительного комплекс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формирование и развитие производств, ремесел и услуг, связанных с индустрией отдыха и туризм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овый характер развития производств, усиление социальной направленности экономики должны способствовать созданию нормальных условий жизнедеятельности, росту материальной и духовной культуры, улучшению демографической ситуации в район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5:00Z</dcterms:created>
  <dc:creator>sales</dc:creator>
  <dc:description/>
  <cp:keywords/>
  <dc:language>en-US</dc:language>
  <cp:lastModifiedBy>Admin</cp:lastModifiedBy>
  <dcterms:modified xsi:type="dcterms:W3CDTF">2010-12-29T05:31:00Z</dcterms:modified>
  <cp:revision>19</cp:revision>
  <dc:subject/>
  <dc:title>5</dc:title>
</cp:coreProperties>
</file>