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caps/>
          <w:sz w:val="28"/>
          <w:szCs w:val="28"/>
        </w:rPr>
        <w:t xml:space="preserve">   </w:t>
      </w:r>
      <w:r>
        <w:rPr>
          <w:caps/>
          <w:sz w:val="28"/>
          <w:szCs w:val="28"/>
        </w:rPr>
        <w:t>ПОЛОЖЕНИЕ</w:t>
      </w:r>
    </w:p>
    <w:p>
      <w:pPr>
        <w:pStyle w:val="Normal"/>
        <w:ind w:left="851" w:hanging="0"/>
        <w:rPr>
          <w:b/>
          <w:b/>
          <w:szCs w:val="28"/>
        </w:rPr>
      </w:pPr>
      <w:r>
        <w:rPr>
          <w:b/>
          <w:szCs w:val="28"/>
        </w:rPr>
        <w:t xml:space="preserve">о правилах по обеспечению благоустройства и озеленения на </w:t>
      </w:r>
    </w:p>
    <w:p>
      <w:pPr>
        <w:pStyle w:val="Normal"/>
        <w:ind w:left="851" w:hanging="0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территории Новобатуринского сельского поселения</w:t>
      </w:r>
    </w:p>
    <w:p>
      <w:pPr>
        <w:pStyle w:val="1"/>
        <w:spacing w:before="0" w:after="0"/>
        <w:rPr>
          <w:rFonts w:ascii="Times New Roman" w:hAnsi="Times New Roman" w:cs="Times New Roman"/>
          <w:b/>
          <w:b/>
          <w:caps w:val="false"/>
          <w:smallCaps w:val="false"/>
          <w:w w:val="100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w w:val="100"/>
          <w:szCs w:val="28"/>
        </w:rPr>
      </w:r>
    </w:p>
    <w:p>
      <w:pPr>
        <w:pStyle w:val="1"/>
        <w:spacing w:before="0" w:after="0"/>
        <w:rPr>
          <w:rFonts w:ascii="Times New Roman" w:hAnsi="Times New Roman" w:cs="Times New Roman"/>
          <w:caps w:val="false"/>
          <w:smallCaps w:val="false"/>
          <w:w w:val="1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w w:val="100"/>
          <w:szCs w:val="28"/>
        </w:rPr>
      </w:r>
    </w:p>
    <w:p>
      <w:pPr>
        <w:pStyle w:val="1"/>
        <w:spacing w:before="0" w:after="0"/>
        <w:rPr>
          <w:rFonts w:ascii="Times New Roman" w:hAnsi="Times New Roman" w:cs="Times New Roman"/>
          <w:b/>
          <w:b/>
          <w:caps w:val="false"/>
          <w:smallCaps w:val="false"/>
          <w:w w:val="100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w w:val="100"/>
          <w:szCs w:val="28"/>
        </w:rPr>
        <w:t>Раздел Ι. Общие положения</w:t>
      </w:r>
    </w:p>
    <w:p>
      <w:pPr>
        <w:pStyle w:val="1"/>
        <w:spacing w:before="0" w:after="0"/>
        <w:rPr>
          <w:rFonts w:ascii="Times New Roman" w:hAnsi="Times New Roman" w:cs="Times New Roman"/>
          <w:b/>
          <w:b/>
          <w:caps w:val="false"/>
          <w:smallCaps w:val="false"/>
          <w:w w:val="100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w w:val="100"/>
          <w:szCs w:val="28"/>
        </w:rPr>
      </w:r>
    </w:p>
    <w:p>
      <w:pPr>
        <w:pStyle w:val="1"/>
        <w:spacing w:before="0" w:after="0"/>
        <w:rPr>
          <w:rFonts w:ascii="Times New Roman" w:hAnsi="Times New Roman" w:cs="Times New Roman"/>
          <w:b/>
          <w:b/>
          <w:caps w:val="false"/>
          <w:smallCaps w:val="false"/>
          <w:w w:val="100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w w:val="100"/>
          <w:szCs w:val="28"/>
        </w:rPr>
        <w:t>Глава 1. Основные положения</w:t>
      </w:r>
    </w:p>
    <w:p>
      <w:pPr>
        <w:pStyle w:val="1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caps w:val="false"/>
          <w:smallCaps w:val="false"/>
          <w:w w:val="100"/>
          <w:szCs w:val="28"/>
        </w:rPr>
        <w:t>Настоящее Положение устанавливае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100"/>
          <w:szCs w:val="28"/>
        </w:rPr>
        <w:t xml:space="preserve">единые и обязательные для исполнения нормы  и правила в сфере  благоустройства, содержания и наведения чистоты  на территориях предприятий, организаций учреждений, крестьянско-фермерских хозяйств и физических лиц,  являющихся пользователями или владельцами земель, зданий и сооружений, независимо от формы собственности и ведомственной принадлежности, осуществляющих хозяйственную или иную деятельность на территории </w:t>
      </w:r>
      <w:r>
        <w:rPr>
          <w:b/>
          <w:szCs w:val="28"/>
        </w:rPr>
        <w:t>Новобатуринског</w:t>
      </w:r>
      <w:r>
        <w:rPr>
          <w:szCs w:val="28"/>
        </w:rPr>
        <w:t>о</w:t>
      </w:r>
      <w:r>
        <w:rPr>
          <w:rFonts w:cs="Times New Roman" w:ascii="Times New Roman" w:hAnsi="Times New Roman"/>
          <w:caps w:val="false"/>
          <w:smallCaps w:val="false"/>
          <w:w w:val="100"/>
          <w:szCs w:val="28"/>
        </w:rPr>
        <w:t xml:space="preserve"> сельского поселения, включая прилегающие к ним территории.</w:t>
      </w:r>
    </w:p>
    <w:p>
      <w:pPr>
        <w:pStyle w:val="1"/>
        <w:spacing w:before="0" w:after="0"/>
        <w:rPr>
          <w:rFonts w:ascii="Times New Roman" w:hAnsi="Times New Roman" w:cs="Times New Roman"/>
          <w:b/>
          <w:b/>
          <w:caps w:val="false"/>
          <w:smallCaps w:val="false"/>
          <w:w w:val="100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w w:val="100"/>
          <w:szCs w:val="28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w w:val="100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w w:val="100"/>
          <w:szCs w:val="28"/>
        </w:rPr>
        <w:t xml:space="preserve">Статья 1. </w:t>
      </w:r>
      <w:r>
        <w:rPr>
          <w:rFonts w:cs="Times New Roman" w:ascii="Times New Roman" w:hAnsi="Times New Roman"/>
          <w:caps w:val="false"/>
          <w:smallCaps w:val="false"/>
          <w:w w:val="100"/>
          <w:szCs w:val="28"/>
        </w:rPr>
        <w:t>Правовая основа настоящего Положения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w w:val="100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w w:val="100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Настоящее Положение  разработано в соответствии с Конституцией Российской Федерации, Кодексом Российской Федерации об административных правонарушениях, Федеральным Законам «Об охране окружающей среды» № 7 от 10. 01. 2002 г., Федеральным Законом «О санитарно-эпидемиологическом благополучии населения» № 52-ФЗ от 30. 03. 1999 г., Санитарными правилами и нормами СанПиН 42-128-4690-88 «Санитарные правила содержания территорий населенных мест», СанПиН 2.2.1/2.1.1.1200-03 «Санитарно-защитные зоны и санитарная классификация предприятий, сооружений и иных объектов», Федеральным Законом от 06 октября 2003 г. № 131-ФЗ «Об общих принципах организации местного самоуправления в Российской Федерации», Уставом Новобатуринского сельское посе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sub_2"/>
      <w:bookmarkStart w:id="1" w:name="sub_2"/>
      <w:bookmarkEnd w:id="1"/>
    </w:p>
    <w:p>
      <w:pPr>
        <w:pStyle w:val="Normal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Цели и задачи настоящего Положения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2" w:name="sub_2"/>
      <w:bookmarkStart w:id="3" w:name="sub_2010"/>
      <w:bookmarkStart w:id="4" w:name="sub_2"/>
      <w:bookmarkStart w:id="5" w:name="sub_2010"/>
      <w:bookmarkEnd w:id="4"/>
    </w:p>
    <w:p>
      <w:pPr>
        <w:pStyle w:val="TextBodyIndent"/>
        <w:numPr>
          <w:ilvl w:val="3"/>
          <w:numId w:val="19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sz w:val="28"/>
          <w:szCs w:val="28"/>
        </w:rPr>
      </w:pPr>
      <w:bookmarkStart w:id="6" w:name="sub_2010"/>
      <w:r>
        <w:rPr>
          <w:sz w:val="28"/>
          <w:szCs w:val="28"/>
        </w:rPr>
        <w:t>Настоящее Положение разработано в целях обеспечения чистоты и порядка на территории поселения, а также повышения ответственности юридических лиц и граждан за их соблюдение.</w:t>
      </w:r>
      <w:bookmarkStart w:id="7" w:name="sub_2020"/>
      <w:bookmarkEnd w:id="6"/>
    </w:p>
    <w:p>
      <w:pPr>
        <w:pStyle w:val="TextBodyIndent"/>
        <w:numPr>
          <w:ilvl w:val="3"/>
          <w:numId w:val="19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го Положения являются:</w:t>
      </w:r>
    </w:p>
    <w:p>
      <w:pPr>
        <w:pStyle w:val="TextBodyIndent"/>
        <w:spacing w:before="0" w:after="0"/>
        <w:ind w:left="360" w:hanging="36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1) установление правил содержания территорий, улиц, дорог и объектов внешнего благоустройства на территории поселения;</w:t>
      </w:r>
    </w:p>
    <w:p>
      <w:pPr>
        <w:pStyle w:val="TextBodyIndent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 достижение благоприятной экологической обстановки не территории поселения.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w w:val="100"/>
          <w:szCs w:val="28"/>
        </w:rPr>
        <w:t xml:space="preserve">Статья 3.  </w:t>
      </w:r>
      <w:r>
        <w:rPr>
          <w:rFonts w:cs="Times New Roman" w:ascii="Times New Roman" w:hAnsi="Times New Roman"/>
          <w:caps w:val="false"/>
          <w:smallCaps w:val="false"/>
          <w:w w:val="100"/>
          <w:szCs w:val="28"/>
        </w:rPr>
        <w:t>Основные понятия, используемые в настоящем Положени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caps/>
          <w:w w:val="100"/>
          <w:szCs w:val="28"/>
        </w:rPr>
      </w:pPr>
      <w:r>
        <w:rPr>
          <w:rFonts w:cs="Times New Roman"/>
          <w:b/>
          <w:caps/>
          <w:w w:val="100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настоящем Положении используются следующие понятия:</w:t>
      </w:r>
    </w:p>
    <w:p>
      <w:pPr>
        <w:pStyle w:val="Normal"/>
        <w:ind w:firstLine="900"/>
        <w:jc w:val="both"/>
        <w:rPr/>
      </w:pPr>
      <w:r>
        <w:rPr>
          <w:rStyle w:val="Style13"/>
          <w:color w:val="000000"/>
          <w:sz w:val="28"/>
          <w:szCs w:val="28"/>
        </w:rPr>
        <w:t>Территория</w:t>
      </w:r>
      <w:r>
        <w:rPr>
          <w:szCs w:val="28"/>
        </w:rPr>
        <w:t xml:space="preserve"> – часть сельской территории, преданная (закрепленная) в установленном порядке юридическим  или физическим лицам на праве собственности, аренды, ином праве пользования и закрепленная на правах, предусмотренных законодательством;</w:t>
      </w:r>
    </w:p>
    <w:p>
      <w:pPr>
        <w:pStyle w:val="Normal"/>
        <w:ind w:firstLine="900"/>
        <w:jc w:val="both"/>
        <w:rPr/>
      </w:pPr>
      <w:r>
        <w:rPr>
          <w:rStyle w:val="Style13"/>
          <w:color w:val="000000"/>
          <w:sz w:val="28"/>
          <w:szCs w:val="28"/>
        </w:rPr>
        <w:t>Прилегающая территория</w:t>
      </w:r>
      <w:r>
        <w:rPr>
          <w:szCs w:val="28"/>
        </w:rPr>
        <w:t xml:space="preserve"> – территория, непосредственно примыкающая к внешним границам зданий, сооружений, строительной площадки, мест торговли и другим земельным участкам, находящимся в собственности, владении, аренде у юридических или физических лиц, индивидуальных предпринимателей и размер которой устанавливается органами местного самоуправления муниципальных образований;</w:t>
      </w:r>
    </w:p>
    <w:p>
      <w:pPr>
        <w:pStyle w:val="Normal"/>
        <w:ind w:firstLine="900"/>
        <w:jc w:val="both"/>
        <w:rPr/>
      </w:pPr>
      <w:r>
        <w:rPr>
          <w:rStyle w:val="Style13"/>
          <w:color w:val="000000"/>
          <w:sz w:val="28"/>
          <w:szCs w:val="28"/>
        </w:rPr>
        <w:t>Благоустройство</w:t>
      </w:r>
      <w:r>
        <w:rPr>
          <w:szCs w:val="28"/>
        </w:rPr>
        <w:t xml:space="preserve"> - комплекс работ (мероприятий) по содержанию, обеспечению чистоты, порядка и надлежащего состояния зданий, сооружений, земельных участков и прилегающих территорий, согласно требований нормативно-технических актов, направленных на создание безопасной и удобной среды;</w:t>
      </w:r>
    </w:p>
    <w:p>
      <w:pPr>
        <w:pStyle w:val="Normal"/>
        <w:ind w:firstLine="900"/>
        <w:jc w:val="both"/>
        <w:rPr/>
      </w:pPr>
      <w:r>
        <w:rPr>
          <w:rStyle w:val="Style13"/>
          <w:color w:val="000000"/>
          <w:sz w:val="28"/>
          <w:szCs w:val="28"/>
        </w:rPr>
        <w:t>Улица</w:t>
      </w:r>
      <w:r>
        <w:rPr>
          <w:szCs w:val="28"/>
        </w:rPr>
        <w:t xml:space="preserve"> - пространство между двумя рядами домов для прохода и проезда (включая дорогу и тротуары);</w:t>
      </w:r>
    </w:p>
    <w:p>
      <w:pPr>
        <w:pStyle w:val="Normal"/>
        <w:ind w:firstLine="900"/>
        <w:jc w:val="both"/>
        <w:rPr/>
      </w:pPr>
      <w:r>
        <w:rPr>
          <w:rStyle w:val="Style13"/>
          <w:color w:val="000000"/>
          <w:sz w:val="28"/>
          <w:szCs w:val="28"/>
        </w:rPr>
        <w:t>Дорога</w:t>
      </w:r>
      <w:r>
        <w:rPr>
          <w:szCs w:val="28"/>
        </w:rPr>
        <w:t xml:space="preserve"> - полоса земли, предназначенная для передвижения (включая проезды, подъезды к предприятиям, объездные дороги в черте городов населенных пунктов;</w:t>
      </w:r>
    </w:p>
    <w:p>
      <w:pPr>
        <w:pStyle w:val="Normal"/>
        <w:ind w:firstLine="900"/>
        <w:jc w:val="both"/>
        <w:rPr/>
      </w:pPr>
      <w:r>
        <w:rPr>
          <w:rStyle w:val="Style13"/>
          <w:color w:val="000000"/>
          <w:sz w:val="28"/>
          <w:szCs w:val="28"/>
        </w:rPr>
        <w:t>Тротуар</w:t>
      </w:r>
      <w:r>
        <w:rPr>
          <w:szCs w:val="28"/>
        </w:rPr>
        <w:t xml:space="preserve"> - пешеходная дорожка вдоль улиц и дворов;</w:t>
      </w:r>
    </w:p>
    <w:p>
      <w:pPr>
        <w:pStyle w:val="Normal"/>
        <w:ind w:firstLine="900"/>
        <w:jc w:val="both"/>
        <w:rPr/>
      </w:pPr>
      <w:r>
        <w:rPr>
          <w:rStyle w:val="Style13"/>
          <w:color w:val="000000"/>
          <w:sz w:val="28"/>
          <w:szCs w:val="28"/>
        </w:rPr>
        <w:t>Газон</w:t>
      </w:r>
      <w:r>
        <w:rPr>
          <w:szCs w:val="28"/>
        </w:rPr>
        <w:t xml:space="preserve"> - земельный участок в парке, сквере, на улице, придомовой территории, засеянный с декоративной целью травой, цветами либо выложенный дерном;</w:t>
      </w:r>
    </w:p>
    <w:p>
      <w:pPr>
        <w:pStyle w:val="Normal"/>
        <w:ind w:firstLine="900"/>
        <w:jc w:val="both"/>
        <w:rPr/>
      </w:pPr>
      <w:r>
        <w:rPr>
          <w:rStyle w:val="Style13"/>
          <w:color w:val="000000"/>
          <w:sz w:val="28"/>
          <w:szCs w:val="28"/>
        </w:rPr>
        <w:t>Объекты внешнего благоустройства</w:t>
      </w:r>
      <w:r>
        <w:rPr>
          <w:szCs w:val="28"/>
        </w:rPr>
        <w:t xml:space="preserve"> - площади, скверы, лесные и парковые массивы, малые архитектурные формы, озеленение вдоль улиц, дорог, внутри дворов;</w:t>
      </w:r>
    </w:p>
    <w:p>
      <w:pPr>
        <w:pStyle w:val="Normal"/>
        <w:ind w:firstLine="900"/>
        <w:jc w:val="both"/>
        <w:rPr/>
      </w:pPr>
      <w:r>
        <w:rPr>
          <w:rStyle w:val="Style13"/>
          <w:color w:val="000000"/>
          <w:sz w:val="28"/>
          <w:szCs w:val="28"/>
        </w:rPr>
        <w:t>Ограждения всех видов</w:t>
      </w:r>
      <w:r>
        <w:rPr>
          <w:szCs w:val="28"/>
        </w:rPr>
        <w:t xml:space="preserve"> - сооружения из материалов всех видов (металла, камня, дерева и др.), предназначенные для ограждения какого-либо участка земли;</w:t>
      </w:r>
    </w:p>
    <w:p>
      <w:pPr>
        <w:pStyle w:val="Normal"/>
        <w:ind w:firstLine="900"/>
        <w:jc w:val="both"/>
        <w:rPr/>
      </w:pPr>
      <w:r>
        <w:rPr>
          <w:rStyle w:val="Style13"/>
          <w:color w:val="000000"/>
          <w:sz w:val="28"/>
          <w:szCs w:val="28"/>
        </w:rPr>
        <w:t>Павильон для ожидания транспорта</w:t>
      </w:r>
      <w:r>
        <w:rPr>
          <w:szCs w:val="28"/>
        </w:rPr>
        <w:t xml:space="preserve"> - небольшая крытая постройка, устанавливаемая в местах остановок общественного транспорта, предназначенная для временного укрытия людей;</w:t>
      </w:r>
    </w:p>
    <w:p>
      <w:pPr>
        <w:pStyle w:val="Normal"/>
        <w:ind w:firstLine="900"/>
        <w:jc w:val="both"/>
        <w:rPr/>
      </w:pPr>
      <w:r>
        <w:rPr>
          <w:rStyle w:val="Style13"/>
          <w:color w:val="000000"/>
          <w:sz w:val="28"/>
          <w:szCs w:val="28"/>
        </w:rPr>
        <w:t>Киоск</w:t>
      </w:r>
      <w:r>
        <w:rPr>
          <w:szCs w:val="28"/>
        </w:rPr>
        <w:t xml:space="preserve"> - одноэтажное сооружение общей площадью до 20 кв. метров, предназначенное для оптовой, розничной торговли или для оказания бытовых услуг, осуществляемых без доступа покупателей внутрь сооружения;</w:t>
      </w:r>
    </w:p>
    <w:p>
      <w:pPr>
        <w:pStyle w:val="Normal"/>
        <w:ind w:firstLine="900"/>
        <w:jc w:val="both"/>
        <w:rPr/>
      </w:pPr>
      <w:r>
        <w:rPr>
          <w:rStyle w:val="Style13"/>
          <w:color w:val="000000"/>
          <w:sz w:val="28"/>
          <w:szCs w:val="28"/>
        </w:rPr>
        <w:t>Торговый павильон</w:t>
      </w:r>
      <w:r>
        <w:rPr>
          <w:szCs w:val="28"/>
        </w:rPr>
        <w:t xml:space="preserve"> - сооружение, предназначенное для оптовой, розничной торговли или оказания бытовых услуг с обслуживанием покупателей внутри помещения;</w:t>
      </w:r>
    </w:p>
    <w:p>
      <w:pPr>
        <w:pStyle w:val="Normal"/>
        <w:ind w:firstLine="900"/>
        <w:jc w:val="both"/>
        <w:rPr/>
      </w:pPr>
      <w:r>
        <w:rPr>
          <w:rStyle w:val="Style13"/>
          <w:color w:val="000000"/>
          <w:sz w:val="28"/>
          <w:szCs w:val="28"/>
        </w:rPr>
        <w:t>Палатка</w:t>
      </w:r>
      <w:r>
        <w:rPr>
          <w:szCs w:val="28"/>
        </w:rPr>
        <w:t xml:space="preserve"> - временное помещение из натянутой на остов ткани с прилавком для мелкой торговли;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Отходы производства и потребления, твердые бытовые отходы (ТБО) – </w:t>
      </w:r>
      <w:r>
        <w:rPr>
          <w:szCs w:val="28"/>
        </w:rPr>
        <w:t>мелкие бытовые отходы потребления,</w:t>
      </w:r>
      <w:r>
        <w:rPr>
          <w:b/>
          <w:szCs w:val="28"/>
        </w:rPr>
        <w:t xml:space="preserve"> </w:t>
      </w:r>
      <w:r>
        <w:rPr>
          <w:szCs w:val="28"/>
        </w:rPr>
        <w:t>остатки сырья,</w:t>
      </w:r>
      <w:r>
        <w:rPr>
          <w:b/>
          <w:szCs w:val="28"/>
        </w:rPr>
        <w:t xml:space="preserve"> </w:t>
      </w:r>
      <w:r>
        <w:rPr>
          <w:szCs w:val="28"/>
        </w:rPr>
        <w:t>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Контейнер – </w:t>
      </w:r>
      <w:r>
        <w:rPr>
          <w:szCs w:val="28"/>
        </w:rPr>
        <w:t>стандартная металлическая емкость для сбора ТБО объемом 0,6-1,5 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Контейнерная площадка – </w:t>
      </w:r>
      <w:r>
        <w:rPr>
          <w:szCs w:val="28"/>
        </w:rPr>
        <w:t>специально оборудованная площадка для сбора и временного хранения отходов производства и потребления, имеющая бетонное или асфальтированное основание с защитным ограждением, с установкой необходимого расчетного количества контейнеров;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Несанкционированная свалка мусора</w:t>
      </w:r>
      <w:r>
        <w:rPr>
          <w:szCs w:val="28"/>
        </w:rPr>
        <w:t xml:space="preserve"> – самовольный (несанкционированный) сброс (размещение) или складирование ТБО, отходов производства и строительства, другого мусора, образованного в процессе деятельности юридических, физических лиц и индивидуальных предпринимателей;</w:t>
      </w:r>
    </w:p>
    <w:p>
      <w:pPr>
        <w:pStyle w:val="Normal"/>
        <w:ind w:firstLine="900"/>
        <w:jc w:val="both"/>
        <w:rPr/>
      </w:pPr>
      <w:r>
        <w:rPr>
          <w:rStyle w:val="Style13"/>
          <w:color w:val="000000"/>
          <w:sz w:val="28"/>
          <w:szCs w:val="28"/>
        </w:rPr>
        <w:t>Индивидуальный домовладелец</w:t>
      </w:r>
      <w:r>
        <w:rPr>
          <w:szCs w:val="28"/>
        </w:rPr>
        <w:t xml:space="preserve"> - собственник жилого дома;</w:t>
      </w:r>
    </w:p>
    <w:p>
      <w:pPr>
        <w:pStyle w:val="Normal"/>
        <w:ind w:firstLine="900"/>
        <w:jc w:val="both"/>
        <w:rPr/>
      </w:pPr>
      <w:r>
        <w:rPr>
          <w:rStyle w:val="Style13"/>
          <w:color w:val="000000"/>
          <w:sz w:val="28"/>
          <w:szCs w:val="28"/>
        </w:rPr>
        <w:t>Исполнитель жилищно-коммунальных услуг</w:t>
      </w:r>
      <w:r>
        <w:rPr>
          <w:szCs w:val="28"/>
        </w:rPr>
        <w:t xml:space="preserve"> - предприятия, организации независимо от форм собственности, оказывающие потребителю жилищно-коммунальные услуги;</w:t>
      </w:r>
    </w:p>
    <w:p>
      <w:pPr>
        <w:pStyle w:val="Normal"/>
        <w:ind w:firstLine="900"/>
        <w:jc w:val="both"/>
        <w:rPr/>
      </w:pPr>
      <w:r>
        <w:rPr>
          <w:rStyle w:val="Style13"/>
          <w:color w:val="000000"/>
          <w:sz w:val="28"/>
          <w:szCs w:val="28"/>
        </w:rPr>
        <w:t>Потребитель жилищно-коммунальных услуг</w:t>
      </w:r>
      <w:r>
        <w:rPr>
          <w:szCs w:val="28"/>
        </w:rPr>
        <w:t xml:space="preserve"> - граждане, юридические лица, индивидуальные предприниматели, пользующиеся жилищно-коммунальными услугами;</w:t>
      </w:r>
    </w:p>
    <w:p>
      <w:pPr>
        <w:pStyle w:val="Normal"/>
        <w:ind w:firstLine="900"/>
        <w:jc w:val="both"/>
        <w:rPr/>
      </w:pPr>
      <w:r>
        <w:rPr>
          <w:rStyle w:val="Style13"/>
          <w:color w:val="000000"/>
          <w:sz w:val="28"/>
          <w:szCs w:val="28"/>
        </w:rPr>
        <w:t>Муниципальное образование</w:t>
      </w:r>
      <w:r>
        <w:rPr>
          <w:szCs w:val="28"/>
        </w:rPr>
        <w:t xml:space="preserve"> - несколько сельских поселений, объединенных общей территорией, в пределах которой осуществляется местное самоуправление, имеются муниципальная собственность, местный бюджет и выборные органы местного самоуправления;</w:t>
      </w:r>
    </w:p>
    <w:p>
      <w:pPr>
        <w:pStyle w:val="Normal"/>
        <w:ind w:firstLine="900"/>
        <w:jc w:val="both"/>
        <w:rPr/>
      </w:pPr>
      <w:r>
        <w:rPr>
          <w:rStyle w:val="Style13"/>
          <w:color w:val="000000"/>
          <w:sz w:val="28"/>
          <w:szCs w:val="28"/>
        </w:rPr>
        <w:t>Органы местного самоуправления</w:t>
      </w:r>
      <w:r>
        <w:rPr>
          <w:szCs w:val="28"/>
        </w:rPr>
        <w:t xml:space="preserve"> - выборные и другие органы, наделенные полномочиями по решению вопросов местного значения и не входящие в систему органов государственной власти;</w:t>
      </w:r>
    </w:p>
    <w:p>
      <w:pPr>
        <w:pStyle w:val="Normal"/>
        <w:ind w:firstLine="900"/>
        <w:jc w:val="both"/>
        <w:rPr/>
      </w:pPr>
      <w:r>
        <w:rPr>
          <w:rStyle w:val="Style13"/>
          <w:color w:val="000000"/>
          <w:sz w:val="28"/>
          <w:szCs w:val="28"/>
        </w:rPr>
        <w:t>Контролирующий орган</w:t>
      </w:r>
      <w:r>
        <w:rPr>
          <w:szCs w:val="28"/>
        </w:rPr>
        <w:t xml:space="preserve"> - юридическое лицо, уполномоченное местной администрацией соответствующего муниципального образования контролировать соблюдение требований, изложенных в настоящем Положении;</w:t>
      </w:r>
    </w:p>
    <w:p>
      <w:pPr>
        <w:pStyle w:val="Normal"/>
        <w:ind w:firstLine="900"/>
        <w:jc w:val="both"/>
        <w:rPr/>
      </w:pPr>
      <w:r>
        <w:rPr>
          <w:rStyle w:val="Style13"/>
          <w:color w:val="000000"/>
          <w:sz w:val="28"/>
          <w:szCs w:val="28"/>
        </w:rPr>
        <w:t>Муниципальная собственность</w:t>
      </w:r>
      <w:r>
        <w:rPr>
          <w:szCs w:val="28"/>
        </w:rPr>
        <w:t xml:space="preserve"> - собственность муниципального образования.</w:t>
      </w:r>
    </w:p>
    <w:p>
      <w:pPr>
        <w:pStyle w:val="1"/>
        <w:spacing w:before="0" w:after="0"/>
        <w:ind w:left="0" w:firstLine="851"/>
        <w:jc w:val="both"/>
        <w:rPr>
          <w:rFonts w:ascii="Times New Roman" w:hAnsi="Times New Roman" w:cs="Times New Roman"/>
          <w:caps w:val="false"/>
          <w:smallCaps w:val="false"/>
          <w:w w:val="1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w w:val="100"/>
          <w:szCs w:val="28"/>
        </w:rPr>
      </w:r>
    </w:p>
    <w:p>
      <w:pPr>
        <w:pStyle w:val="1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w w:val="100"/>
          <w:szCs w:val="28"/>
        </w:rPr>
        <w:t xml:space="preserve">Статья 4. </w:t>
      </w:r>
      <w:r>
        <w:rPr>
          <w:rFonts w:cs="Times New Roman" w:ascii="Times New Roman" w:hAnsi="Times New Roman"/>
          <w:caps w:val="false"/>
          <w:smallCaps w:val="false"/>
          <w:w w:val="100"/>
          <w:szCs w:val="28"/>
        </w:rPr>
        <w:t>Субъекты отношений по содержанию территорий, улиц, дорог                и объектов внешнего благоустройства на территории поселения</w:t>
      </w:r>
    </w:p>
    <w:p>
      <w:pPr>
        <w:pStyle w:val="1"/>
        <w:spacing w:before="0" w:after="0"/>
        <w:ind w:left="1440" w:hanging="1440"/>
        <w:jc w:val="both"/>
        <w:rPr>
          <w:rFonts w:ascii="Times New Roman" w:hAnsi="Times New Roman" w:cs="Times New Roman"/>
          <w:caps w:val="false"/>
          <w:smallCaps w:val="false"/>
          <w:w w:val="1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w w:val="100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Субъектами отношений по содержанию территорий, улиц, дорог и объектов внешнего благоустройства на территории поселения являются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  администрация Новобатуринского сельского поселени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предприятия, организации, учреждения независимо от организационно-правовых форм (далее именуются - организации) в границах земельных участков, принадлежащих им на правах собственности, владения и пользовани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жители многоэтажной жилой застройки (жители муниципального жилого фонда и владельцы жилого фонда, принадлежащего им на праве собственности)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 индивидуальные домовладельцы в границах земельных участков, принадлежащих им на правах собственности, владения и пользовани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 граждане, осуществляющие предпринимательскую деятельность без образования юридического лица (далее именуются - индивидуальные предприниматели)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6.  граждане, проживающие или пребывающие на территории поселени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7. исполнители жилищно-коммунальных услуг на основании договоров, заключенных с организациями, индивидуальными домовладельцами и индивидуальными предпринимателями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caps w:val="false"/>
          <w:smallCaps w:val="false"/>
          <w:w w:val="1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w w:val="100"/>
          <w:szCs w:val="28"/>
        </w:rPr>
      </w:r>
    </w:p>
    <w:p>
      <w:pPr>
        <w:pStyle w:val="1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w w:val="100"/>
          <w:szCs w:val="28"/>
        </w:rPr>
        <w:t xml:space="preserve">Статья 5.  </w:t>
      </w:r>
      <w:r>
        <w:rPr>
          <w:rFonts w:cs="Times New Roman" w:ascii="Times New Roman" w:hAnsi="Times New Roman"/>
          <w:caps w:val="false"/>
          <w:smallCaps w:val="false"/>
          <w:w w:val="100"/>
          <w:szCs w:val="28"/>
        </w:rPr>
        <w:t>Объекты отношений по содержанию территорий, улиц, дорог  и объектов внешнего благоустройства и озеленения на территории поселения</w:t>
      </w:r>
    </w:p>
    <w:p>
      <w:pPr>
        <w:pStyle w:val="1"/>
        <w:spacing w:before="0" w:after="0"/>
        <w:jc w:val="left"/>
        <w:rPr>
          <w:rFonts w:ascii="Times New Roman" w:hAnsi="Times New Roman" w:cs="Times New Roman"/>
          <w:b/>
          <w:b/>
          <w:caps w:val="false"/>
          <w:smallCaps w:val="false"/>
          <w:w w:val="100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w w:val="100"/>
          <w:szCs w:val="28"/>
        </w:rPr>
      </w:r>
    </w:p>
    <w:p>
      <w:pPr>
        <w:pStyle w:val="1"/>
        <w:spacing w:before="0" w:after="0"/>
        <w:ind w:left="0" w:firstLine="900"/>
        <w:jc w:val="both"/>
        <w:rPr>
          <w:rFonts w:ascii="Times New Roman" w:hAnsi="Times New Roman" w:cs="Times New Roman"/>
          <w:caps w:val="false"/>
          <w:smallCaps w:val="false"/>
          <w:w w:val="1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w w:val="100"/>
          <w:szCs w:val="28"/>
        </w:rPr>
        <w:t xml:space="preserve">Объектами отношений в настоящем Положении являются улицы, дороги, тротуары, площади, газоны, парки, скверы, территории, принадлежащие юридическим лицам, индивидуальным предпринимателям и гражданам на праве собственности или аренды, а также расположенные на них объекты.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caps w:val="false"/>
          <w:smallCaps w:val="false"/>
          <w:w w:val="1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w w:val="100"/>
          <w:szCs w:val="28"/>
        </w:rPr>
      </w:r>
    </w:p>
    <w:p>
      <w:pPr>
        <w:pStyle w:val="1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w w:val="100"/>
          <w:szCs w:val="28"/>
        </w:rPr>
        <w:t xml:space="preserve">Статья 6. </w:t>
      </w:r>
      <w:r>
        <w:rPr>
          <w:rFonts w:cs="Times New Roman" w:ascii="Times New Roman" w:hAnsi="Times New Roman"/>
          <w:caps w:val="false"/>
          <w:smallCaps w:val="false"/>
          <w:w w:val="100"/>
          <w:szCs w:val="28"/>
        </w:rPr>
        <w:t xml:space="preserve">Основные принципы осуществления содержания территорий,    улиц, дорог и объектов внешнего благоустройства на территории поселения </w:t>
      </w:r>
    </w:p>
    <w:p>
      <w:pPr>
        <w:pStyle w:val="Style14"/>
        <w:rPr>
          <w:rFonts w:ascii="Times New Roman" w:hAnsi="Times New Roman" w:cs="Times New Roman"/>
          <w:caps/>
          <w:w w:val="100"/>
          <w:sz w:val="28"/>
          <w:szCs w:val="28"/>
        </w:rPr>
      </w:pPr>
      <w:r>
        <w:rPr>
          <w:rFonts w:cs="Times New Roman" w:ascii="Times New Roman" w:hAnsi="Times New Roman"/>
          <w:caps/>
          <w:w w:val="100"/>
          <w:sz w:val="28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сновными принципами осуществления содержания территорий, улиц, дорог и объектов внешнего благоустройства поселения являю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ответственность граждан, организаций, исполнителей жилищно-коммунальных услуг, индивидуальных домовладельцев и индивидуальных предпринимателей, осуществляющих содержание территорий, улиц, дорог и объектов внешнего благоустройства в поселении, за нарушение правил их содерж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осуществление контроля за техническим и санитарно-гигиеническим состоянием улиц, дорог и объектов внешнего благоустройства пос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обеспечение технического обслуживания с целью поддержания целостности и исправности территорий, улиц, дорог и объектов внешнего благоустройства пос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обеспечение работ по устранению физического, морального износа, аварийных ситуаций на территориях, улицах, дорогах и объектах внешнего благоустройства поселения.</w:t>
      </w:r>
      <w:bookmarkStart w:id="8" w:name="sub_1000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Раздел </w:t>
      </w:r>
      <w:r>
        <w:rPr>
          <w:caps/>
          <w:sz w:val="28"/>
          <w:szCs w:val="28"/>
        </w:rPr>
        <w:t>ΙΙ</w:t>
      </w:r>
      <w:r>
        <w:rPr>
          <w:sz w:val="28"/>
          <w:szCs w:val="28"/>
        </w:rPr>
        <w:t>. Правила содержания территорий, улиц, дорог и объектов внешнего благоустройства не территории поселения</w:t>
      </w:r>
      <w:bookmarkStart w:id="9" w:name="sub_10200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2. Правила строительства, установки и содержания всех видов ограждений, киосков, торговых павильонов, палаток, павильонов для ожидания транспорта, временных гаражей, других малых архитектурных форм, а также размещения рекл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bookmarkStart w:id="10" w:name="sub_8"/>
      <w:bookmarkEnd w:id="9"/>
      <w:bookmarkEnd w:id="10"/>
      <w:r>
        <w:rPr>
          <w:b/>
          <w:szCs w:val="28"/>
        </w:rPr>
        <w:t>Статья 7.</w:t>
      </w:r>
      <w:r>
        <w:rPr>
          <w:rFonts w:cs="Courier New" w:ascii="Courier New" w:hAnsi="Courier New"/>
          <w:szCs w:val="28"/>
        </w:rPr>
        <w:t xml:space="preserve"> </w:t>
      </w:r>
      <w:r>
        <w:rPr>
          <w:szCs w:val="28"/>
        </w:rPr>
        <w:t>Строительство, установка и содержание малых архитектурных           форм, элементов внешнего благоустройства, точек вынос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мелкорозничной торгов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1" w:name="sub_8"/>
      <w:bookmarkStart w:id="12" w:name="sub_8"/>
      <w:bookmarkEnd w:id="12"/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851"/>
        <w:jc w:val="both"/>
        <w:rPr>
          <w:szCs w:val="28"/>
        </w:rPr>
      </w:pPr>
      <w:bookmarkStart w:id="13" w:name="sub_8010"/>
      <w:r>
        <w:rPr>
          <w:szCs w:val="28"/>
        </w:rPr>
        <w:t>Строительство и установка малых архитектурных форм и элементов внешнего благоустройства, дополняющих основную застройку (киосков, павильонов, палаток, сезонных рынков, летних кафе, оград, заборов, газонных ограждений, павильонов для ожидания транспорта, ограждений тротуаров, детских и спортивных площадок, рекламных стендов, щитов для афиш и объявлений), подсветка зданий, памятников, реклам, фонарей уличного освещения, опорных столбов допускаются только после согласования с администрацией Еткульского муниципального района. При этом должно учитываться целевое назначение земельного участка, на котором планируется строительство, установка и содержание малых архитектурных форм, элементов внешнего благоустройства, точек выносной и мелкорозничной торговли.</w:t>
      </w:r>
      <w:bookmarkStart w:id="14" w:name="sub_8020"/>
      <w:bookmarkEnd w:id="13"/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851"/>
        <w:jc w:val="both"/>
        <w:rPr>
          <w:szCs w:val="28"/>
        </w:rPr>
      </w:pPr>
      <w:bookmarkStart w:id="15" w:name="sub_8050"/>
      <w:bookmarkEnd w:id="14"/>
      <w:r>
        <w:rPr>
          <w:szCs w:val="28"/>
        </w:rPr>
        <w:t>Владельцы и собственники малых архитектурных форм, точек выносной и мелкорозничной торговли, всех видов ограждений, киосков, торговых павильонов, палаток, павильонов для ожидания транспорта обязаны содержать их в надлежащем санитарно-эстетическом состоянии, своевременно (или по требованию администрации поселения) производить ремонт, окраску в соответствии с выданным паспортом (если он выдавался).</w:t>
      </w:r>
      <w:bookmarkStart w:id="16" w:name="sub_8060"/>
      <w:bookmarkEnd w:id="15"/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851"/>
        <w:jc w:val="both"/>
        <w:rPr>
          <w:szCs w:val="28"/>
        </w:rPr>
      </w:pPr>
      <w:r>
        <w:rPr>
          <w:szCs w:val="28"/>
        </w:rPr>
        <w:t>Нарушение конструкций и отслоение окрасочного слоя всех видов ограждений, киосков, торговых павильонов, палаток, павильонов для ожидания транспорта и других малых архитектурных форм не допускается.</w:t>
      </w:r>
      <w:bookmarkStart w:id="17" w:name="sub_8070"/>
      <w:bookmarkEnd w:id="16"/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851"/>
        <w:jc w:val="both"/>
        <w:rPr>
          <w:szCs w:val="28"/>
        </w:rPr>
      </w:pPr>
      <w:r>
        <w:rPr>
          <w:szCs w:val="28"/>
        </w:rPr>
        <w:t>Окраска, побелка каменных, железобетонных и металлических оград, опор уличного освещения, киосков, металлических ворот, жилых, общественных и промышленных зданий производится в соответствии с установленными нормами и правилами либо по требованию администрации поселения.</w:t>
      </w:r>
      <w:bookmarkStart w:id="18" w:name="sub_8080"/>
      <w:bookmarkEnd w:id="17"/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851"/>
        <w:jc w:val="both"/>
        <w:rPr>
          <w:szCs w:val="28"/>
        </w:rPr>
      </w:pPr>
      <w:r>
        <w:rPr>
          <w:szCs w:val="28"/>
        </w:rPr>
        <w:t>Окраска всех видов ограждений, киосков, торговых павильонов, палаток, павильонов для ожидания транспорта, других малых архитектурных форм производится только колерами, согласованными с отделом строительства и архитектуры администрации Еткульского муниципального района.</w:t>
      </w:r>
      <w:bookmarkStart w:id="19" w:name="sub_8090"/>
      <w:bookmarkEnd w:id="18"/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851"/>
        <w:jc w:val="both"/>
        <w:rPr>
          <w:szCs w:val="28"/>
        </w:rPr>
      </w:pPr>
      <w:r>
        <w:rPr>
          <w:szCs w:val="28"/>
        </w:rPr>
        <w:t>Самовольное строительство и установка временных гаражей, других строительных объектов и сооружений, малых архитектурных форм, контейнеров для сбора мусора запрещается. Запрещается также возводить к киоскам, павильонам, палаткам пристройки, козырьки, загородки, навесы, ставни, не предусмотренные согласованными проектами, складировать тару у киосков, палаток, павильонов и использовать их под складские помеще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End w:id="19"/>
    </w:p>
    <w:p>
      <w:pPr>
        <w:pStyle w:val="Normal"/>
        <w:jc w:val="both"/>
        <w:rPr/>
      </w:pPr>
      <w:bookmarkStart w:id="20" w:name="sub_9"/>
      <w:bookmarkEnd w:id="20"/>
      <w:r>
        <w:rPr>
          <w:rStyle w:val="Style13"/>
          <w:color w:val="000000"/>
          <w:sz w:val="28"/>
          <w:szCs w:val="28"/>
        </w:rPr>
        <w:t>Статья 8</w:t>
      </w:r>
      <w:r>
        <w:rPr>
          <w:szCs w:val="28"/>
        </w:rPr>
        <w:t>. Световые вывески, реклама и витр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21" w:name="sub_9"/>
      <w:bookmarkStart w:id="22" w:name="sub_9"/>
      <w:bookmarkEnd w:id="22"/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851"/>
        <w:jc w:val="both"/>
        <w:rPr>
          <w:szCs w:val="28"/>
        </w:rPr>
      </w:pPr>
      <w:bookmarkStart w:id="23" w:name="sub_9010"/>
      <w:r>
        <w:rPr>
          <w:szCs w:val="28"/>
        </w:rPr>
        <w:t>Размещение наружной рекламы и информации в муниципальных образованиях осуществляется в соответствии с федеральным законодательством о рекламе и при наличии разрешения на распространение наружной рекламы, выдаваемого отделом строительства и архитектуры администрации Еткульского муниципального района</w:t>
      </w:r>
      <w:bookmarkStart w:id="24" w:name="sub_9020"/>
      <w:bookmarkEnd w:id="23"/>
      <w:r>
        <w:rPr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End w:id="24"/>
    </w:p>
    <w:p>
      <w:pPr>
        <w:pStyle w:val="Normal"/>
        <w:ind w:left="1080" w:hanging="1080"/>
        <w:jc w:val="center"/>
        <w:rPr>
          <w:szCs w:val="28"/>
        </w:rPr>
      </w:pPr>
      <w:bookmarkStart w:id="25" w:name="sub_10300"/>
      <w:bookmarkEnd w:id="25"/>
      <w:r>
        <w:rPr>
          <w:b/>
          <w:szCs w:val="28"/>
        </w:rPr>
        <w:t>Глава 3.</w:t>
      </w:r>
      <w:r>
        <w:rPr>
          <w:szCs w:val="28"/>
        </w:rPr>
        <w:t xml:space="preserve"> </w:t>
      </w:r>
      <w:r>
        <w:rPr>
          <w:b/>
          <w:szCs w:val="28"/>
        </w:rPr>
        <w:t>Правила содержания фасадов жилых, культурно-бытовых, промышленных и прочих зданий и сооружений, содержания номерных знаков и табличек с наименованием улиц на зданиях и жилых домах, а также уличного освещения, уборки снега и наледи с карнизов зданий и жилых домов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26" w:name="sub_10300"/>
      <w:bookmarkStart w:id="27" w:name="sub_10300"/>
      <w:bookmarkEnd w:id="27"/>
    </w:p>
    <w:p>
      <w:pPr>
        <w:pStyle w:val="Normal"/>
        <w:ind w:left="1440" w:hanging="1440"/>
        <w:jc w:val="both"/>
        <w:rPr/>
      </w:pPr>
      <w:bookmarkStart w:id="28" w:name="sub_10"/>
      <w:bookmarkEnd w:id="28"/>
      <w:r>
        <w:rPr>
          <w:rStyle w:val="Style13"/>
          <w:color w:val="000000"/>
          <w:sz w:val="28"/>
          <w:szCs w:val="28"/>
        </w:rPr>
        <w:t>Статья 9</w:t>
      </w:r>
      <w:r>
        <w:rPr>
          <w:szCs w:val="28"/>
        </w:rPr>
        <w:t>. Содержание жилых, культурно-бытовых, общественных зданий и сооруж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29" w:name="sub_10"/>
      <w:bookmarkStart w:id="30" w:name="sub_10"/>
      <w:bookmarkEnd w:id="30"/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851"/>
        <w:jc w:val="both"/>
        <w:rPr>
          <w:szCs w:val="28"/>
        </w:rPr>
      </w:pPr>
      <w:bookmarkStart w:id="31" w:name="sub_101"/>
      <w:r>
        <w:rPr>
          <w:szCs w:val="28"/>
        </w:rPr>
        <w:t>Эксплуатация жилых, культурно-бытовых, общественных зданий, сооружений и их ремонт производятся в соответствии с установленными правилами и нормами технической эксплуатации.</w:t>
      </w:r>
      <w:bookmarkStart w:id="32" w:name="sub_102"/>
      <w:bookmarkEnd w:id="31"/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851"/>
        <w:jc w:val="both"/>
        <w:rPr>
          <w:szCs w:val="28"/>
        </w:rPr>
      </w:pPr>
      <w:r>
        <w:rPr>
          <w:szCs w:val="28"/>
        </w:rPr>
        <w:t>Всем жилищно-эксплуатационным организациям и владельцам зданий вменяется в обязанность контроль за установкой и содержанием вывесок, находящихся на зданиях.</w:t>
      </w:r>
      <w:bookmarkStart w:id="33" w:name="sub_103"/>
      <w:bookmarkEnd w:id="32"/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851"/>
        <w:jc w:val="both"/>
        <w:rPr>
          <w:szCs w:val="28"/>
        </w:rPr>
      </w:pPr>
      <w:r>
        <w:rPr>
          <w:szCs w:val="28"/>
        </w:rPr>
        <w:t>Запрещается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bookmarkEnd w:id="33"/>
      <w:r>
        <w:rPr>
          <w:szCs w:val="28"/>
        </w:rPr>
        <w:t>самовольное строительство разного рода хозяйственных и вспомогательных построек (дровяных сараев, будок, гаражей, голубятен, теплиц и пр.) на дворовых территориях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загромождать лоджии и балконы предметами домашнего обиход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загромождать и засорять дворовые территории металлическим ломом, строительным и бытовым мусором и другими материалами.</w:t>
      </w:r>
    </w:p>
    <w:p>
      <w:pPr>
        <w:pStyle w:val="Normal"/>
        <w:ind w:firstLine="900"/>
        <w:jc w:val="both"/>
        <w:rPr>
          <w:szCs w:val="28"/>
        </w:rPr>
      </w:pPr>
      <w:bookmarkStart w:id="34" w:name="sub_104"/>
      <w:r>
        <w:rPr>
          <w:szCs w:val="28"/>
        </w:rPr>
        <w:t>4. У входов в подъезды должны быть установлены указатели номеров квартир, расположенных в данном подъезде. На двери квартиры должен быть указатель номера квартиры.</w:t>
      </w:r>
      <w:bookmarkStart w:id="35" w:name="sub_105"/>
      <w:bookmarkEnd w:id="34"/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 С наступлением темноты и до рассвета должны освещаться дворы, указатели квартир у входа в подъезд и каждая площадка лестничной клетки.</w:t>
      </w:r>
    </w:p>
    <w:p>
      <w:pPr>
        <w:pStyle w:val="Normal"/>
        <w:ind w:firstLine="900"/>
        <w:jc w:val="both"/>
        <w:rPr>
          <w:szCs w:val="28"/>
        </w:rPr>
      </w:pPr>
      <w:bookmarkStart w:id="36" w:name="sub_106"/>
      <w:bookmarkEnd w:id="35"/>
      <w:bookmarkEnd w:id="36"/>
      <w:r>
        <w:rPr>
          <w:szCs w:val="28"/>
        </w:rPr>
        <w:t>6. Лестницы, не имеющие естественного освещения, должны освещаться в течение круглых сут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37" w:name="sub_106"/>
      <w:bookmarkStart w:id="38" w:name="sub_106"/>
      <w:bookmarkEnd w:id="38"/>
    </w:p>
    <w:p>
      <w:pPr>
        <w:pStyle w:val="Normal"/>
        <w:jc w:val="both"/>
        <w:rPr/>
      </w:pPr>
      <w:bookmarkStart w:id="39" w:name="sub_11"/>
      <w:bookmarkEnd w:id="39"/>
      <w:r>
        <w:rPr>
          <w:rStyle w:val="Style13"/>
          <w:color w:val="000000"/>
          <w:sz w:val="28"/>
          <w:szCs w:val="28"/>
        </w:rPr>
        <w:t>Статья 10</w:t>
      </w:r>
      <w:r>
        <w:rPr>
          <w:szCs w:val="28"/>
        </w:rPr>
        <w:t>. Содержание фасадов зд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40" w:name="sub_11"/>
      <w:bookmarkStart w:id="41" w:name="sub_11"/>
      <w:bookmarkEnd w:id="41"/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bookmarkStart w:id="42" w:name="sub_1101"/>
      <w:r>
        <w:rPr>
          <w:szCs w:val="28"/>
        </w:rPr>
        <w:t>Организации обязаны содержать в надлежащем состоянии фасады, культурно-бытовых, промышленных и прочих зданий и сооружений, принадлежащих им на праве собственности или иных вещных правах.</w:t>
      </w:r>
      <w:bookmarkStart w:id="43" w:name="sub_1103"/>
      <w:bookmarkEnd w:id="42"/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Окраска и ремонт фасадов должны производиться по согласованию с администрацией сельского поселения.</w:t>
      </w:r>
      <w:bookmarkStart w:id="44" w:name="sub_1104"/>
      <w:bookmarkEnd w:id="43"/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Не допускается наличие на фасадах трещин, угрожающих разрушением конструкций, отслоение штукатурки и окрасочного слоя, отслоение защитного слоя железобетонных конструкций наружных ст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44"/>
    </w:p>
    <w:p>
      <w:pPr>
        <w:pStyle w:val="Normal"/>
        <w:ind w:left="1440" w:hanging="1440"/>
        <w:jc w:val="both"/>
        <w:rPr/>
      </w:pPr>
      <w:bookmarkStart w:id="45" w:name="sub_12"/>
      <w:bookmarkEnd w:id="45"/>
      <w:r>
        <w:rPr>
          <w:rStyle w:val="Style13"/>
          <w:color w:val="000000"/>
          <w:sz w:val="28"/>
          <w:szCs w:val="28"/>
        </w:rPr>
        <w:t>Статья 11</w:t>
      </w:r>
      <w:r>
        <w:rPr>
          <w:szCs w:val="28"/>
        </w:rPr>
        <w:t>. Содержание номерных знаков и табличек с наименованием улиц на зданиях и жилых дом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46" w:name="sub_12"/>
      <w:bookmarkStart w:id="47" w:name="sub_12"/>
      <w:bookmarkEnd w:id="47"/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зданиях в соответствии с установленным порядком нумерации домов должны быть установлены таблички определенного образца с номерами домов. На домах, расположенных на пересечении улиц, должны быть установлены указатели с названием улицы и номера дома. Таблички и указатели должны содержаться в чистоте, порядке и освещаться в темное время сут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440"/>
        <w:jc w:val="both"/>
        <w:rPr/>
      </w:pPr>
      <w:bookmarkStart w:id="48" w:name="sub_13"/>
      <w:bookmarkEnd w:id="48"/>
      <w:r>
        <w:rPr>
          <w:rStyle w:val="Style13"/>
          <w:color w:val="000000"/>
          <w:sz w:val="28"/>
          <w:szCs w:val="28"/>
        </w:rPr>
        <w:t>Статья 12</w:t>
      </w:r>
      <w:r>
        <w:rPr>
          <w:szCs w:val="28"/>
        </w:rPr>
        <w:t xml:space="preserve">. Уборка снега и наледи с карнизов зданий и козырьков </w:t>
      </w:r>
    </w:p>
    <w:p>
      <w:pPr>
        <w:pStyle w:val="Normal"/>
        <w:ind w:left="1440" w:hanging="1440"/>
        <w:jc w:val="both"/>
        <w:rPr/>
      </w:pPr>
      <w:r>
        <w:rPr>
          <w:rStyle w:val="Style13"/>
          <w:color w:val="000000"/>
          <w:sz w:val="28"/>
          <w:szCs w:val="28"/>
        </w:rPr>
        <w:t xml:space="preserve">                                                          </w:t>
      </w:r>
      <w:r>
        <w:rPr>
          <w:szCs w:val="28"/>
        </w:rPr>
        <w:t>жилых дом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49" w:name="sub_13"/>
      <w:bookmarkStart w:id="50" w:name="sub_13"/>
      <w:bookmarkEnd w:id="50"/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рганизации, индивидуальные домовладельцы и индивидуальные предприниматели обязаны убирать снег и наледь с карнизов зданий, сооружений и жилых домов в соответствии с Правилами и нормами технической эксплуатации жилищного фонда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bookmarkStart w:id="51" w:name="sub_14"/>
      <w:bookmarkEnd w:id="51"/>
      <w:r>
        <w:rPr>
          <w:rStyle w:val="Style13"/>
          <w:color w:val="000000"/>
          <w:sz w:val="28"/>
          <w:szCs w:val="28"/>
        </w:rPr>
        <w:t>Статья 13</w:t>
      </w:r>
      <w:r>
        <w:rPr>
          <w:szCs w:val="28"/>
        </w:rPr>
        <w:t>. Уличное освещ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52" w:name="sub_14"/>
      <w:bookmarkStart w:id="53" w:name="sub_14"/>
      <w:bookmarkEnd w:id="53"/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Уличное освещение на территории Новобатуринского обязательно в вечернее и ночное время, за исключением периодов возникновения чрезвычайных ситу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54" w:name="sub_10400"/>
      <w:bookmarkEnd w:id="54"/>
      <w:r>
        <w:rPr>
          <w:b/>
          <w:szCs w:val="28"/>
        </w:rPr>
        <w:t>Глава 4.</w:t>
      </w:r>
      <w:r>
        <w:rPr>
          <w:szCs w:val="28"/>
        </w:rPr>
        <w:t xml:space="preserve"> </w:t>
      </w:r>
      <w:r>
        <w:rPr>
          <w:b/>
          <w:szCs w:val="28"/>
        </w:rPr>
        <w:t>Правила уборки и санитарного содержания территор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55" w:name="sub_10400"/>
      <w:bookmarkStart w:id="56" w:name="sub_10400"/>
      <w:bookmarkEnd w:id="56"/>
    </w:p>
    <w:p>
      <w:pPr>
        <w:pStyle w:val="Normal"/>
        <w:jc w:val="both"/>
        <w:rPr/>
      </w:pPr>
      <w:bookmarkStart w:id="57" w:name="sub_15"/>
      <w:bookmarkEnd w:id="57"/>
      <w:r>
        <w:rPr>
          <w:rStyle w:val="Style13"/>
          <w:color w:val="000000"/>
          <w:sz w:val="28"/>
          <w:szCs w:val="28"/>
        </w:rPr>
        <w:t>Статья 14</w:t>
      </w:r>
      <w:r>
        <w:rPr>
          <w:szCs w:val="28"/>
        </w:rPr>
        <w:t>. Общие правила санитарного содержания территор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58" w:name="sub_15"/>
      <w:bookmarkStart w:id="59" w:name="sub_15"/>
      <w:bookmarkEnd w:id="59"/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bookmarkStart w:id="60" w:name="sub_1501"/>
      <w:r>
        <w:rPr>
          <w:szCs w:val="28"/>
        </w:rPr>
        <w:t>В общественных местах: улицах, парках, скверах, дворах, внутридворовых проездах, стадионах, катках, автозаправочных станциях, автостоянках, рынках, объектах торговли и общественного питания, бытового и коммунального обслуживания, других местах массового посещения людей и прилегающих к ним территориях должны соблюдаться чистота и порядок.</w:t>
      </w:r>
      <w:bookmarkStart w:id="61" w:name="sub_1502"/>
      <w:bookmarkEnd w:id="60"/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Содержание в образцовой чистоте уличных и дворовых территорий, парков и скверов, качественная и своевременная их уборка является непосредственной обязанностью всех домовладельцев, балансодержателей, эксплуатирующих организаций, предприятий, учреждений независимо от их организационно-правовых форм.</w:t>
      </w:r>
      <w:bookmarkStart w:id="62" w:name="sub_1503"/>
      <w:bookmarkEnd w:id="61"/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Все предприятия, организации, юридические лица и индивидуальные предприниматели обязаны заключать договора на вывоз на свалку отходов производства и потреб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Все предприятия, организации, юридические лица и индивидуальные предприниматели обязаны иметь оборудованную в установленном порядке площадку для сбора и временного хранения отходов производства и потребления. Запрещается сжигание отходов в контейнерах для сбора и временного хра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Количество контейнеров для сбора бытовых отходов, образующихся от многоэтажной жилой застройки должно соответствовать требованиям СанП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Сбор и вывоз бытовых отходов и мусора осуществляется в соответствии с утвержденным Полож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Уборка производится:</w:t>
      </w:r>
    </w:p>
    <w:p>
      <w:pPr>
        <w:pStyle w:val="Normal"/>
        <w:numPr>
          <w:ilvl w:val="1"/>
          <w:numId w:val="21"/>
        </w:numPr>
        <w:overflowPunct w:val="true"/>
        <w:autoSpaceDE w:val="true"/>
        <w:ind w:left="360" w:hanging="360"/>
        <w:jc w:val="both"/>
        <w:rPr>
          <w:szCs w:val="28"/>
        </w:rPr>
      </w:pPr>
      <w:bookmarkEnd w:id="62"/>
      <w:r>
        <w:rPr>
          <w:szCs w:val="28"/>
        </w:rPr>
        <w:t>частными домовладельцами – в границах землеотвода, а также на прилегающей территории шириной 10 м. по периметру участка при отсутствии соседних землепользователей, со стороны улицы – до середины проезжей части дороги;</w:t>
      </w:r>
    </w:p>
    <w:p>
      <w:pPr>
        <w:pStyle w:val="Normal"/>
        <w:numPr>
          <w:ilvl w:val="1"/>
          <w:numId w:val="21"/>
        </w:numPr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организациями, юридическими лицами и индивидуальными предпринимателями – в пределах землеотвода, а также на прилегающей территории шириной 50 м. по периметру участка при отсутствии соседних землепользователей, со стороны улицы – до середины проезжей части дорог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bookmarkStart w:id="63" w:name="sub_1504"/>
      <w:r>
        <w:rPr>
          <w:szCs w:val="28"/>
        </w:rPr>
        <w:t>Владельцы прилегающих к проезду строений обязаны обеспечить уборку прибордюрных лотков улиц, проездов, площадей, убираемых дорожно-эксплуатационными службами на расстоянии 0,5 м, а также расчистку въездов, пешеходных переходов после прохождения снегоочистительной техники, как со стороны строений, так и с противоположной стороны проезда, если там нет других строений. Уборка лотка должна заканчиваться в летнее время до 7 часов, в зимнее - до 8 часов утра.</w:t>
      </w:r>
      <w:bookmarkStart w:id="64" w:name="sub_1505"/>
      <w:bookmarkEnd w:id="63"/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При уборке в ночное время должны соблюдаться правила, предупреждающие шум.</w:t>
      </w:r>
      <w:bookmarkStart w:id="65" w:name="sub_1506"/>
      <w:bookmarkEnd w:id="64"/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чистка, уборка, вывоз мусора, снега и содержание в надлежащем порядке улиц, подходов и подъездных путей к промышленным предприятиям, организациям, карьерам, гаражам, складам, строительным площадкам и земельным участкам является обязанностью этих предприятий и организаций и производится согласно пункту 7 настоящей статьи.</w:t>
      </w:r>
      <w:bookmarkStart w:id="66" w:name="sub_1507"/>
      <w:bookmarkEnd w:id="65"/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Каждое промышленное предприятие должно создать защитные зеленые полосы, оградить жилые кварталы от промышленных сооружений, иметь должное санитарное состояние прилегающих территорий, благоустроить и содержать в исправности и чистоте выезды с предприятий и строек на проезжую часть.</w:t>
      </w:r>
      <w:bookmarkStart w:id="67" w:name="sub_1508"/>
      <w:bookmarkEnd w:id="66"/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рожно-эксплуатационные службы производят механизированную уборку, посыпку песком, текущий ремонт асфальтового покрытия проезжей части улиц, площадей по договорам с предприятиями, организациями и домовладельцами, а также территорий, закрепленных непосредственно за этими службами.</w:t>
      </w:r>
      <w:bookmarkStart w:id="68" w:name="sub_1512"/>
      <w:bookmarkEnd w:id="67"/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редприятия водопроводно-канализационного хозяйства возлагается очистка в радиусе 5 м территории водоразборных колонок от льда и мусора с их вывозом, содержание подходов к колонкам и устройство стоков воды.</w:t>
      </w:r>
      <w:bookmarkStart w:id="69" w:name="sub_1513"/>
      <w:bookmarkEnd w:id="68"/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На управления рынков и директоров рынков возлагаются очистка и вывоз мусора, скол льда и снега с территории рынков и прилегающих к рынкам территорий.</w:t>
      </w:r>
      <w:bookmarkStart w:id="70" w:name="sub_1514"/>
      <w:bookmarkEnd w:id="69"/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Уборка в течение всего дня газонов, тротуаров, прилегающих к магазинам, палаткам, киоскам, ларькам на расстоянии до 20 м от границы отведенной территории в каждую сторону возлагается на соответствующих руководителей торговых организаций. Уборка территорий, прилегающих к автозаправочным станциям (АЗС) на расстоянии 150 м от отведенной территории - на старших заправщиков АЗС.</w:t>
      </w:r>
      <w:bookmarkStart w:id="71" w:name="sub_1515"/>
      <w:bookmarkEnd w:id="70"/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Охрана, содержание, восстановление и развитие зеленого фонда сельского поселения производится в соответствии с разработанными и утвержденными правилами.</w:t>
      </w:r>
      <w:bookmarkStart w:id="72" w:name="sub_1516"/>
      <w:bookmarkEnd w:id="71"/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Уборка мостов, путепроводов, пешеходных переходов, виадуков, прилегающих к ним территорий, а также содержание коллекторов, труб ливневой канализации и дождеприемных колодцев производится организациями, в ведении которых они находятся.</w:t>
      </w:r>
      <w:bookmarkStart w:id="73" w:name="sub_1517"/>
      <w:bookmarkEnd w:id="72"/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Уборка и очистка водосточных канав, лотков, труб, дренажей, предназначенных для отвода поверхностных и грунтовых вод, производятся дорожно-эксплуатационными службами, а во дворах - владельцами объектов жилищного фонда.</w:t>
      </w:r>
      <w:bookmarkStart w:id="74" w:name="sub_1518"/>
      <w:bookmarkEnd w:id="73"/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Сливание воды из сатураторных установок, квасных и пивных бочек разрешается по специальным отводам или шлангам в ближайшие колодцы фекальной или ливневой канализации.</w:t>
      </w:r>
      <w:bookmarkStart w:id="75" w:name="sub_1519"/>
      <w:bookmarkEnd w:id="74"/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Железнодорожные пути, проходящие в черте муниципального образования в пределах полосы отчуждения (откосы выемок и насыпей, переезды, переходы через пути) убираются и содержатся силами и средствами железнодорожных организаций, эксплуатирующих данные сооружения.</w:t>
      </w:r>
      <w:bookmarkStart w:id="76" w:name="sub_1520"/>
      <w:bookmarkEnd w:id="75"/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Дорожно-эксплуатационные службы, жилищно-эксплуатационные организации, предприятия, учреждения, организации и индивидуальные предприниматели обязаны установить урны для мусора и производить их своевременную уборку на тротуарах, улицах, площадях, на остановках городского пассажирского транспорта, на придомовых территориях в пределах закрепленных за ними территорий.</w:t>
      </w:r>
      <w:bookmarkStart w:id="77" w:name="sub_1521"/>
      <w:bookmarkEnd w:id="76"/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При очистке смотровых колодцев и подземных коммуникаций грунт, мусор, нечистоты складируются в специальную тару с последующим немедленным вывозом. Складирование нечистот на проезжую часть улиц, тротуары и газоны запрещается.</w:t>
      </w:r>
      <w:bookmarkStart w:id="78" w:name="sub_1522"/>
      <w:bookmarkEnd w:id="77"/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Организации, в ведении которых находятся подземные сети, обязаны регулярно следить за тем, чтобы крышки люков коммуникаций (канализационных, водопроводных, дождевых, тепловых, телефонных и других) всегда находились на уровне дорожного покрытия, содержались постоянно в исправном состоянии и закрытыми.</w:t>
      </w:r>
      <w:bookmarkEnd w:id="78"/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рышки люков, колодцев, расположенных на проезжей части улиц и тротуаров, в случае их повреждения или разрушения, должны быть в течение 6 часов исправлены организациями, в ведении которых находятся коммуник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проведении работ по ремонту дорожного полотна организация, производящая работы, обязана выставить люки всех смотровых колодцев на уровень асфальтового покрытия.</w:t>
      </w:r>
      <w:bookmarkStart w:id="79" w:name="sub_1523"/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Запрещается на прилегающих территориях, улицах, проездах, площадях, обочинах размещение и складирование отходов производства и потребления, узлов автомобилей, металлоконструкций, труб, строительных материалов и других предметов.</w:t>
      </w:r>
      <w:bookmarkStart w:id="80" w:name="sub_1524"/>
      <w:bookmarkEnd w:id="79"/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 xml:space="preserve">Ответственность за размещение несанкционированных свалок возлагается на собственников земельных участков, а в случае отсутствия таковых – на администрацию Новобатуринского сельского поселен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Захоронение и утилизация отходов производства и потребления осуществляется в соответствии с разработанными и утвержденными правила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Домовладе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 ячейками не более 5х5 см, препятствующими попаданию крупных предметов в яму.</w:t>
      </w:r>
      <w:bookmarkStart w:id="81" w:name="sub_1525"/>
      <w:bookmarkEnd w:id="80"/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Запрещается устройство наливных помоек, разлив воды, помоев и нечистот за территории домов, вынос мусора на уличные проезды.</w:t>
      </w:r>
      <w:bookmarkStart w:id="82" w:name="sub_1526"/>
      <w:bookmarkEnd w:id="81"/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bookmarkStart w:id="83" w:name="sub_1527"/>
      <w:bookmarkEnd w:id="82"/>
      <w:bookmarkEnd w:id="83"/>
      <w:r>
        <w:rPr>
          <w:szCs w:val="28"/>
        </w:rPr>
        <w:t>Разборка подлежащих сносу строений должна производиться в установленные органами местного самоуправления сроки.</w:t>
      </w:r>
    </w:p>
    <w:p>
      <w:pPr>
        <w:pStyle w:val="Normal"/>
        <w:jc w:val="both"/>
        <w:rPr>
          <w:szCs w:val="28"/>
        </w:rPr>
      </w:pPr>
      <w:bookmarkStart w:id="84" w:name="sub_1527"/>
      <w:bookmarkEnd w:id="84"/>
      <w:r>
        <w:rPr>
          <w:szCs w:val="28"/>
        </w:rPr>
        <w:t>Площадка после сноса строений должна быть в 2-недельный срок спланирована и благоустроена.</w:t>
      </w:r>
      <w:bookmarkStart w:id="85" w:name="sub_1528"/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Организации торговли, общественного питания, коммунальных и культурно - бытовых услуг независимо от форм собственности, производственные предприятия, кооперативные, общественные организации, лица, занимающиеся индивидуальной трудовой деятельностью, обязаны обеспечивать необходимое санитарное состояние в период торговли на улицах и площадях, обеспечивать регулярный вывоз тары, а до ее вывоза организовать аккуратное складирование.</w:t>
      </w:r>
      <w:bookmarkStart w:id="86" w:name="sub_1529"/>
      <w:bookmarkEnd w:id="85"/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Автомобили и другие транспортные средства могут эксплуатироваться только в исправном и чистом состоянии.</w:t>
      </w:r>
    </w:p>
    <w:p>
      <w:pPr>
        <w:pStyle w:val="Normal"/>
        <w:jc w:val="both"/>
        <w:rPr>
          <w:szCs w:val="28"/>
        </w:rPr>
      </w:pPr>
      <w:bookmarkEnd w:id="86"/>
      <w:r>
        <w:rPr>
          <w:szCs w:val="28"/>
        </w:rPr>
        <w:t>Перевозка грузов навалом: сыпучих грузов (в том числе угля, руд всех групп, камней природных, песка, песчано-гравийных смесей, гальки, гравия, щебня, известняка, мела, бутового камня, керамзита), грунта (в том числе земли, глины, торфа), производственного, бытового и строительного мусора, раствора должна осуществляться в специально оборудованных автотранспортных средствах или в кузовах с покрытиями, исключающими загрязнение дорог, улиц и прилегающих к ним территорий, не допускающими высыпания и выпыливания груза из кузовов в процессе транспортировки.</w:t>
      </w:r>
      <w:bookmarkStart w:id="87" w:name="sub_153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Запрещае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bookmarkEnd w:id="87"/>
      <w:r>
        <w:rPr>
          <w:szCs w:val="28"/>
        </w:rPr>
        <w:t>мусорить на улицах, площадях, стадионах, в парках и других общественных мест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несанкционированное захоронение и сброс бытовых и промышленных отходов в поверхностные и подземные водные объекты, в недра и на почву; на территориях поселения, лесных, курортных, лечебно оздоровительных, рекреационных и водоохранных зо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устанавливать контейнеры, бачки для пищевых отходов на тротуарах, газонах, в проходных арках и на расстоянии ближе 20-ти метров от окон и входов в жилые здания, предприятия торговли и общественного питания, детские дошкольные учреждения,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сжигать мусор и отходы на территориях домовладений, предприятий, стройплощадках и других местах, в том числе и в контейнерах для сбора и временного хранения отход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производить при расчистке переброску загрязненного снега на газо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производить мойку транспортных средств, слив топлива и масел в неустановленных мест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>
          <w:szCs w:val="28"/>
        </w:rPr>
        <w:t>выгуливать собак без поводков и намордников, пасти домашних животных вне специально отведенных для этой цели мест. Отвод мест производится органами местного самоупра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самовольно устанавливать информационные и рекламные стенды, расклеивать афиши и объ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самовольно переоборудовать балконы и лоджии, устанавливать цветочные ящики с внешней стороны окон и балкон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rPr>
          <w:szCs w:val="28"/>
        </w:rPr>
      </w:pPr>
      <w:r>
        <w:rPr>
          <w:szCs w:val="28"/>
        </w:rPr>
        <w:t>прогон скота по дорогам с асфальто- и цементобетонным покрытием, когда есть возможность отвести для этих целей специальные пу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rPr>
          <w:szCs w:val="28"/>
        </w:rPr>
      </w:pPr>
      <w:r>
        <w:rPr>
          <w:szCs w:val="28"/>
        </w:rPr>
        <w:t>проезд на гусеничных транспортных средствах по дорогам с асфальто- и цементобетонным покрыти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rPr>
          <w:szCs w:val="28"/>
        </w:rPr>
      </w:pPr>
      <w:r>
        <w:rPr>
          <w:szCs w:val="28"/>
        </w:rPr>
        <w:t>сливать воду на тротуары, газоны, проезжую часть дорог, площадей при производстве аварийных рабо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bookmarkStart w:id="88" w:name="sub_1531"/>
      <w:bookmarkEnd w:id="88"/>
      <w:r>
        <w:rPr>
          <w:szCs w:val="28"/>
        </w:rPr>
        <w:t>Наружные инженерные коммуникации (тепловые сети, газопровод, электросети, горячее водоснабжение) должны находиться в исправном состоянии, а прилегающая к ним территория содержаться в чистоте. Прилегающая территория определяется в виде земельного участка шириной не менее 5 метров в каждую сторону от наружной линии соответствующих инженерных коммуник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89" w:name="sub_1531"/>
      <w:bookmarkStart w:id="90" w:name="sub_1531"/>
      <w:bookmarkEnd w:id="90"/>
    </w:p>
    <w:p>
      <w:pPr>
        <w:pStyle w:val="Normal"/>
        <w:jc w:val="both"/>
        <w:rPr/>
      </w:pPr>
      <w:bookmarkStart w:id="91" w:name="sub_16"/>
      <w:bookmarkEnd w:id="91"/>
      <w:r>
        <w:rPr>
          <w:rStyle w:val="Style13"/>
          <w:color w:val="000000"/>
          <w:sz w:val="28"/>
          <w:szCs w:val="28"/>
        </w:rPr>
        <w:t>Статья 15</w:t>
      </w:r>
      <w:r>
        <w:rPr>
          <w:szCs w:val="28"/>
        </w:rPr>
        <w:t>. Уборка территорий поселения в весенне-летний пери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92" w:name="sub_16"/>
      <w:bookmarkStart w:id="93" w:name="sub_16"/>
      <w:bookmarkEnd w:id="93"/>
    </w:p>
    <w:p>
      <w:pPr>
        <w:pStyle w:val="Normal"/>
        <w:numPr>
          <w:ilvl w:val="0"/>
          <w:numId w:val="31"/>
        </w:numPr>
        <w:overflowPunct w:val="true"/>
        <w:autoSpaceDE w:val="true"/>
        <w:ind w:left="0" w:firstLine="900"/>
        <w:jc w:val="both"/>
        <w:rPr>
          <w:szCs w:val="28"/>
        </w:rPr>
      </w:pPr>
      <w:bookmarkStart w:id="94" w:name="sub_1601"/>
      <w:bookmarkEnd w:id="94"/>
      <w:r>
        <w:rPr>
          <w:szCs w:val="28"/>
        </w:rPr>
        <w:t>Уборка территорий в весенне-летний период имеет целью ликвидацию загрязненности, запыленности и замусоренности дворовых, уличных территорий и других мест и создание чистоты и опрятности, а также проведение текущего ремонта проезжей части улиц.</w:t>
      </w:r>
    </w:p>
    <w:p>
      <w:pPr>
        <w:pStyle w:val="Normal"/>
        <w:jc w:val="both"/>
        <w:rPr>
          <w:szCs w:val="28"/>
        </w:rPr>
      </w:pPr>
      <w:bookmarkStart w:id="95" w:name="sub_1601"/>
      <w:bookmarkEnd w:id="95"/>
      <w:r>
        <w:rPr>
          <w:szCs w:val="28"/>
        </w:rPr>
        <w:t>Весенне-летняя уборка устанавливается с 16 апреля по 14 октября и предусматривает полив и подметание проезжей части улиц, тротуаров, площадей. В зависимости от климатических условий период весенне-летней уборки может быть изменен решением органов местного самоуправления.</w:t>
      </w:r>
      <w:bookmarkStart w:id="96" w:name="sub_1602"/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Уборке подвергается вся ширина проезжей части улиц и площадей. Уборка лотков и бордюр от песка, пыли, мусора после мойки производится силами предприятий, организаций, в ведении которых находится территория, и должна заканчиваться к 7 часам утра.</w:t>
      </w:r>
      <w:bookmarkStart w:id="97" w:name="sub_1603"/>
      <w:bookmarkEnd w:id="96"/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Полив тротуаров и дворовых территорий, зеленых насаждений и газонов производятся силами организаций и домовладельцев. Подметание дорожных покрытий и тротуаров производятся в ночное время с 23-00 часов до 7-00 часов, влажное подметание проезжей части улиц производится по мере необходимости с 9-00 часов до 21-00 часа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Все организации, предприятия, физические и юридические лица, индивидуальные предприниматели обязаны скашивать и убирать траву и сорные растения в границах землеотвода и на прилегающей территории в соответствии с п. 7 ст. 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97"/>
    </w:p>
    <w:p>
      <w:pPr>
        <w:pStyle w:val="Normal"/>
        <w:jc w:val="both"/>
        <w:rPr/>
      </w:pPr>
      <w:bookmarkStart w:id="98" w:name="sub_17"/>
      <w:bookmarkEnd w:id="98"/>
      <w:r>
        <w:rPr>
          <w:rStyle w:val="Style13"/>
          <w:color w:val="000000"/>
          <w:sz w:val="28"/>
          <w:szCs w:val="28"/>
        </w:rPr>
        <w:t>Статья 16</w:t>
      </w:r>
      <w:r>
        <w:rPr>
          <w:szCs w:val="28"/>
        </w:rPr>
        <w:t>. Уборка территорий поселения в осенне-зимний пери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99" w:name="sub_17"/>
      <w:bookmarkStart w:id="100" w:name="sub_17"/>
      <w:bookmarkEnd w:id="100"/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bookmarkStart w:id="101" w:name="sub_1701"/>
      <w:r>
        <w:rPr>
          <w:szCs w:val="28"/>
        </w:rPr>
        <w:t>Уборка территорий в осенне-зимний период устанавливается с 15 октября по 15 апреля и предусматривает уборку и вывоз мусора, снега и льда, грязи и посыпку улиц песком с примесью хлоридов. В зависимости от климатических условий период осенне-зимней уборки может быть изменен.</w:t>
      </w:r>
      <w:bookmarkStart w:id="102" w:name="sub_1702"/>
      <w:bookmarkEnd w:id="101"/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Укладка свежевыпавшего снега в валы и кучи разрешается на всех улицах, площадях, набережных, бульварах и скверах. В зависимости от ширины улиц и характера движения на них, валы могут укладываться либо по обеим сторонам проезжей части, либо с одной стороны проезжей части вдоль тротуара с оставлением разрывов в валах для прохода, проезда и остановок общественного транспорта.</w:t>
      </w:r>
    </w:p>
    <w:p>
      <w:pPr>
        <w:pStyle w:val="Normal"/>
        <w:jc w:val="both"/>
        <w:rPr>
          <w:szCs w:val="28"/>
        </w:rPr>
      </w:pPr>
      <w:bookmarkEnd w:id="102"/>
      <w:r>
        <w:rPr>
          <w:szCs w:val="28"/>
        </w:rPr>
        <w:t>Высота снежного вала на улицах не должна превышать 1,2 м.</w:t>
      </w:r>
      <w:bookmarkStart w:id="103" w:name="sub_1703"/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Посыпку песком с примесью хлоридов следует начинать немедленно с начала снегопада или появления гололеда. В первую очередь, при гололеде посыпаются спуски, подъемы, перекрестки, места остановок общественного транспорта, пешеходные переходы; тротуары должны посыпаться сухим песком без хлоридов.</w:t>
      </w:r>
      <w:bookmarkStart w:id="104" w:name="sub_1704"/>
      <w:bookmarkEnd w:id="103"/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Очистка от снега и наледи кровель и козырьков зданий возлагается на владельцев строений, и должны производиться с соблюдением мер предосторожности (выделение дежурных, ограждение тротуаров). Снег и лед, сброшенный с кровель и козырьков, должен немедленно скучиваться и вывозиться владельцами строений.</w:t>
      </w:r>
    </w:p>
    <w:p>
      <w:pPr>
        <w:pStyle w:val="Normal"/>
        <w:jc w:val="both"/>
        <w:rPr>
          <w:szCs w:val="28"/>
        </w:rPr>
      </w:pPr>
      <w:bookmarkEnd w:id="104"/>
      <w:r>
        <w:rPr>
          <w:szCs w:val="28"/>
        </w:rPr>
        <w:t>На проездах, убираемых дорожно-эксплуатационными службами, снег и лед должны сбрасываться с кровель и козырьков до вывоза снега, сметенного с дорожных покрытий, и укладываться в общий с ними вал. Вывоз снега с крыш на этих проездах возлагается на дорожно-эксплуатационные службы за счет владельцев зданий.</w:t>
      </w:r>
      <w:bookmarkStart w:id="105" w:name="sub_1705"/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Все тротуары, дворы, лотки проезжей части улиц, площадей, рыночные площади и другие участки с асфальтовым покрытием должны очищаться от снега и наледи до асфальта и посыпаться песком до 8 часов утра.</w:t>
      </w:r>
      <w:bookmarkStart w:id="106" w:name="sub_1706"/>
      <w:bookmarkEnd w:id="105"/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Снег, счищаемый с дворовых территорий и про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 Складирование снега на внутридворовых территориях должно предусматривать отвод талых вод.</w:t>
      </w:r>
      <w:bookmarkStart w:id="107" w:name="sub_1707"/>
      <w:bookmarkEnd w:id="106"/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Наледь, образовавшаяся в связи с аварией на инженерных сооружениях и (или) слива воды, должна быть удалена немедленно предприятием, организацией ответственной за выполнение работ по ликвидации аварии и (или) производившей слив воды.</w:t>
      </w:r>
      <w:bookmarkStart w:id="108" w:name="sub_1708"/>
      <w:bookmarkEnd w:id="107"/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Ручная уборка тротуаров, рыночных площадей, набережных, проезжей части дорог от снега, льда, своевременная расчистка проходов для пешеходов в снежных валах, на перекрестках, остановках общественного транспорта производятся силами и средствами предприятий, организаций, домовладельцев, на которые органами местного самоуправления возложены эти обязанности.</w:t>
      </w:r>
      <w:bookmarkStart w:id="109" w:name="sub_1709"/>
      <w:bookmarkEnd w:id="108"/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Вывоз снега, скола льда разрешается только на специально отведенные места отвала. Устройство, содержание и ликвидация мест отвала и скола льда возлагается на дорожно-эксплуатационные службы.</w:t>
      </w:r>
      <w:bookmarkStart w:id="110" w:name="sub_1710"/>
      <w:bookmarkEnd w:id="109"/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Уборка и вывоз снега и льда с улиц, площадей, мостов, плотин и скверов начинаются немедленно с начала снегопада и производятся в первую очередь с главных улиц, автобусных трасс, мостов, плотин и путепроводов для обеспечения бесперебойного движения транспорта.</w:t>
      </w:r>
      <w:bookmarkStart w:id="111" w:name="sub_1711"/>
      <w:bookmarkEnd w:id="110"/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Запрещается:</w:t>
      </w:r>
    </w:p>
    <w:p>
      <w:pPr>
        <w:pStyle w:val="Normal"/>
        <w:ind w:left="360" w:hanging="360"/>
        <w:jc w:val="both"/>
        <w:rPr>
          <w:szCs w:val="28"/>
        </w:rPr>
      </w:pPr>
      <w:bookmarkEnd w:id="111"/>
      <w:r>
        <w:rPr>
          <w:szCs w:val="28"/>
        </w:rPr>
        <w:t>1) выдвигать или перемещать на проезжую часть дорог, улиц и проездов снег, счищаемый с дворовых территорий, территорий предприятий, организаций, строительных площадок, торговых объектов;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2) применение технической соли и жидкого хлористого кальция в чистом виде в качестве противогололедного реагента на тротуарах, посадочных площадках остановок пассажирского транспорта, в парках, скверах, дворах и прочих пешеходных и озелененных зонах;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3) роторная переброска и перемещение загрязненного и засоленного снега, а также скола льда на газоны, цветники, кустарники и другие зеленые наса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5. Содержание домашних животных на территории </w:t>
      </w:r>
    </w:p>
    <w:p>
      <w:pPr>
        <w:pStyle w:val="Normal"/>
        <w:jc w:val="center"/>
        <w:rPr/>
      </w:pPr>
      <w:r>
        <w:rPr>
          <w:szCs w:val="28"/>
        </w:rPr>
        <w:t>Новобатуринского</w:t>
      </w:r>
      <w:r>
        <w:rPr>
          <w:b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Cs w:val="28"/>
        </w:rPr>
        <w:t xml:space="preserve">Статья 17. </w:t>
      </w:r>
      <w:r>
        <w:rPr>
          <w:szCs w:val="28"/>
        </w:rPr>
        <w:t>Содержание домашних животных на территории Новобатуринского сельского поселения.</w:t>
      </w:r>
    </w:p>
    <w:p>
      <w:pPr>
        <w:pStyle w:val="Normal"/>
        <w:ind w:left="1440" w:hanging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Владельцы домашних животных должны предотвращать опасное воздействие своих животных на людей и других животных, а также обеспечивать тишину и соблюдать действующие санитарно-гигиенические и ветеринарные нормы и прави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Не допускается содержание домашних животных на балконах, лоджиях, в местах общего пользования многоквартирных дом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Запрещается передвижение сельскохозяйственных животных без сопровождающих ли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Выпас сельскохозяйственных животных осуществляется на специально отведенных администрацией местах выпаса под наблюдением владельца или уполномоченного им лиц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Отлову подлежат собаки, а также кошки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Отлов бродячих животных осуществляется специализированными организациями по договорам с местной администрацией в пределах средств, предусмотренных в бюджете муниципального образования на эти це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Захоронение или утилизация трупов павших животных осуществляется строго на скотомогильниках или специализированных предприят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Администрация Новобатуринского сельского поселения обязана организовать место временного сбора трупов павших животных с последующей их утилизаци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Ответственность за сбор и доставку трупов павших животных на специализированное место временного хранения возлагается на хозяина животного, а в случае невозможности его установления – на администрацию Новобатури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60" w:hanging="1260"/>
        <w:jc w:val="center"/>
        <w:rPr>
          <w:b/>
          <w:b/>
          <w:szCs w:val="28"/>
        </w:rPr>
      </w:pPr>
      <w:bookmarkStart w:id="112" w:name="sub_10500"/>
      <w:bookmarkEnd w:id="112"/>
      <w:r>
        <w:rPr>
          <w:b/>
          <w:szCs w:val="28"/>
        </w:rPr>
        <w:t>Глава 6. Охрана благоустройства, порядок производства работ, влекущих нарушение благоустройства территорий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13" w:name="sub_10500"/>
      <w:bookmarkStart w:id="114" w:name="sub_10500"/>
      <w:bookmarkEnd w:id="114"/>
    </w:p>
    <w:p>
      <w:pPr>
        <w:pStyle w:val="Normal"/>
        <w:ind w:left="1440" w:hanging="1440"/>
        <w:jc w:val="both"/>
        <w:rPr/>
      </w:pPr>
      <w:bookmarkStart w:id="115" w:name="sub_18"/>
      <w:bookmarkEnd w:id="115"/>
      <w:r>
        <w:rPr>
          <w:rStyle w:val="Style13"/>
          <w:color w:val="000000"/>
          <w:sz w:val="28"/>
          <w:szCs w:val="28"/>
        </w:rPr>
        <w:t>Статья 18</w:t>
      </w:r>
      <w:r>
        <w:rPr>
          <w:szCs w:val="28"/>
        </w:rPr>
        <w:t>. Охрана благоустройства, порядок производства работ, влекущих нарушение благоустройства территорий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16" w:name="sub_18"/>
      <w:bookmarkStart w:id="117" w:name="sub_18"/>
      <w:bookmarkEnd w:id="117"/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bookmarkStart w:id="118" w:name="sub_1801"/>
      <w:r>
        <w:rPr>
          <w:szCs w:val="28"/>
        </w:rPr>
        <w:t>Требования настоящего раздела устанавливаются в целях охраны благоустройства территорий поселения.</w:t>
      </w:r>
      <w:bookmarkStart w:id="119" w:name="sub_1802"/>
      <w:bookmarkEnd w:id="118"/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Запрещае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bookmarkEnd w:id="119"/>
      <w:r>
        <w:rPr>
          <w:szCs w:val="28"/>
        </w:rPr>
        <w:t>любое разрытие без оформленного в отделе строительства и архитектуры администрации Еткульского муниципального района (далее – отдел) ордера на производство земляных работ (далее – ордер) с подписью начальника отдела, заверенной печатью, кроме случаев аварий подземных соору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ведение работ в случае приостановления действия или аннулирования ордера, а также при вынесении органами контроля соответствующих предписаний, постановлений о приостановлении (запрещении) строи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ведение работ планово-текущего характера под видом устранения авар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производство работ с отклонением от утвержденной проектной документации без согласования с проектной организацией, отде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осуществление работ с отклонением от условий согласований и выдачи орд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осуществление строительно-монтажных работ без разрешения на строительство, выданного администрацией Еткульского муниципального района, и проектной документации, в том числе без проекта организации строительства и проекта производства работ (далее - ППР), без оформления орд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выполнение работ в ночное время (с 22-00 до 6-00) без соответствующего разрешения уполномоченных органов и специальной записи в орде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использование неразрешенных к применению в строительстве оборудования и инстр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перемещение существующих подземных сооружений, не предусмотренное утвержденным проектом, без согласования с заинтересованными организациями и отделом, даже если указанные сооружения мешают производству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rPr>
          <w:szCs w:val="28"/>
        </w:rPr>
      </w:pPr>
      <w:r>
        <w:rPr>
          <w:szCs w:val="28"/>
        </w:rPr>
        <w:t>возведение каких-либо строений и сооружений, посадка зеленых насаждений на трассах существующих подземных соору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rPr>
          <w:szCs w:val="28"/>
        </w:rPr>
      </w:pPr>
      <w:r>
        <w:rPr>
          <w:szCs w:val="28"/>
        </w:rPr>
        <w:t>вынос ограждения дальше границ отведенного участка без разрешения ГИБД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rPr>
          <w:szCs w:val="28"/>
        </w:rPr>
      </w:pPr>
      <w:r>
        <w:rPr>
          <w:szCs w:val="28"/>
        </w:rPr>
        <w:t>заваливать землей и строительными материалами зеленые насаждения, крышки колодцев и водосточные решетки. Для защиты этих элементов должны применяться щиты и короба, обеспечивающие свободный досту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rPr>
          <w:szCs w:val="28"/>
        </w:rPr>
      </w:pPr>
      <w:r>
        <w:rPr>
          <w:szCs w:val="28"/>
        </w:rPr>
        <w:t>складировать материалы и конструкции на трассах действующих подземных коммуникаций, в охранных зонах газопроводов, теплотрасс, линий электропередач и линий связ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rPr>
          <w:szCs w:val="28"/>
        </w:rPr>
      </w:pPr>
      <w:r>
        <w:rPr>
          <w:szCs w:val="28"/>
        </w:rPr>
        <w:t>засыпка кюветов и водостоков, а также устройство переездов через водосточные канавы и кюветы без оборудования подмостковых перепусков 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rPr>
          <w:szCs w:val="28"/>
        </w:rPr>
      </w:pPr>
      <w:r>
        <w:rPr>
          <w:szCs w:val="28"/>
        </w:rPr>
        <w:t>засорение прилегающих улиц и ливневой канализации при откачке воды, вынос грязи за пределы зоны работ при движении техн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rPr>
          <w:szCs w:val="28"/>
        </w:rPr>
      </w:pPr>
      <w:r>
        <w:rPr>
          <w:szCs w:val="28"/>
        </w:rPr>
        <w:t>аварийные работы могут начинаться владельцами инженерных сетей по телефонограмме или письменному уведомлению контролирующего органа с последующим оформлением ордера в течение 3-х дней.</w:t>
      </w:r>
    </w:p>
    <w:p>
      <w:pPr>
        <w:pStyle w:val="Normal"/>
        <w:ind w:firstLine="900"/>
        <w:jc w:val="both"/>
        <w:rPr>
          <w:szCs w:val="28"/>
        </w:rPr>
      </w:pPr>
      <w:bookmarkStart w:id="120" w:name="sub_1803"/>
      <w:r>
        <w:rPr>
          <w:szCs w:val="28"/>
        </w:rPr>
        <w:t xml:space="preserve">3. Представитель подрядчика, отвечающий за производство работ, не вправе выполнять работы, не имея при себе оформленного и заверенного ордера. </w:t>
      </w:r>
      <w:bookmarkStart w:id="121" w:name="sub_1804"/>
      <w:bookmarkEnd w:id="120"/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 Без оформления ордера допускается производство следующих работ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bookmarkEnd w:id="121"/>
      <w:r>
        <w:rPr>
          <w:szCs w:val="28"/>
        </w:rPr>
        <w:t>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, люлек, автовышек, отсутствия необходимости проведения земляных работ, устройстве временных ограждений и лесов, а также организации строительных площадок для складирования материалов и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текущий ремонт дорог (ямочный) без изменения профиля и планировки, включая поднятие люков колодцев (решеток) и замену бортового кам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установка палаток и киосков без сборки несущих конструктивных элементов на месте и без производства земляных и строительных работ по планировке территории, устройству фундаментов и цоколей, прокладке коммуникаций, возведению несущих и ограждающих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посадка деревьев, кустарников и тра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При реконструкции действующих подземных коммуникаций, расположенных под проезжей частью улиц, необходимо предусматривать их вынос.</w:t>
      </w:r>
      <w:bookmarkStart w:id="122" w:name="sub_1806"/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Для уменьшения числа разрытий, нарушений благоустройства органы местного самоуправления устанавливают порядок прокладки инженерных коммуникаций в проходных коллекторах (коммуникационных тоннелях) и пересечении улиц закрытым способом.</w:t>
      </w:r>
      <w:bookmarkEnd w:id="122"/>
      <w:r>
        <w:rPr>
          <w:szCs w:val="28"/>
        </w:rPr>
        <w:t xml:space="preserve"> Применение кирпича в конструкциях подземных, наземных коммуникаций запрещается.</w:t>
      </w:r>
      <w:bookmarkStart w:id="123" w:name="sub_1808"/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 xml:space="preserve">Земляные работы должны быть закончены, а благоустройство восстановлено в срок, указанный в ордере. Ответственность за обеспечение выполнения настоящих требований несет </w:t>
      </w:r>
      <w:bookmarkStart w:id="124" w:name="sub_1809"/>
      <w:bookmarkEnd w:id="123"/>
      <w:r>
        <w:rPr>
          <w:szCs w:val="28"/>
        </w:rPr>
        <w:t>подрядная организац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 xml:space="preserve">В общем, срок производства земляных работ, срок восстановления благоустройства, естественного природного ландшафта территории </w:t>
      </w:r>
      <w:bookmarkStart w:id="125" w:name="sub_1810"/>
      <w:bookmarkEnd w:id="124"/>
      <w:r>
        <w:rPr>
          <w:szCs w:val="28"/>
        </w:rPr>
        <w:t xml:space="preserve">составляет не более одного месяца.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Срок окончания земляных работ, восстановления благоустройства естественного природного ландшафта может быть продлен.</w:t>
      </w:r>
      <w:bookmarkEnd w:id="125"/>
      <w:r>
        <w:rPr>
          <w:szCs w:val="28"/>
        </w:rPr>
        <w:t xml:space="preserve"> Продление ордера производится в случаях, когда восстановление благоустройства, естественного природного ландшафта, окончание земляных работ в первоначальный срок невозможно вследствие природных факторов, а также иных обстоятельств объективного характера, при которых невозможно обеспечение надлежащего качества выполнения работ.</w:t>
      </w:r>
      <w:bookmarkStart w:id="126" w:name="sub_1811"/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Для получения ордера лицо (заказчик или подрядчик) обязано представить в отдел следующие документ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bookmarkEnd w:id="126"/>
      <w:r>
        <w:rPr>
          <w:szCs w:val="28"/>
        </w:rPr>
        <w:t>заявку на получение орде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проектную документацию, необходимую для данной деятельности, в связи с которой производятся земляные работы, нарушается благоустройство, естественный природный ландшаф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договор на восстановление благоустройства с организацией, имеющей лицензию на производство таких рабо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разрешение на строительство, реконструкцию объек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 xml:space="preserve">документы, подтверждающие наличие финансовых, материально-технических средств, необходимых для производства работ без задержек и остановок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акт обследования участка, на котором будут проводиться рабо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bookmarkStart w:id="127" w:name="sub_1812"/>
      <w:r>
        <w:rPr>
          <w:szCs w:val="28"/>
        </w:rPr>
        <w:t>Перед началом производства работ заказчик обязан вызвать на место проведения работ представителей эксплуатационных служб и других организаций, указанных в протоколе согласования отдела, а при аварийных работах - представителей тепловых сетей, телефонной сети, электросетей, ГИБДД, дорожно-эксплуатационных и других организаций, имеющих подземные сооружения у мест аварии. При работе в полосе отвода железной дороги вызывается, кроме того, представитель железной дороги.</w:t>
      </w:r>
      <w:bookmarkStart w:id="128" w:name="sub_1813"/>
      <w:bookmarkEnd w:id="127"/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Руководители эксплуатационных и иных организаций, указанных в протоколе согласования отдела, обязаны обеспечить явку своих представителей на место производства работ. Одновременно, при необходимости, уточняются и фиксируются в письменной форме особые условия производства работ с целью обеспечения сохранения коммуникаций и другого имущества.</w:t>
      </w:r>
      <w:bookmarkStart w:id="129" w:name="sub_1814"/>
      <w:bookmarkEnd w:id="128"/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overflowPunct w:val="true"/>
        <w:autoSpaceDE w:val="true"/>
        <w:ind w:left="0" w:firstLine="900"/>
        <w:jc w:val="both"/>
        <w:rPr>
          <w:szCs w:val="28"/>
        </w:rPr>
      </w:pPr>
      <w:r>
        <w:rPr>
          <w:szCs w:val="28"/>
        </w:rPr>
        <w:t>Организация, получившая разрешение на строительство, либо ордер на земляные и иные работы, связанные с нарушением благоустройства, естественного природного ландшафта, приступает к работам после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bookmarkEnd w:id="129"/>
      <w:r>
        <w:rPr>
          <w:szCs w:val="28"/>
        </w:rPr>
        <w:t>полностью подготовленной трассы или строительного участка (пересадка зеленых насаждений, срезка и складирование растительного слоя грунта в специально отведенном месте, снос строений и т.д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доставки до начала работ необходимых материалов и установки ограждений, предусмотренных согласованным ППР, знаков дорожного движения в соответствии со схемой организации движения, аншлагов с указанием наименования и местонахождения объекта, названия заказчика и подрядной организации, номеров их телефонов, должности и фамилии производителя работ, даты начала и окончания строитель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устройства подъездных путей (к строительным площадкам и местам производства работ) с твердым покрытием, соответствующим установленным требованиям, исключающим вынос грязи и мусора с места производства рабо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устройства площадки с оборудованием, обеспечивающим удаление грязи с шасси и иных загрязненных частей транспортных средств и механизм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монтажа аварийного освещения и освещения опасных мес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прихода на место производства работ вызванных телефонограммой до начала работ представителей организаций, указанных в условиях согласований земляных работ, для установления точного расположения подземных сооруж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вручения ответственным лицом машинисту землеройного механизма схемы производства работ с показом на месте границ работ и расположения действующих подземных сооружений, сохранность которых должна быть обеспече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закрытия фасадов зданий и сооружений, выходящих на улицы, магистрали и площади, навесным декоративно-сетчатым ограждени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установки бункера-накопителя для сбора строительного мусора или выделения для этих целей специальной площадки. Не допускается закапывание в грунт или сжигание мусора и отход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rPr>
          <w:szCs w:val="28"/>
        </w:rPr>
      </w:pPr>
      <w:r>
        <w:rPr>
          <w:szCs w:val="28"/>
        </w:rPr>
        <w:t>оборудования автотранспорта, перевозящего инертные материалы, специальными съемными тентами.</w:t>
      </w:r>
      <w:bookmarkStart w:id="130" w:name="sub_1815"/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4. Разрешение на производство работ (ордер) должно находиться на месте производства работ и предъявляться по первому требованию работникам контролирующих органов.</w:t>
      </w:r>
      <w:bookmarkStart w:id="131" w:name="sub_1816"/>
      <w:bookmarkEnd w:id="130"/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5. На строительной площадке у ответственного производителя работ должны находиться:</w:t>
      </w:r>
    </w:p>
    <w:p>
      <w:pPr>
        <w:pStyle w:val="Normal"/>
        <w:ind w:left="360" w:hanging="360"/>
        <w:jc w:val="both"/>
        <w:rPr>
          <w:szCs w:val="28"/>
        </w:rPr>
      </w:pPr>
      <w:bookmarkEnd w:id="131"/>
      <w:r>
        <w:rPr>
          <w:szCs w:val="28"/>
        </w:rPr>
        <w:t>1) приказ руководителя строительной организации о назначении лица, ответственного за производство работ на объект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ордер на производство рабо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разрешение на строительство объекта, выданное администрацией Еткульского муниципального района;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4) генеральный план строительства, рабочий проект, комплект рабочих чертежей, проект на выполняемый этап работ, схема организации стройплощадки, утвержденный график производства работ;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5) акт о временной передаче заказчиком строительной площадки подрядчику и возможности производства на ней рабо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журналы проверки знаний и инструктажа по технике безопасност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overflowPunct w:val="true"/>
        <w:autoSpaceDE w:val="true"/>
        <w:ind w:left="-180" w:firstLine="1080"/>
        <w:jc w:val="both"/>
        <w:rPr>
          <w:szCs w:val="28"/>
        </w:rPr>
      </w:pPr>
      <w:bookmarkStart w:id="132" w:name="sub_1817"/>
      <w:r>
        <w:rPr>
          <w:szCs w:val="28"/>
        </w:rPr>
        <w:t xml:space="preserve"> </w:t>
      </w:r>
      <w:r>
        <w:rPr>
          <w:szCs w:val="28"/>
        </w:rPr>
        <w:t>Место производства работ должно быть ограждено в соответствии с требованиями существующих стандартов, в ночное время освещено. Ограждения строительных площадок и мест разрытия должны иметь опрятный внешний вид: очищены от грязи, промыты, не иметь проемов, поврежденных участков, отклонений от вертикали, посторонних наклеек, объявлений и надписей.</w:t>
      </w:r>
      <w:bookmarkEnd w:id="132"/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overflowPunct w:val="true"/>
        <w:autoSpaceDE w:val="true"/>
        <w:ind w:left="-180" w:firstLine="1080"/>
        <w:jc w:val="both"/>
        <w:rPr>
          <w:szCs w:val="28"/>
        </w:rPr>
      </w:pPr>
      <w:r>
        <w:rPr>
          <w:szCs w:val="28"/>
        </w:rPr>
        <w:t>Ограждения и их конструкции должны быть окрашены красками, устойчивыми к неблагоприятным погодным условиям, а при повторном использовании - отремонтированы и окрашены заново. Внешний вид ограждений должен быть согласован в органах местного самоуправле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направлениях массовых пешеходных потоков через траншеи должны быть устроены мостики в количестве и в местах в соответствии с конкретной ситуацией и указаниями контролирующего органа.</w:t>
      </w:r>
    </w:p>
    <w:p>
      <w:pPr>
        <w:pStyle w:val="Normal"/>
        <w:ind w:firstLine="900"/>
        <w:jc w:val="both"/>
        <w:rPr>
          <w:szCs w:val="28"/>
        </w:rPr>
      </w:pPr>
      <w:bookmarkStart w:id="133" w:name="sub_1818"/>
      <w:bookmarkEnd w:id="133"/>
      <w:r>
        <w:rPr>
          <w:szCs w:val="28"/>
        </w:rPr>
        <w:t>18. Руководители организаций и должностные лица, ответственные за производство работ, обязаны систематически производить осмотр состояния ограждения площадки, рабочего освещения и сигнальных фонарей (в вечернее время), креплений траншей и котлованов, лестниц и стремянок для спуска в них, подвесок действующих коммуникаций, проездов для транспорта и проходов для пешеходов, своевременно принимать меры по вывозу грунта, разобранных асфальто-бетонных покрытий, уборки мусора, как на территории строительной площадки, так и на прилегающей территории.</w:t>
      </w:r>
    </w:p>
    <w:p>
      <w:pPr>
        <w:pStyle w:val="Normal"/>
        <w:ind w:firstLine="900"/>
        <w:jc w:val="both"/>
        <w:rPr>
          <w:szCs w:val="28"/>
        </w:rPr>
      </w:pPr>
      <w:bookmarkStart w:id="134" w:name="sub_1818"/>
      <w:bookmarkStart w:id="135" w:name="sub_1819"/>
      <w:bookmarkEnd w:id="134"/>
      <w:bookmarkEnd w:id="135"/>
      <w:r>
        <w:rPr>
          <w:szCs w:val="28"/>
        </w:rPr>
        <w:t>19. Генеральный подрядчик должен обеспечивать в зоне работ высокую культуру строительного производства. Ответственность за уборку, содержание, чистоту мест проведения работ, а также прилегающих к ним территорий и подъездов возлагается на заказчика и генерального подрядчика. Уборка и вывоз мусора должны осуществляться в соответствии с правилами по санитарному содержанию территорий, организации уборки и обеспечения чистоты и порядка, установленных органами местного самоуправления.</w:t>
      </w:r>
    </w:p>
    <w:p>
      <w:pPr>
        <w:pStyle w:val="Normal"/>
        <w:ind w:firstLine="900"/>
        <w:jc w:val="both"/>
        <w:rPr>
          <w:szCs w:val="28"/>
        </w:rPr>
      </w:pPr>
      <w:bookmarkStart w:id="136" w:name="sub_1819"/>
      <w:bookmarkStart w:id="137" w:name="sub_1820"/>
      <w:bookmarkEnd w:id="136"/>
      <w:bookmarkEnd w:id="137"/>
      <w:r>
        <w:rPr>
          <w:szCs w:val="28"/>
        </w:rPr>
        <w:t>20. Снос и пересадка зеленых насаждений при производстве работ осуществляются в соответствии с правилами содержания и охраны зеленых насаждений, устанавливаемыми органами местного самоуправления.</w:t>
      </w:r>
    </w:p>
    <w:p>
      <w:pPr>
        <w:pStyle w:val="Normal"/>
        <w:ind w:firstLine="900"/>
        <w:jc w:val="both"/>
        <w:rPr>
          <w:szCs w:val="28"/>
        </w:rPr>
      </w:pPr>
      <w:bookmarkStart w:id="138" w:name="sub_1820"/>
      <w:bookmarkStart w:id="139" w:name="sub_1821"/>
      <w:bookmarkEnd w:id="138"/>
      <w:bookmarkEnd w:id="139"/>
      <w:r>
        <w:rPr>
          <w:szCs w:val="28"/>
        </w:rPr>
        <w:t>21. Контролирующий орган, при выдаче ордера, нарушении благоустройства, определяет соответствующие правила содержания и охраны зеленых насаждений, условия, которые обязательны для исполнения. Ответственность за обеспечение выполнения настоящих требований несет заказчик.</w:t>
      </w:r>
    </w:p>
    <w:p>
      <w:pPr>
        <w:pStyle w:val="Normal"/>
        <w:ind w:firstLine="900"/>
        <w:jc w:val="both"/>
        <w:rPr>
          <w:szCs w:val="28"/>
        </w:rPr>
      </w:pPr>
      <w:bookmarkStart w:id="140" w:name="sub_1821"/>
      <w:bookmarkEnd w:id="140"/>
      <w:r>
        <w:rPr>
          <w:szCs w:val="28"/>
        </w:rPr>
        <w:t>Администрация сельского поселения за счет лица, получающего разрешение, размещает в средствах массовой информации объявление о закрытии или ограничении движения общественного транспорта.</w:t>
      </w:r>
    </w:p>
    <w:p>
      <w:pPr>
        <w:pStyle w:val="Normal"/>
        <w:ind w:firstLine="900"/>
        <w:jc w:val="both"/>
        <w:rPr>
          <w:szCs w:val="28"/>
        </w:rPr>
      </w:pPr>
      <w:bookmarkStart w:id="141" w:name="sub_1822"/>
      <w:bookmarkEnd w:id="141"/>
      <w:r>
        <w:rPr>
          <w:szCs w:val="28"/>
        </w:rPr>
        <w:t>22. При производстве работ на проезжей части улиц асфальт и щебень, бордюр, в пределах траншеи, разбираются и вывозятся в место, указанное контролирующим органом.</w:t>
      </w:r>
    </w:p>
    <w:p>
      <w:pPr>
        <w:pStyle w:val="Normal"/>
        <w:ind w:firstLine="900"/>
        <w:jc w:val="both"/>
        <w:rPr>
          <w:szCs w:val="28"/>
        </w:rPr>
      </w:pPr>
      <w:bookmarkStart w:id="142" w:name="sub_1822"/>
      <w:bookmarkEnd w:id="142"/>
      <w:r>
        <w:rPr>
          <w:szCs w:val="28"/>
        </w:rPr>
        <w:t>При производстве работ на улицах, застроенных территориях, грунт немедленно вывозитс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и необходимости, определяемой контролирующим органом, лицо, получившее разрешение, обеспечивает планировку грунта на отвале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и производстве работ на не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900"/>
        <w:jc w:val="both"/>
        <w:rPr>
          <w:szCs w:val="28"/>
        </w:rPr>
      </w:pPr>
      <w:bookmarkStart w:id="143" w:name="sub_1823"/>
      <w:bookmarkEnd w:id="143"/>
      <w:r>
        <w:rPr>
          <w:szCs w:val="28"/>
        </w:rPr>
        <w:t>23. Запрещается увеличение площади нарушения благоустройства по сравнению с определенной в ордере.</w:t>
      </w:r>
    </w:p>
    <w:p>
      <w:pPr>
        <w:pStyle w:val="Normal"/>
        <w:ind w:firstLine="900"/>
        <w:jc w:val="both"/>
        <w:rPr>
          <w:szCs w:val="28"/>
        </w:rPr>
      </w:pPr>
      <w:bookmarkStart w:id="144" w:name="sub_1823"/>
      <w:bookmarkStart w:id="145" w:name="sub_1824"/>
      <w:bookmarkEnd w:id="144"/>
      <w:r>
        <w:rPr>
          <w:szCs w:val="28"/>
        </w:rPr>
        <w:t xml:space="preserve">24. Перед восстановлением благоустройства, естественного природного ландшафта территории, засыпкой разрытий заказчик обязан предоставить в отдел исполнительную документацию. </w:t>
      </w:r>
      <w:bookmarkStart w:id="146" w:name="sub_1825"/>
      <w:bookmarkEnd w:id="145"/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5. Траншеи и котлованы должны засыпаться непросадочным материалом. Перед засыпкой заказчик обязан вызвать представителя контролирующего органа для фиксации факта засыпки непросадочным материалом.</w:t>
      </w:r>
    </w:p>
    <w:p>
      <w:pPr>
        <w:pStyle w:val="Normal"/>
        <w:ind w:firstLine="900"/>
        <w:jc w:val="both"/>
        <w:rPr>
          <w:szCs w:val="28"/>
        </w:rPr>
      </w:pPr>
      <w:bookmarkStart w:id="147" w:name="sub_1826"/>
      <w:bookmarkEnd w:id="146"/>
      <w:bookmarkEnd w:id="147"/>
      <w:r>
        <w:rPr>
          <w:szCs w:val="28"/>
        </w:rPr>
        <w:t>26. Качество восстановленного благоустройства, естественного природного ландшафта территории должно соответствовать требованиям строительного, градостроительного, природоохранного законодательства, стандартов, а также условиям, определенным при согласовании и выдаче ордера.</w:t>
      </w:r>
    </w:p>
    <w:p>
      <w:pPr>
        <w:pStyle w:val="Normal"/>
        <w:ind w:firstLine="900"/>
        <w:jc w:val="both"/>
        <w:rPr>
          <w:szCs w:val="28"/>
        </w:rPr>
      </w:pPr>
      <w:bookmarkStart w:id="148" w:name="sub_1826"/>
      <w:bookmarkStart w:id="149" w:name="sub_1827"/>
      <w:bookmarkEnd w:id="148"/>
      <w:bookmarkEnd w:id="149"/>
      <w:r>
        <w:rPr>
          <w:szCs w:val="28"/>
        </w:rPr>
        <w:t>27. Организация, в обязанности которой входит выполнение работ по восстановлению дорожных покрытий, обязана вести контроль над качеством засыпки траншей и уплотнения материала. Коэффициент уплотнения материала на проездах с усовершенствованным покрытием при засыпке траншеи должен быть не менее 0,98. Определение коэффициента уплотнения грунта проводит специализированная лаборатория, о чем выдается соответствующий акт.</w:t>
      </w:r>
    </w:p>
    <w:p>
      <w:pPr>
        <w:pStyle w:val="Normal"/>
        <w:ind w:firstLine="900"/>
        <w:jc w:val="both"/>
        <w:rPr>
          <w:szCs w:val="28"/>
        </w:rPr>
      </w:pPr>
      <w:bookmarkStart w:id="150" w:name="sub_1827"/>
      <w:bookmarkStart w:id="151" w:name="sub_1828"/>
      <w:bookmarkEnd w:id="150"/>
      <w:bookmarkEnd w:id="151"/>
      <w:r>
        <w:rPr>
          <w:szCs w:val="28"/>
        </w:rPr>
        <w:t>28. Подрядные организации в течение года несут ответственность за качество засыпки траншеи (котлована), устройство основания и в случае возникновения просадок обязаны произвести ремонт или профинансировать его выполнение дорожно-эксплуатационной службой.</w:t>
      </w:r>
    </w:p>
    <w:p>
      <w:pPr>
        <w:pStyle w:val="Normal"/>
        <w:ind w:firstLine="900"/>
        <w:jc w:val="both"/>
        <w:rPr>
          <w:szCs w:val="28"/>
        </w:rPr>
      </w:pPr>
      <w:bookmarkStart w:id="152" w:name="sub_1828"/>
      <w:bookmarkStart w:id="153" w:name="sub_1829"/>
      <w:bookmarkEnd w:id="152"/>
      <w:bookmarkEnd w:id="153"/>
      <w:r>
        <w:rPr>
          <w:szCs w:val="28"/>
        </w:rPr>
        <w:t>29. Устранение просадок или провалов на проезжей части улиц и тротуаров, возникших в результате проведения работ по прокладке коммуникаций закрытым способом, производится или финансируется заказчиком в течение трех лет после завершения работ.</w:t>
      </w:r>
    </w:p>
    <w:p>
      <w:pPr>
        <w:pStyle w:val="Normal"/>
        <w:ind w:firstLine="900"/>
        <w:jc w:val="both"/>
        <w:rPr>
          <w:szCs w:val="28"/>
        </w:rPr>
      </w:pPr>
      <w:bookmarkStart w:id="154" w:name="sub_1829"/>
      <w:bookmarkStart w:id="155" w:name="sub_1830"/>
      <w:bookmarkEnd w:id="154"/>
      <w:bookmarkEnd w:id="155"/>
      <w:r>
        <w:rPr>
          <w:szCs w:val="28"/>
        </w:rPr>
        <w:t>30. Организации, выполняющие работы по восстановлению асфальтового покрытия проезжих частей и тротуаров, несут ответственность за его качественное состояние в течение одного года после завершения работ.</w:t>
      </w:r>
    </w:p>
    <w:p>
      <w:pPr>
        <w:pStyle w:val="Normal"/>
        <w:ind w:firstLine="900"/>
        <w:jc w:val="both"/>
        <w:rPr>
          <w:szCs w:val="28"/>
        </w:rPr>
      </w:pPr>
      <w:bookmarkStart w:id="156" w:name="sub_1830"/>
      <w:bookmarkStart w:id="157" w:name="sub_1831"/>
      <w:bookmarkEnd w:id="156"/>
      <w:bookmarkEnd w:id="157"/>
      <w:r>
        <w:rPr>
          <w:szCs w:val="28"/>
        </w:rPr>
        <w:t>31. В случае просадки грунта или деформации восстановленных объектов благоустройства заказчик обязан обеспечить устранение дефектов.</w:t>
      </w:r>
    </w:p>
    <w:p>
      <w:pPr>
        <w:pStyle w:val="Normal"/>
        <w:ind w:firstLine="900"/>
        <w:jc w:val="both"/>
        <w:rPr>
          <w:szCs w:val="28"/>
        </w:rPr>
      </w:pPr>
      <w:bookmarkStart w:id="158" w:name="sub_1831"/>
      <w:bookmarkStart w:id="159" w:name="sub_1832"/>
      <w:bookmarkEnd w:id="158"/>
      <w:bookmarkEnd w:id="159"/>
      <w:r>
        <w:rPr>
          <w:szCs w:val="28"/>
        </w:rPr>
        <w:t>32. Заказчик обязан сдать восстановленное благоустройство контролирующему органу. Сдача - приемка оформляется актом.</w:t>
      </w:r>
    </w:p>
    <w:p>
      <w:pPr>
        <w:pStyle w:val="Normal"/>
        <w:ind w:firstLine="900"/>
        <w:jc w:val="both"/>
        <w:rPr>
          <w:szCs w:val="28"/>
        </w:rPr>
      </w:pPr>
      <w:bookmarkStart w:id="160" w:name="sub_1832"/>
      <w:bookmarkStart w:id="161" w:name="sub_1833"/>
      <w:bookmarkEnd w:id="160"/>
      <w:bookmarkEnd w:id="161"/>
      <w:r>
        <w:rPr>
          <w:szCs w:val="28"/>
        </w:rPr>
        <w:t>33. Для закрытия ордера необходимо представить следующие документы:</w:t>
      </w:r>
    </w:p>
    <w:p>
      <w:pPr>
        <w:pStyle w:val="Normal"/>
        <w:ind w:left="360" w:hanging="360"/>
        <w:jc w:val="both"/>
        <w:rPr>
          <w:szCs w:val="28"/>
        </w:rPr>
      </w:pPr>
      <w:bookmarkStart w:id="162" w:name="sub_1833"/>
      <w:bookmarkEnd w:id="162"/>
      <w:r>
        <w:rPr>
          <w:szCs w:val="28"/>
        </w:rPr>
        <w:t>1) акт освидетельствования скрытых работ (при восстановлении дороги с усовершенствованным покрытием);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2) справка из лаборатории о результатах уплотнения материала на дорогах с усовершенствованным покрытие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акт приемки благоустройства;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4) исполнительная съемка благоустройства и озеленения с указанием элементов благоустройства, озеленения, малых архитектурных форм (в случае сдачи благоустройства территории, прилегающей к зданиям и сооружениям).</w:t>
      </w:r>
    </w:p>
    <w:p>
      <w:pPr>
        <w:pStyle w:val="Normal"/>
        <w:ind w:firstLine="900"/>
        <w:jc w:val="both"/>
        <w:rPr>
          <w:szCs w:val="28"/>
        </w:rPr>
      </w:pPr>
      <w:bookmarkStart w:id="163" w:name="sub_1834"/>
      <w:bookmarkEnd w:id="163"/>
      <w:r>
        <w:rPr>
          <w:szCs w:val="28"/>
        </w:rPr>
        <w:t>34. В случае консервации строительства организация, производившая работы, обязана вывезти строительные материалы и механизмы с объекта производства работ, демонтировать забор, благоустроить и сдать в установленном порядке территорию.</w:t>
      </w:r>
    </w:p>
    <w:p>
      <w:pPr>
        <w:pStyle w:val="Normal"/>
        <w:ind w:firstLine="900"/>
        <w:jc w:val="both"/>
        <w:rPr>
          <w:szCs w:val="28"/>
        </w:rPr>
      </w:pPr>
      <w:bookmarkStart w:id="164" w:name="sub_1834"/>
      <w:bookmarkStart w:id="165" w:name="sub_1835"/>
      <w:bookmarkEnd w:id="164"/>
      <w:bookmarkEnd w:id="165"/>
      <w:r>
        <w:rPr>
          <w:szCs w:val="28"/>
        </w:rPr>
        <w:t>35. В случае обнаружения самовольного разрытия или каких-либо нарушений настоящего Положения контролирующий орган уведомляет телефонограммой организацию, производящую данные работы, приглашает представителя данной организации для составления и подписания протокола об административном правонаруш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66" w:name="sub_1835"/>
      <w:bookmarkStart w:id="167" w:name="sub_1835"/>
      <w:bookmarkEnd w:id="167"/>
    </w:p>
    <w:p>
      <w:pPr>
        <w:pStyle w:val="Normal"/>
        <w:jc w:val="center"/>
        <w:rPr>
          <w:b/>
          <w:b/>
          <w:szCs w:val="28"/>
        </w:rPr>
      </w:pPr>
      <w:bookmarkStart w:id="168" w:name="sub_10003"/>
      <w:bookmarkEnd w:id="168"/>
      <w:r>
        <w:rPr>
          <w:b/>
          <w:szCs w:val="28"/>
        </w:rPr>
        <w:t>Раздел III. Заключительны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69" w:name="sub_10003"/>
      <w:bookmarkStart w:id="170" w:name="sub_10003"/>
      <w:bookmarkEnd w:id="170"/>
    </w:p>
    <w:p>
      <w:pPr>
        <w:pStyle w:val="Normal"/>
        <w:jc w:val="center"/>
        <w:rPr>
          <w:szCs w:val="28"/>
        </w:rPr>
      </w:pPr>
      <w:bookmarkStart w:id="171" w:name="sub_10600"/>
      <w:bookmarkEnd w:id="171"/>
      <w:r>
        <w:rPr>
          <w:b/>
          <w:szCs w:val="28"/>
        </w:rPr>
        <w:t>Глава 7</w:t>
      </w:r>
      <w:r>
        <w:rPr>
          <w:szCs w:val="28"/>
        </w:rPr>
        <w:t xml:space="preserve">. </w:t>
      </w:r>
      <w:r>
        <w:rPr>
          <w:b/>
          <w:szCs w:val="28"/>
        </w:rPr>
        <w:t>Заключительные и переход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72" w:name="sub_10600"/>
      <w:bookmarkStart w:id="173" w:name="sub_10600"/>
      <w:bookmarkEnd w:id="173"/>
    </w:p>
    <w:p>
      <w:pPr>
        <w:pStyle w:val="Normal"/>
        <w:ind w:left="1620" w:hanging="1620"/>
        <w:jc w:val="both"/>
        <w:rPr/>
      </w:pPr>
      <w:bookmarkStart w:id="174" w:name="sub_19"/>
      <w:bookmarkEnd w:id="174"/>
      <w:r>
        <w:rPr>
          <w:rStyle w:val="Style13"/>
          <w:color w:val="000000"/>
          <w:sz w:val="28"/>
          <w:szCs w:val="28"/>
        </w:rPr>
        <w:t>Статья 19</w:t>
      </w:r>
      <w:r>
        <w:rPr>
          <w:szCs w:val="28"/>
        </w:rPr>
        <w:t>. Контроль за соблюдением правил, установленных настоящим Положением</w:t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  <w:t>Контроль и надзор за соблюдением правил по обеспечению благоустройства и порядка на территории Новобатуринского сельского поселения осуществляют органы местного самоуправления Еткульского муниципального района и Новобатуринского сельского поселения, в соответствии с действующим законодательством.</w:t>
      </w:r>
    </w:p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Статья 20. </w:t>
      </w:r>
      <w:r>
        <w:rPr>
          <w:szCs w:val="28"/>
        </w:rPr>
        <w:t>Вступление в силу настоящего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75" w:name="sub_19"/>
      <w:bookmarkStart w:id="176" w:name="sub_19"/>
      <w:bookmarkEnd w:id="176"/>
    </w:p>
    <w:p>
      <w:pPr>
        <w:pStyle w:val="Normal"/>
        <w:numPr>
          <w:ilvl w:val="0"/>
          <w:numId w:val="39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851"/>
        <w:jc w:val="both"/>
        <w:rPr>
          <w:szCs w:val="28"/>
        </w:rPr>
      </w:pPr>
      <w:r>
        <w:rPr>
          <w:szCs w:val="28"/>
        </w:rPr>
        <w:t>Настоящее Положение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851"/>
        <w:jc w:val="both"/>
        <w:rPr>
          <w:szCs w:val="28"/>
        </w:rPr>
      </w:pPr>
      <w:r>
        <w:rPr>
          <w:szCs w:val="28"/>
        </w:rPr>
        <w:t>Все изменения и дополнения в настоящее Положение вносятся решением Совета депутатов Новобатуринского сельского поселения</w:t>
      </w:r>
      <w:r>
        <w:rPr>
          <w:rFonts w:cs="Arial" w:ascii="Arial" w:hAnsi="Arial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bookmarkStart w:id="177" w:name="sub_20"/>
      <w:bookmarkEnd w:id="177"/>
      <w:r>
        <w:rPr>
          <w:rStyle w:val="Style13"/>
          <w:color w:val="000000"/>
          <w:sz w:val="28"/>
          <w:szCs w:val="28"/>
        </w:rPr>
        <w:t>Статья 21</w:t>
      </w:r>
      <w:r>
        <w:rPr>
          <w:szCs w:val="28"/>
        </w:rPr>
        <w:t xml:space="preserve">. Признание утратившим сил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78" w:name="sub_20"/>
      <w:bookmarkStart w:id="179" w:name="sub_20"/>
      <w:bookmarkEnd w:id="179"/>
    </w:p>
    <w:p>
      <w:pPr>
        <w:pStyle w:val="Normal"/>
        <w:ind w:firstLine="900"/>
        <w:jc w:val="both"/>
        <w:rPr/>
      </w:pPr>
      <w:r>
        <w:rPr>
          <w:szCs w:val="28"/>
        </w:rPr>
        <w:t xml:space="preserve">Со дня вступления в силу настоящего Положения признать утратившим силу Правила благоустройства территории Новобатуринского сельского поселения, утвержденные решением Совета депутатов Новобатуринского сельского поселения от 18.09.2007 № 0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kern w:val="0"/>
      <w:sz w:val="24"/>
      <w:szCs w:val="24"/>
    </w:rPr>
  </w:style>
  <w:style w:type="paragraph" w:styleId="1">
    <w:name w:val="Шапка1"/>
    <w:basedOn w:val="TextBodyIndent"/>
    <w:qFormat/>
    <w:pPr>
      <w:spacing w:before="120" w:after="0"/>
      <w:ind w:left="0" w:hanging="0"/>
      <w:jc w:val="center"/>
    </w:pPr>
    <w:rPr>
      <w:rFonts w:ascii="Benguiat;Courier New" w:hAnsi="Benguiat;Courier New" w:cs="Benguiat;Courier New"/>
      <w:caps/>
      <w:w w:val="90"/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17:00Z</dcterms:created>
  <dc:creator>Admin</dc:creator>
  <dc:description/>
  <cp:keywords/>
  <dc:language>en-US</dc:language>
  <cp:lastModifiedBy>Admin</cp:lastModifiedBy>
  <dcterms:modified xsi:type="dcterms:W3CDTF">2011-04-15T05:40:00Z</dcterms:modified>
  <cp:revision>12</cp:revision>
  <dc:subject/>
  <dc:title/>
</cp:coreProperties>
</file>