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u w:val="single"/>
        </w:rPr>
        <w:t>И Н Ф О Р М А Ц И 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02.08.2010 год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ступил в силу Федеральный зако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т  28.07.2010 года №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41-ФЗ</w:t>
      </w:r>
      <w:r>
        <w:rPr>
          <w:sz w:val="36"/>
          <w:szCs w:val="36"/>
        </w:rPr>
        <w:t xml:space="preserve"> «О внесении изменений в отдельные законодательные акты Российской Федерации и о порядке предоставления единовременной выплаты за счёт средств материнского (семейного капитала» (опубликован в «Российской  газете» от 02.08.2010 г.)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 xml:space="preserve">Согласно ч.3 ст.4 настоящего ФЗ «родители (один из родителей), дети которых умерли на первой неделе жизни </w:t>
      </w:r>
      <w:r>
        <w:rPr>
          <w:b/>
          <w:sz w:val="36"/>
          <w:szCs w:val="36"/>
          <w:u w:val="single"/>
        </w:rPr>
        <w:t xml:space="preserve">начиная со дня вступления в силу Федерального закона от 15 ноября 1997 года № 143-ФЗ </w:t>
      </w:r>
      <w:r>
        <w:rPr>
          <w:sz w:val="36"/>
          <w:szCs w:val="36"/>
        </w:rPr>
        <w:t xml:space="preserve">«Об актах гражданского состояния», имеют право обратиться в органы записи актов гражданского состояния для получения свидетельства о рождении указанных детей в порядке, установленном Федеральным законом от 15 ноября 1997 года № 143-ФЗ «Об актах гражданского состояния» с учетом изменений, внесенных настоящим Федеральным законом».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19:00Z</dcterms:created>
  <dc:creator>ZAGS</dc:creator>
  <dc:description/>
  <cp:keywords/>
  <dc:language>en-US</dc:language>
  <cp:lastModifiedBy>ZAGS</cp:lastModifiedBy>
  <cp:lastPrinted>2010-08-11T17:54:00Z</cp:lastPrinted>
  <dcterms:modified xsi:type="dcterms:W3CDTF">2010-08-11T12:00:00Z</dcterms:modified>
  <cp:revision>6</cp:revision>
  <dc:subject/>
  <dc:title>Информация об отделе ЗАГС</dc:title>
</cp:coreProperties>
</file>