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ЫЙ ВЕСТНИК</w:t>
      </w:r>
    </w:p>
    <w:p>
      <w:pPr>
        <w:pStyle w:val="2"/>
        <w:rPr/>
      </w:pPr>
      <w:r>
        <w:rPr/>
        <w:t>БЕЛОУСОВСКОГО СЕЛЬСКОГО ПОСЛЕНИЯ №95 от 15 .08.2011г.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елябинская   обл. Еткульский район с. Белоусово ул. Мира 23-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т 15.06.2011 г.                                     № 9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ло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 бюджетном процессе в  Белоусовском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м поселени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Рассмотрев обращение администрации Белоусовс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поселения о внесении изменений в Положение о бюджетном процессе в Белоусовском сельском поселении в соответствии с Законом Челябинской области от 28.04.2011г № 111- 3 «О внесении изменений в закон Челябинской области о бюджетном процессе в Челябинской области»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8"/>
        </w:rPr>
        <w:t>Внести в «Положение о бюджетном процессе в Белоусовском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м поселении», утверждённое Решением Совета депутатов Белоусовского сельского поселения от 16.09.2009г. № 247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b/>
          <w:sz w:val="28"/>
        </w:rPr>
        <w:t>в пункте 2.2. подраздела 2 слова «соответствующий год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менить словами  «очередной финансовый год и плановый период»;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ab/>
        <w:t>1.2. в подразделе 5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в пункте 5.2.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в пункте 5.4. слова «и среднесрочного финансового плана поселения» исключить;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1.3.  абзац 2 в подразделе 7 исключить;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1.4. в подразделе 8: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абзац 1) изложить в следующей редакции: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) «организует составление и составляет проект бюджета сельского поселения и представляет его администрации и Главе поселения»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  <w:sz w:val="28"/>
        </w:rPr>
        <w:t>абзац 8 слова «среднесрочного финансового плана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 xml:space="preserve">1.5. в наименовании раздел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6. в подразделе 16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в подпункте 16.3 слова «на один год (на очередной финансовый год)» заменить словами «на три года (на очередной финансовый год и плановый период)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в пунктах 16.4 и 16.5 после слов «очередной финансовый год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7. подраздел 17 исключить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8. в подпункте 18.2 слова «на соответствующий финансовый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исключить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9. в подразделе 19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наименование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 абзаце 5 подпункта 19.1. после слов «очередной финансовый год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абзац 7 дополнить словами «и плановом  периоде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дополнить следующим содерж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7) «общий объём условно утверждаемых (утверждённых) расходов  на первый год планового периода в объёме  менее 2,5% общего объёма расходов бюджета, на второй год планового периода в объёме не менее 5% общего объёма расходов бюджета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 абзаце 8 слова «на очередной финансовый год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в абзаце 9 после слов «очередным финансовым годом» дополнить словами «и каждым годом планового периода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дополнить подпунктом 19.1.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9.1. При утверждении бюджета сельского поселения на очередной, финансовый год и плановый период проект решения о бюджете сельского поселения утверждается путём изменения в соответствии с настоящим решением параметров планового периода утверждённого бюджета сельского поселения и добавления к ним параметров второго года, планового периода проекта бюджета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Изменение показателей ведомственной структуры расходов бюджета сельского поселения, осуществляется путём увеличения или сокращения утверждё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сельского поселения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 подпункте 19.2. после слов «на очередной финансовый год» дополнить словами « 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10. в подразделе 20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 пункте 20.1 после слов « очередной финансовый год»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 подпункте 20.2.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после слов « очередной финансовый год» дополнить словами « 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абзац 4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4) «прогноз основных характеристик (общий объём доходов, общий объём расходов, дефицит (профицит) бюджета) консолидированного бюджета поселения на очередной финансовый год 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абзацы 6 , 7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дополнить абзацем 9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9) «реестр расходных обязательств поселения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дополнить абзацем 1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10) «перечень целевых программ, предусмотренных к финансированию в  очередном финансовом году и плановом периоде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1.11. наименование и текст подраздела 21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12. в подразделе 22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наименование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в пунктах 22.1.- 22.4. после слов « очередной финансовый год» 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оответствующем падеже дополнить словами «и плановый период» во всех случа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1.13. наименование и текст подраздела 23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14. в подразделе 24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в пунктах 24.1. и 24.3. после слов «очередной финансовый год» дополнить словами «и плановый период» во всех случа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1.15. наименование и первое предложение подраздела 25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16. в подразделе 26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>в пунктах 26.1., 26.2., 26.4. после слов «очередной финансовый год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дополнит словами «и плановый период» во всех случаях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17. в подразделе 27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наименование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в пунктах 27.1.27.2, 27,3 после слов «очередной финансовый год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дополнить словами «и плановый период» во всех случаях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18. в пунктах 28.1.. 28.2.. подраздела 28 после слов «очередной финансовый год»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19. в абзаце 2 пункта 29.3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20. в пункте 31.3 подраздела 31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дополнить абзацем 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ab/>
        <w:t xml:space="preserve">2) «в случае перераспределения бюджетных ассигнований между текущим финансовым годом и плановым периодом в пределах, предусмотренных решением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ёма бюджетных ассигнований на  оказание муниципальных услуг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(выполнение работ) и общего объёма бюджетных ассигнований по соответствующим разделам, подразделам, целевым статьям видам расходов на текущий финансовый год 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пункт 31.6. дополнить словами «и плановый период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1.21. в пунктах 40.1., 40.2. подраздела 40 после слов «на текущий финансовый год» дополнить словами «и плановый период» во всех случаях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Настоящее решение вступает в силу со дня его подписания. З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Пункты 1.1.. 1.20., 1.21. настоящего решения вступают в силу с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января 2012 года.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Белоусовского 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Н.Г. Ковалё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9:00Z</dcterms:created>
  <dc:creator>KOM2</dc:creator>
  <dc:description/>
  <cp:keywords/>
  <dc:language>en-US</dc:language>
  <cp:lastModifiedBy>Юлия Карян</cp:lastModifiedBy>
  <cp:lastPrinted>2010-03-18T10:16:00Z</cp:lastPrinted>
  <dcterms:modified xsi:type="dcterms:W3CDTF">2011-08-23T07:40:00Z</dcterms:modified>
  <cp:revision>8</cp:revision>
  <dc:subject/>
  <dc:title> </dc:title>
</cp:coreProperties>
</file>