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1555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297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8.2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ые доплаты к пенсии в 2013 год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олее 74 тысяч неработающих пенсионеров Челябинской области с 1 января 2013 года получают социальную доплату к пенси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циальная доплата к пенсии устанавливается неработающим пенсионерам, общая сумма материального обеспечения которых не достигает величины прожиточного минимума пенсионера, установленной в субъекте Российской Федерации. При подсчете общей суммы материального обеспечения пенсионера учитываются все виды пенсий, ежемесячная денежная выплата, включая стоимость набора социальных услуг, дополнительное материальное обеспечение и иные меры социальной поддержки, установленные законодательством субъекта РФ (за исключением мер социальной поддержки, предоставляемых единовременно).</w:t>
      </w:r>
    </w:p>
    <w:p>
      <w:pPr>
        <w:pStyle w:val="Normal"/>
        <w:ind w:firstLine="900"/>
        <w:rPr/>
      </w:pPr>
      <w:r>
        <w:rPr>
          <w:sz w:val="28"/>
          <w:szCs w:val="28"/>
        </w:rPr>
        <w:t>На 2013 год величина прожиточного минимума пенсионера в Челябинской области установлена в размере 5 434 руб., что на 434 руб. больше, чем в 2012 году. В целом же по Российской Федерации величина прожиточного минимума выше – 6 131 рубль, поэтому неработающим пенсионерам нашего региона устанавливается федеральная социальная доплата.</w:t>
      </w:r>
    </w:p>
    <w:p>
      <w:pPr>
        <w:pStyle w:val="Normal"/>
        <w:spacing w:before="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В связи с ростом величины прожиточного минимума с 1 января 2013 года изменился размер социальной доплаты и количество пенсионеров, её получающих. В декабре 2012 года получателями социальной доплаты к пенсии являлись более 62 тысяч неработающих пенсионеров, с 1 января 2013 года их количество увеличилось до 74,3 тысячи. Средний размер федеральной социальной доплаты составил 1 144 руб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8">
    <w:name w:val=" Знак Знак8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Highlight1">
    <w:name w:val="highlight1"/>
    <w:basedOn w:val="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4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4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cp:keywords/>
  <dc:language>en-US</dc:language>
  <cp:lastModifiedBy>Юлия Карян</cp:lastModifiedBy>
  <cp:lastPrinted>2009-03-31T16:23:00Z</cp:lastPrinted>
  <dcterms:modified xsi:type="dcterms:W3CDTF">2013-01-14T10:31:00Z</dcterms:modified>
  <cp:revision>2</cp:revision>
  <dc:subject/>
  <dc:title>ВЕДОМОСТИ, 20</dc:title>
</cp:coreProperties>
</file>