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409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5510" cy="86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68.4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программа государственной поддержки семей, в которых появился второй ребенок*, отмечает свое пятилетие. </w:t>
      </w:r>
    </w:p>
    <w:p>
      <w:pPr>
        <w:pStyle w:val="Normal"/>
        <w:autoSpaceDE w:val="false"/>
        <w:spacing w:before="6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популярное направление использования государственных средств – погашение жилищных кредитов и займов. </w:t>
      </w:r>
    </w:p>
    <w:p>
      <w:pPr>
        <w:pStyle w:val="Normal"/>
        <w:autoSpaceDE w:val="false"/>
        <w:spacing w:before="6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в соответствии с недавно принятым законодательством** владелицы сертификатов, направившие средства материнского капитала на накопительную часть пенсии, смогут при выходе на пенсию получить эти средства в виде срочной выплаты. Ее продолжительность определяет сам гражданин, но она не может быть менее 10 лет. </w:t>
      </w:r>
    </w:p>
    <w:p>
      <w:pPr>
        <w:pStyle w:val="Normal"/>
        <w:autoSpaceDE w:val="false"/>
        <w:spacing w:before="6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срочной пенсионной выплаты является то, что если гражданин умирает после назначения ему такой выплаты, невыплаченный остаток средств вправе получить его правопреемники. В этом случае остаток средств материнского капитала, а также доход от их инвестирования, будет выплачен правопреемникам по сертификату на материнский капитал – отцу ребенка или непосредственно самому ребенку (детям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Также напоминаем, что с недавнего времени семьи-капиталисты могут направить полученные от государства средства на оплату не только обучения, но и на содержание ребенка в образовательном учрежден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закон № 256-ФЗ от 29.12.2006 «О дополнительных мерах государственной поддержки семей, имеющих детей»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** </w:t>
      </w:r>
      <w:hyperlink r:id="rId4">
        <w:r>
          <w:rPr>
            <w:rStyle w:val="InternetLink"/>
          </w:rPr>
          <w:t>Федеральный закон от 30 ноября 2011 года №360-ФЗ «О порядке финансирования выплат за счет средств пенсионных накоплений»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press_center/3969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4:00Z</dcterms:created>
  <dc:creator>user</dc:creator>
  <dc:description/>
  <cp:keywords/>
  <dc:language>en-US</dc:language>
  <cp:lastModifiedBy>Юлия Карян</cp:lastModifiedBy>
  <cp:lastPrinted>2009-03-31T16:23:00Z</cp:lastPrinted>
  <dcterms:modified xsi:type="dcterms:W3CDTF">2012-03-16T03:52:00Z</dcterms:modified>
  <cp:revision>3</cp:revision>
  <dc:subject/>
  <dc:title>ВЕДОМОСТИ, 20</dc:title>
</cp:coreProperties>
</file>