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cs="Times New Roman" w:ascii="Times New Roman" w:hAnsi="Times New Roman"/>
          <w:color w:val="000000"/>
          <w:u w:val="single"/>
        </w:rPr>
        <w:t>06.08.2012 г._____________</w:t>
      </w:r>
      <w:r>
        <w:rPr>
          <w:rFonts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  <w:u w:val="single"/>
        </w:rPr>
        <w:t>__602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с.Етку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ткуль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ле увольнения с которых граждан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течение двух лет имеют право замещат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условиях трудового договора должност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ли выполнять работы (оказывать услуги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течение месяца стоимостью более ста тысяч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блей на условиях гражданско-правов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говора в организациях, если отдельны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ункции муниципального (административного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правления данной организацией входили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лжностные (служебные) обязан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го служащего, с соглас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миссии по соблюдению требований 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лужебному поведению муниципаль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ужащих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12 Федерального закона от 25.12.2008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73-ФЗ «О противодействии коррупции» и законом Челябинской области  от 28.06.2007 № 153-ЗО «О Реестре должностей муниципальной службы  в Челябинской области»</w:t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администрации Еткульского муниципального района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в  районной газете «Искра»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Еткульского муниципального района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ткульского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        В.Н.Головчинский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ткульского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</w:t>
        <w:br/>
        <w:t>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лжностей муниципальной службы 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Еткуль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ш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ервый заместитель Главы Еткульского муниципального района 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меститель Главы Еткульского муниципального района по финансово-  экономическим вопросам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меститель Главы Еткульского муниципального района по социальным вопросам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меститель Главы Еткульского муниципального района, председатель комитета по управлению имуществом и земельным отношениям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заместитель Главы Еткульского муниципального района   по агропромышленным вопросам, начальник управления сельского хозяйства и продовольствия администрации Еткульского муниципального района                                                   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начальник юридического отдела администрации Еткульского муниципального района   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отдела строительства и архитектуры администрации Еткульского муниципального района   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отдела ЗАГС администрации Еткульского муниципального района   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архивного отдела администрации Еткульского муниципального района   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управления социальной защиты населения администрации Еткульского муниципального района   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управления образования администрации Еткульского муниципального района   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жилищного отдела администрации Еткульского муниципального района   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альник отдела по охране  окружающей среды администрации Еткульского муниципального района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E7336AE7CD1726E2750F58B1C3B04BDDEC6F7B7C0106CC9B82AEA2FAZ0w4F" TargetMode="External"/><Relationship Id="rId4" Type="http://schemas.openxmlformats.org/officeDocument/2006/relationships/hyperlink" Target="consultantplus://offline/ref=EEBEA63ECA864A4813F3B836FB2C496B37ED25E665000E3718F40EE89946BB83139B3DC0AB6BBB5CW0sC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50:00Z</dcterms:created>
  <dc:creator>mikova_ea</dc:creator>
  <dc:description/>
  <cp:keywords/>
  <dc:language>en-US</dc:language>
  <cp:lastModifiedBy>Юлия Карян</cp:lastModifiedBy>
  <cp:lastPrinted>2012-08-02T13:26:00Z</cp:lastPrinted>
  <dcterms:modified xsi:type="dcterms:W3CDTF">2012-08-28T09:03:00Z</dcterms:modified>
  <cp:revision>7</cp:revision>
  <dc:subject/>
  <dc:title>Глава муниципального образования </dc:title>
</cp:coreProperties>
</file>