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здательский Дом  "Кредитная линия" совместно с ООО «Деловая Россия», Ассоциацией малой энергетики Южного Урала,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 официальной поддержке ЧРОР «ПРОМАСС», Администрации г. Челябинска, Министерства экономического развития Челябинской области, Законодательного Собрания области, организую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6F4E9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VII</w:t>
      </w:r>
      <w:r>
        <w:rPr>
          <w:b/>
          <w:bCs/>
          <w:sz w:val="40"/>
          <w:szCs w:val="40"/>
        </w:rPr>
        <w:t xml:space="preserve"> Ежегодный Финансовый Бизнес-Форум</w:t>
      </w:r>
    </w:p>
    <w:p>
      <w:pPr>
        <w:pStyle w:val="Normal"/>
        <w:shd w:fill="F6F4E9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овые возможности для развития бизнеса»</w:t>
      </w:r>
    </w:p>
    <w:p>
      <w:pPr>
        <w:pStyle w:val="Normal"/>
        <w:shd w:fill="F6F4E9" w:val="clear"/>
        <w:spacing w:lineRule="atLeast" w:line="225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апреля 2013 г. в отеле «Holiday Inn»</w:t>
      </w:r>
    </w:p>
    <w:p>
      <w:pPr>
        <w:pStyle w:val="Normal"/>
        <w:shd w:fill="F6F4E9" w:val="clear"/>
        <w:spacing w:lineRule="atLeast" w:line="225" w:before="280" w:after="280"/>
        <w:jc w:val="both"/>
        <w:rPr>
          <w:color w:val="000000"/>
        </w:rPr>
      </w:pPr>
      <w:r>
        <w:rPr>
          <w:b/>
          <w:sz w:val="28"/>
          <w:szCs w:val="28"/>
        </w:rPr>
        <w:t>Форум</w:t>
      </w:r>
      <w:r>
        <w:rPr>
          <w:sz w:val="28"/>
          <w:szCs w:val="28"/>
        </w:rPr>
        <w:t xml:space="preserve"> – </w:t>
      </w:r>
      <w:r>
        <w:rPr/>
        <w:t>это</w:t>
      </w:r>
      <w:r>
        <w:rPr>
          <w:b/>
          <w:bCs/>
        </w:rPr>
        <w:t> </w:t>
      </w:r>
      <w:r>
        <w:rPr>
          <w:rFonts w:eastAsia="Calibri"/>
          <w:lang w:eastAsia="en-US"/>
        </w:rPr>
        <w:t>прямой диалог действующих предпринимателей,</w:t>
      </w:r>
      <w:r>
        <w:rPr>
          <w:color w:val="000000"/>
        </w:rPr>
        <w:t xml:space="preserve"> руководителей региональных департаментов поддержки малого и среднего предпринимательства, представителей исполнительной и законодательной власти Челябинской области, контролирующих органов, федеральных и региональных банков, лизинговых компаний, гарантийного фонда для обсуждения вопросов развития бизнеса, поиск новых путей решения для создания условий эффективного развития бизнеса области.</w:t>
      </w:r>
    </w:p>
    <w:p>
      <w:pPr>
        <w:pStyle w:val="Normal"/>
        <w:shd w:fill="F6F4E9" w:val="clear"/>
        <w:spacing w:lineRule="atLeast" w:line="225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 мероприят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 xml:space="preserve">создание единой площадки, на которой будут представлены возможности для бизнеса региона, что будет способствовать росту экономики, позволит раскрыть инвестиционную привлекательность области. Также позволит рассмотреть различные инструменты, способствующие развитию бизнеса и оптимизации бизнес-процессов (банковское финансирование, господдержка, энергетические кластеры и др.)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ума</w:t>
      </w:r>
      <w:r>
        <w:rPr>
          <w:color w:val="000000"/>
          <w:sz w:val="28"/>
          <w:szCs w:val="28"/>
        </w:rPr>
        <w:t xml:space="preserve"> - </w:t>
      </w:r>
      <w:r>
        <w:rPr/>
        <w:t>представители органов власти г.</w:t>
      </w:r>
      <w:r>
        <w:rPr>
          <w:rFonts w:eastAsia="Calibri"/>
        </w:rPr>
        <w:t>Челябинска и области, Министерства экономического развития области, в</w:t>
      </w:r>
      <w:r>
        <w:rPr>
          <w:bCs/>
        </w:rPr>
        <w:t>едущие игроки энергетического рынка региона, банки, инвестиционные компании, Фонд содействия кредитованию малого предпринимательства</w:t>
      </w:r>
      <w:r>
        <w:rPr>
          <w:color w:val="000000"/>
        </w:rPr>
        <w:t xml:space="preserve"> руководители и владельцы бизнеса, финансовые директора предприятий Челябинска и области,</w:t>
      </w:r>
      <w:r>
        <w:rPr/>
        <w:t xml:space="preserve"> представители общественных организаций города, </w:t>
      </w:r>
      <w:r>
        <w:rPr>
          <w:bCs/>
        </w:rPr>
        <w:t>и др.</w:t>
      </w:r>
    </w:p>
    <w:p>
      <w:pPr>
        <w:pStyle w:val="Normal"/>
        <w:shd w:fill="F6F4E9" w:val="clear"/>
        <w:spacing w:lineRule="atLeast" w:line="225" w:before="280" w:after="280"/>
        <w:jc w:val="both"/>
        <w:rPr>
          <w:color w:val="000000"/>
        </w:rPr>
      </w:pPr>
      <w:r>
        <w:rPr>
          <w:rFonts w:eastAsia="Calibri"/>
          <w:b/>
          <w:sz w:val="32"/>
          <w:szCs w:val="32"/>
        </w:rPr>
        <w:t>Формат</w:t>
      </w:r>
      <w:r>
        <w:rPr>
          <w:rFonts w:eastAsia="Calibri"/>
        </w:rPr>
        <w:t>: Консультационные центры официальных участников мероприятия, деловая программа: пленарное заседание, конференции, круглые столы, мастер-классы, управленческие поединки. Приложение№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роприят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свободный!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язательна, по тел.: </w:t>
      </w:r>
      <w:r>
        <w:rPr>
          <w:b/>
          <w:iCs/>
          <w:color w:val="000000"/>
          <w:sz w:val="28"/>
          <w:szCs w:val="28"/>
        </w:rPr>
        <w:t>268-05-77, тел./факс 268-05-22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b/>
          <w:bCs/>
          <w:sz w:val="26"/>
          <w:szCs w:val="26"/>
          <w:lang w:eastAsia="ar-SA"/>
        </w:rPr>
        <w:t xml:space="preserve">Орг. комитет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Ежегодного Финансового Бизнес-Форума: т</w:t>
      </w:r>
      <w:r>
        <w:rPr>
          <w:rFonts w:cs="Tahoma"/>
          <w:b/>
          <w:bCs/>
          <w:lang w:bidi="zxx"/>
        </w:rPr>
        <w:t>ел. +7(351) 268-05-77 (22)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lang w:val="en-US"/>
        </w:rPr>
        <w:t>VII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Ежегодный Финансовый Бизнес-Форум 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>«Новые возможности для развития бизнеса»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г. Челябинск, </w:t>
      </w:r>
      <w:r>
        <w:rPr/>
        <w:t>отель «HolidayInn», ул. Университетская Набережная, 18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652"/>
      </w:tblGrid>
      <w:tr>
        <w:trPr>
          <w:trHeight w:val="3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24 апреля</w:t>
            </w:r>
          </w:p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:30-10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 - </w:t>
            </w:r>
            <w:r>
              <w:rPr>
                <w:b/>
                <w:sz w:val="20"/>
                <w:szCs w:val="20"/>
                <w:shd w:fill="FFFFFF" w:val="clear"/>
              </w:rPr>
              <w:t>18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нсультационных центро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овые организации, Общественные объединения,  и другие организации,  предоставляющие услуги для развития бизне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-драйв автомобилей Партне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ации компаний Партнеров</w:t>
            </w:r>
          </w:p>
        </w:tc>
      </w:tr>
      <w:tr>
        <w:trPr>
          <w:trHeight w:val="7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0:00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льшой З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рытие Форума. Приветствие </w:t>
            </w:r>
            <w:r>
              <w:rPr>
                <w:b/>
                <w:sz w:val="20"/>
                <w:szCs w:val="20"/>
                <w:lang w:val="en-US"/>
              </w:rPr>
              <w:t>VIP</w:t>
            </w:r>
            <w:r>
              <w:rPr>
                <w:b/>
                <w:sz w:val="20"/>
                <w:szCs w:val="20"/>
              </w:rPr>
              <w:t xml:space="preserve"> гостей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РЕМЕННЫЕ ТЕХНОЛОГИИ ОПТИМИЗАЦИИ БИЗНЕС-ПРОЦЕСС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енерация – для малого бизнеса. Создание энергообеспеченных территорий в Челябинской области как фактор роста региональной экономи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временные финансовые инструменты. Новые предложения для развития бизнеса на финансовых ры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МСБ. Государственная поддерж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решения для развития и оптимизации бизн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ременные технологии решения спорных ситуаций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взыскать проблемные долги? Секреты корпоративного коллекто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икер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и Министерства экономического развития Челябинской области, Законодательного Собрания области, Общественных Объединений, ведущие игроки финансового рынка, энергетического рынка. Бизнес-инкубаторы, промплощадки области, Фонда содействия кредитованию, медиаторы и др.</w:t>
            </w:r>
          </w:p>
        </w:tc>
      </w:tr>
      <w:tr>
        <w:trPr>
          <w:trHeight w:val="3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30-15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ле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руглый стол:</w:t>
            </w:r>
            <w:r>
              <w:rPr>
                <w:b/>
                <w:sz w:val="20"/>
                <w:szCs w:val="20"/>
              </w:rPr>
              <w:t xml:space="preserve">  «Создание энергообеспеченных территорий на базе малой генерации для развития малого и среднего бизнеса Челябинской области: механизм финансирования, факторы окупаемости, инвестиционная привлекательност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керы: </w:t>
            </w:r>
            <w:r>
              <w:rPr>
                <w:sz w:val="20"/>
                <w:szCs w:val="20"/>
              </w:rPr>
              <w:t>ведущий игрок на рынке малой энергетики ГК МКС, представители банков и бизнеса.</w:t>
            </w:r>
          </w:p>
        </w:tc>
      </w:tr>
      <w:tr>
        <w:trPr>
          <w:trHeight w:val="1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– 13.00 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Кофе-брейк</w:t>
            </w:r>
          </w:p>
        </w:tc>
      </w:tr>
      <w:tr>
        <w:trPr>
          <w:trHeight w:val="94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00-15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пра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ческие поедин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нансовые переговоры. Как добиться желаемого результат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bCs/>
                <w:sz w:val="20"/>
                <w:szCs w:val="20"/>
              </w:rPr>
              <w:t>специалисты финансового рынка, медиаторы, приставы, предприниматели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ольшой Зал (правое крыл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Мастер-класс от Росбанка</w:t>
            </w:r>
            <w:r>
              <w:rPr>
                <w:b/>
                <w:bCs/>
                <w:sz w:val="20"/>
                <w:szCs w:val="20"/>
              </w:rPr>
              <w:t xml:space="preserve"> «Искусство жить с комфортом» Ведущий - клиентский менеджер Операционного офиса "Отделение Кировское" Морозова Александра</w:t>
            </w:r>
          </w:p>
        </w:tc>
      </w:tr>
      <w:tr>
        <w:trPr>
          <w:trHeight w:val="47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Большой Зал (левое крыло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астер-класс от Райффайзенбанка «Мотивация персонала: типичные ошибки и как избежать». Ведущий – Константин Раловец, коуч, бизнес-тренер Института организационного и  личного развития «Эго-Ресурс»</w:t>
            </w:r>
          </w:p>
        </w:tc>
      </w:tr>
      <w:tr>
        <w:trPr>
          <w:trHeight w:val="53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:00 – 15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"Кристал Бар" 1 этаж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от СК «Астра-Металл»: "Корпоративное добровольное медицинское страхование. Преимущества для преприятий. Как выбрать страховую компанию. Как выбрать программу добровольного медицинского страхования".</w:t>
            </w:r>
          </w:p>
        </w:tc>
      </w:tr>
      <w:tr>
        <w:trPr>
          <w:trHeight w:val="120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3:30-15:0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алый зал «Сапфиры Урала», 1 этаж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глый стол: «Технологии корпоративного коллекторства: новые возможности взыскания проблемных долгов для самостоятельного использования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</w:rPr>
              <w:t>: Дмитрий Жданухин, Генеральный директор Центра развития коллекторства, к.ю.н. г.Москва</w:t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алый зал «Сапфиры Урала», 1 эта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: «Медиация, как эффективный инструмент разрешения споров в предпринимательской среде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 – Александр Меренков председатель Центра медиации Уральской ТПП,  практикующий  медиатор, г. Екатеринбург</w:t>
            </w:r>
          </w:p>
        </w:tc>
      </w:tr>
      <w:tr>
        <w:trPr>
          <w:trHeight w:val="22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7:30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kern w:val="2"/>
                <w:sz w:val="20"/>
                <w:szCs w:val="20"/>
              </w:rPr>
              <w:t>НАГРАЖДЕНИЕ УЧАСТНИКОВ И РОЗЫГРЫШ ОТ ПАРТНЕРОВ</w:t>
            </w:r>
          </w:p>
          <w:p>
            <w:pPr>
              <w:pStyle w:val="Normal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1pt;margin-top:348pt;width:706.85pt;height: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Helios" w:hAnsi="Helios" w:cs="Helio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3:00Z</dcterms:created>
  <dc:creator>Администратор</dc:creator>
  <dc:description/>
  <dc:language>en-US</dc:language>
  <cp:lastModifiedBy>Гребин И.В.</cp:lastModifiedBy>
  <cp:lastPrinted>2013-03-29T13:49:00Z</cp:lastPrinted>
  <dcterms:modified xsi:type="dcterms:W3CDTF">2013-04-23T04:43:00Z</dcterms:modified>
  <cp:revision>2</cp:revision>
  <dc:subject/>
  <dc:title>Издательский Дом  "Кредитная линия" совместно с Молодежной школой предпринимательства при поддержке Администрации г</dc:title>
</cp:coreProperties>
</file>