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НФОРМАЦИЯ</w:t>
      </w:r>
    </w:p>
    <w:p>
      <w:pPr>
        <w:pStyle w:val="Normal"/>
        <w:jc w:val="center"/>
        <w:rPr>
          <w:sz w:val="28"/>
          <w:szCs w:val="28"/>
        </w:rPr>
      </w:pPr>
      <w:r>
        <w:rPr>
          <w:sz w:val="28"/>
          <w:szCs w:val="28"/>
        </w:rPr>
        <w:t>по Белоносовскому сельскому поселению о проделанной работе за 2014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Уважаемые жители, сегодня мы проводим очередной сход граждан.</w:t>
      </w:r>
    </w:p>
    <w:p>
      <w:pPr>
        <w:pStyle w:val="Normal"/>
        <w:jc w:val="both"/>
        <w:rPr>
          <w:sz w:val="28"/>
          <w:szCs w:val="28"/>
        </w:rPr>
      </w:pPr>
      <w:r>
        <w:rPr>
          <w:sz w:val="28"/>
          <w:szCs w:val="28"/>
        </w:rPr>
        <w:t>Хотелось бы начать со статистических данных по нашему поселению</w:t>
      </w:r>
    </w:p>
    <w:p>
      <w:pPr>
        <w:pStyle w:val="Normal"/>
        <w:jc w:val="both"/>
        <w:rPr>
          <w:sz w:val="28"/>
          <w:szCs w:val="28"/>
        </w:rPr>
      </w:pPr>
      <w:r>
        <w:rPr>
          <w:sz w:val="28"/>
          <w:szCs w:val="28"/>
        </w:rPr>
        <w:t>Численность населения увеличилась по сравнению с 2013 годом  и  составляет - 2480 человек. За 2014 родилось 27</w:t>
      </w:r>
      <w:r>
        <w:rPr>
          <w:color w:val="FF0000"/>
          <w:sz w:val="28"/>
          <w:szCs w:val="28"/>
        </w:rPr>
        <w:t xml:space="preserve"> </w:t>
      </w:r>
      <w:r>
        <w:rPr>
          <w:sz w:val="28"/>
          <w:szCs w:val="28"/>
        </w:rPr>
        <w:t xml:space="preserve">человек, умерло 24 человека. На территории поселения проживают: 455 пенсионеров, УВОВ – 2 человека, 30 многодетных семей, 16 неблагополучных семей, 6  детей находятся под опекой  В поселение находится 866 дворов, из них личное подсобное хозяйство имеет всего 129 двора введено в действие жилья 472,2 кв.м. Поголовье КРС  составило 308 голов. На территории нашего поселения работает ООО «Белоносовское» в котором на сегодняшний день работают___150______человек. Продолжают функционировать девять торговых точек. Предприниматели всегда оказывают посильную помощь в решении вопросов местного значения. </w:t>
      </w:r>
    </w:p>
    <w:p>
      <w:pPr>
        <w:pStyle w:val="Normal"/>
        <w:ind w:firstLine="708"/>
        <w:jc w:val="both"/>
        <w:rPr>
          <w:sz w:val="28"/>
          <w:szCs w:val="28"/>
        </w:rPr>
      </w:pPr>
      <w:r>
        <w:rPr>
          <w:sz w:val="28"/>
          <w:szCs w:val="28"/>
        </w:rPr>
        <w:t xml:space="preserve">Активно работает  Совет ветеранов в составе которого 8 человек , а возглавляет его Юшкова Т.М. и общество инвалидов, которое  возглавляет  Бобылев А.А. Это отзывчивые, неравнодушные люди, готовые всегда оказать помощь нуждающимся , принять участие во всех мероприятиях поселения . Администрация поселения совместно с Советом ветеранов и Советом депутатов проводят работу по чествованию юбиляров, оказанию помощи по оформлению документов на ремонт жилья. В 2014 году на ремонт жилья 9 пенсионеров получили помощь с района в сумме 125 тыс. рублей. </w:t>
      </w:r>
    </w:p>
    <w:p>
      <w:pPr>
        <w:pStyle w:val="Normal"/>
        <w:ind w:firstLine="708"/>
        <w:jc w:val="both"/>
        <w:rPr>
          <w:color w:val="000000"/>
          <w:sz w:val="28"/>
          <w:szCs w:val="28"/>
        </w:rPr>
      </w:pPr>
      <w:r>
        <w:rPr>
          <w:sz w:val="28"/>
          <w:szCs w:val="28"/>
        </w:rPr>
        <w:t xml:space="preserve">У нас работают 3 соц. работника, которые на дому обслуживают 21 человека. </w:t>
      </w:r>
      <w:r>
        <w:rPr>
          <w:color w:val="000000"/>
          <w:sz w:val="28"/>
          <w:szCs w:val="28"/>
        </w:rPr>
        <w:t>Всем многодетным семьям к 1 сентября было выделено по 1500 рублей. На Новый год дети нашего поселения получили новогодние подарки, на условиях софинансирования за счет средств бюджета поселения на сумму 22 тыс. рублей и за счет района на сумму 29тыс.рублей.</w:t>
      </w:r>
    </w:p>
    <w:p>
      <w:pPr>
        <w:pStyle w:val="Normal"/>
        <w:ind w:firstLine="708"/>
        <w:jc w:val="both"/>
        <w:rPr>
          <w:color w:val="92D050"/>
          <w:sz w:val="28"/>
          <w:szCs w:val="28"/>
        </w:rPr>
      </w:pPr>
      <w:r>
        <w:rPr>
          <w:sz w:val="28"/>
          <w:szCs w:val="28"/>
        </w:rPr>
        <w:t xml:space="preserve">В Белоносовской средней школе обучается 250 учащихся, из них на подвозе 146. Ученики школы принимают активное участие в  жизни села и  мероприятиях района, занимают призовые места. </w:t>
      </w:r>
    </w:p>
    <w:p>
      <w:pPr>
        <w:pStyle w:val="Normal"/>
        <w:ind w:firstLine="708"/>
        <w:jc w:val="both"/>
        <w:rPr>
          <w:sz w:val="28"/>
          <w:szCs w:val="28"/>
        </w:rPr>
      </w:pPr>
      <w:r>
        <w:rPr>
          <w:sz w:val="28"/>
          <w:szCs w:val="28"/>
        </w:rPr>
        <w:t>На территории поселения работают два детских сада, в п.Белоносово, который посещают 70 детей, из них 10 детей получали государственную муниципальную поддержку и в с.Александровка, который</w:t>
        <w:tab/>
        <w:t xml:space="preserve"> посещают 28 детей. Благодаря совместным усилиям нам удалось отремонтировать ограждение детского сада, которое было в аварийном состоянии. На эти цели  депутатом Законодательного Собрания области Галеевым Ф.Р. была выделена сумма 110 тыс.рублей из бюджета района в сумме 60 тыс.рублей. Депутат Кравчук С.В. подарил детскому саду мультимедийную установку. </w:t>
      </w:r>
    </w:p>
    <w:p>
      <w:pPr>
        <w:pStyle w:val="Normal"/>
        <w:ind w:firstLine="708"/>
        <w:jc w:val="both"/>
        <w:rPr/>
      </w:pPr>
      <w:r>
        <w:rPr>
          <w:sz w:val="28"/>
          <w:szCs w:val="28"/>
        </w:rPr>
        <w:t>На территории поселения работают четыре  сельские клуба и Дом культуры. Во всех клубах проведены косметические ремонты. В Белоносовском Доме культуры заменена входная дверь.</w:t>
      </w:r>
    </w:p>
    <w:p>
      <w:pPr>
        <w:pStyle w:val="Normal"/>
        <w:ind w:firstLine="708"/>
        <w:jc w:val="both"/>
        <w:rPr/>
      </w:pPr>
      <w:r>
        <w:rPr>
          <w:sz w:val="28"/>
          <w:szCs w:val="28"/>
        </w:rPr>
        <w:t xml:space="preserve"> </w:t>
      </w:r>
      <w:r>
        <w:rPr>
          <w:sz w:val="28"/>
          <w:szCs w:val="28"/>
        </w:rPr>
        <w:t>Все мероприятия  в поселении разрабатываются и проводятся работниками культуры совместно администрацией поселения, образовательными учреждениями, Советом депутатов, Советом ветеранов. Одними из ярких можно назвать: чествование ветеранов военной службы, воинов интернационалистов, ветеранов ВОВ, тружеников тыла, праздники 8 марта, 9 мая, День пожилого человека ,</w:t>
      </w:r>
      <w:r>
        <w:rPr>
          <w:color w:val="000000"/>
          <w:sz w:val="28"/>
          <w:szCs w:val="28"/>
        </w:rPr>
        <w:t>ежегодно на территории поселения проводится новогодняя лыжная гонка им. Петрова Н.М., на которую съезжаются спортсмены почти со всей области. Администрация финансирует все спортивные и культурно-массовые мероприятия.</w:t>
      </w:r>
    </w:p>
    <w:p>
      <w:pPr>
        <w:pStyle w:val="Normal"/>
        <w:ind w:firstLine="708"/>
        <w:jc w:val="both"/>
        <w:rPr/>
      </w:pPr>
      <w:r>
        <w:rPr>
          <w:sz w:val="28"/>
          <w:szCs w:val="28"/>
        </w:rPr>
        <w:t>Продолжают свою работу три ФАПа и врачебная амбулатория. К сожалению один ФАП у нас закрылся в д.Сарыкуль, фельдшер ушла на пенсию, поэтому в настоящее время эта деревня у нас без медика. Проблема</w:t>
      </w:r>
      <w:r>
        <w:rPr>
          <w:color w:val="FF0000"/>
          <w:sz w:val="28"/>
          <w:szCs w:val="28"/>
        </w:rPr>
        <w:t xml:space="preserve"> </w:t>
      </w:r>
      <w:r>
        <w:rPr>
          <w:sz w:val="28"/>
          <w:szCs w:val="28"/>
        </w:rPr>
        <w:t xml:space="preserve">обеспечения кадрами остро стоит на территории района, нам самим надо взращивать кадры, это как раз та профориентация, о которой говорит Б.А.Дубровский, только наши местные жители, окончив образовательное заведение, могут вернуться в родное село и остаться  в нем, к сожалению те кто приезжает по программе земский доктор не задерживаются на селе. </w:t>
      </w:r>
    </w:p>
    <w:p>
      <w:pPr>
        <w:pStyle w:val="Normal"/>
        <w:ind w:firstLine="708"/>
        <w:jc w:val="both"/>
        <w:rPr>
          <w:sz w:val="28"/>
          <w:szCs w:val="28"/>
        </w:rPr>
      </w:pPr>
      <w:r>
        <w:rPr>
          <w:sz w:val="28"/>
          <w:szCs w:val="28"/>
        </w:rPr>
        <w:t>Одним из значимых событий 2014 года считаю окончание строительства и открытие храма в честь великомученика Георгия Победоносца. Инициировал и построил храм предприниматель Зураб Георгиевич Баратов хотелось, бы еще раз от себя лично и от всех жителей сказать слова благодарности, таких людей которые просто так тихо делают великие дела не много, но нам с Вами повезло.</w:t>
      </w:r>
    </w:p>
    <w:p>
      <w:pPr>
        <w:pStyle w:val="Normal"/>
        <w:jc w:val="both"/>
        <w:rPr/>
      </w:pPr>
      <w:r>
        <w:rPr>
          <w:sz w:val="28"/>
          <w:szCs w:val="28"/>
        </w:rPr>
        <w:t>В сфере благоустройства работа проводилась согласно плана. Основными направлениями были: подсыпка горельником улиц в населенных пунктах, разравнивание горельника и грейдирование улиц, улицу Бектышскую в п.Белоносово подсыпали щебеночной смесью, поэтому эта улица сейчас в прекрасном состоянии, были установлены три искусственные неровности по ул.Центральной, (лежачие полицейские), установлены дорожные знаки «Осторожно дети» около всех образовательных учреждений во всех населенных пунктах на эти цели было израсходовано 1млн.341 тыс. рублей, в этом году эта работа будет  продолжена. С ООО «Белоносовском» ежегодно заключается договор по чистке улиц от снега. В 2014 году на эти цели было израсходовано 40 тыс.рублей.</w:t>
      </w:r>
      <w:r>
        <w:rPr>
          <w:color w:val="92D050"/>
          <w:sz w:val="28"/>
          <w:szCs w:val="28"/>
        </w:rPr>
        <w:t xml:space="preserve"> </w:t>
      </w:r>
      <w:r>
        <w:rPr>
          <w:sz w:val="28"/>
          <w:szCs w:val="28"/>
        </w:rPr>
        <w:t>Продолжает работать маршрутное такси г.Коркино – п.Белоносово.</w:t>
      </w:r>
    </w:p>
    <w:p>
      <w:pPr>
        <w:pStyle w:val="Normal"/>
        <w:ind w:firstLine="708"/>
        <w:jc w:val="both"/>
        <w:rPr>
          <w:sz w:val="28"/>
          <w:szCs w:val="28"/>
        </w:rPr>
      </w:pPr>
      <w:r>
        <w:rPr>
          <w:sz w:val="28"/>
          <w:szCs w:val="28"/>
        </w:rPr>
        <w:t xml:space="preserve"> </w:t>
      </w:r>
      <w:r>
        <w:rPr>
          <w:sz w:val="28"/>
          <w:szCs w:val="28"/>
        </w:rPr>
        <w:t>По уличному освещению работу постоянно проводили и проводим. Были заменены лампы и установлены фотореле. На эти цели в 2014 году израсходовано  100 тыс. рублей.</w:t>
      </w:r>
    </w:p>
    <w:p>
      <w:pPr>
        <w:pStyle w:val="Normal"/>
        <w:ind w:firstLine="708"/>
        <w:jc w:val="both"/>
        <w:rPr>
          <w:sz w:val="28"/>
          <w:szCs w:val="28"/>
        </w:rPr>
      </w:pPr>
      <w:r>
        <w:rPr>
          <w:sz w:val="28"/>
          <w:szCs w:val="28"/>
        </w:rPr>
        <w:t>Около многоквартирных домов установлены контейнерные площадки  на сумму 140тыс.рублей</w:t>
      </w:r>
    </w:p>
    <w:p>
      <w:pPr>
        <w:pStyle w:val="Normal"/>
        <w:ind w:firstLine="708"/>
        <w:jc w:val="both"/>
        <w:rPr/>
      </w:pPr>
      <w:r>
        <w:rPr>
          <w:sz w:val="28"/>
          <w:szCs w:val="28"/>
        </w:rPr>
        <w:t>На отстрел собак потрачено 5тыс. рублей. В этом году работа продолжается. И хотелось бы сказать, что большинство собак имеют хозяев. Просьба, если вы держите домашних питомцев соблюдать правила их содержания.</w:t>
      </w:r>
    </w:p>
    <w:p>
      <w:pPr>
        <w:pStyle w:val="Normal"/>
        <w:ind w:firstLine="708"/>
        <w:jc w:val="both"/>
        <w:rPr/>
      </w:pPr>
      <w:r>
        <w:rPr>
          <w:sz w:val="28"/>
          <w:szCs w:val="28"/>
        </w:rPr>
        <w:t>Ежегодно администрация  поселения активно привлекает учащихся для работ по благоустройству в летний период. Летом 2014 года у нас работали по благоустройству 4 учащихся. Дети добросовестно отнеслись к выполнению работ по очистке улиц, озера, памятника павшим героям от мусора. На территории поселения проводились субботники по уборке территорий, в которых принимали участие организации, учащиеся и сами жители. На территории поселения работает комиссия по благоустройству. По фактам нарушения правил благоустройства было составлено 19 предупреждений, из них некоторые дворы навели порядок. Основные нарушения – это сорная растительность, складирование строительных материалов, стоянка сельхозтехники. Так же хотелось бы обратить внимание на многих жителей, которые сознательно игнорируют просьбу администрации, навести порядки около своих домов, а главное прилегающих к ним территорий, что противоречит Положению по благоустройству принятого Советом депутатов Белоносовского сельского поселения, которое было опубликовано в газете «Искра» и роздано во все населенные пункты.</w:t>
      </w:r>
    </w:p>
    <w:p>
      <w:pPr>
        <w:pStyle w:val="Normal"/>
        <w:ind w:firstLine="708"/>
        <w:jc w:val="both"/>
        <w:rPr>
          <w:sz w:val="28"/>
          <w:szCs w:val="28"/>
        </w:rPr>
      </w:pPr>
      <w:r>
        <w:rPr>
          <w:sz w:val="28"/>
          <w:szCs w:val="28"/>
        </w:rPr>
        <w:t>В сфере коммунального хозяйства</w:t>
      </w:r>
    </w:p>
    <w:p>
      <w:pPr>
        <w:pStyle w:val="Normal"/>
        <w:ind w:firstLine="708"/>
        <w:jc w:val="both"/>
        <w:rPr>
          <w:sz w:val="28"/>
          <w:szCs w:val="28"/>
        </w:rPr>
      </w:pPr>
      <w:r>
        <w:rPr>
          <w:sz w:val="28"/>
          <w:szCs w:val="28"/>
        </w:rPr>
        <w:t>В прошлом году было отремонтирован водопровод по ул. Советской в п.Белоносово. Устранена авария водопровода по ул.Еткульской, пер.Шефский. Отремонтированы две водоразборные колонки по ул.Центральной.</w:t>
      </w:r>
    </w:p>
    <w:p>
      <w:pPr>
        <w:pStyle w:val="Normal"/>
        <w:ind w:firstLine="708"/>
        <w:jc w:val="both"/>
        <w:rPr>
          <w:color w:val="92D050"/>
          <w:sz w:val="28"/>
          <w:szCs w:val="28"/>
        </w:rPr>
      </w:pPr>
      <w:r>
        <w:rPr>
          <w:sz w:val="28"/>
          <w:szCs w:val="28"/>
        </w:rPr>
        <w:t xml:space="preserve">Начато было строительство блочной котельной, в этом году будет закончено, это позволит еще эффективнее и качественнее подавать тепло в учреждения и многоквартирные дома. Но в настоящее время работает пока старая котельная, на ее подготовку к отопительному сезону было израсходовано 95тыс.рублей. </w:t>
      </w:r>
    </w:p>
    <w:p>
      <w:pPr>
        <w:pStyle w:val="Normal"/>
        <w:jc w:val="both"/>
        <w:rPr>
          <w:sz w:val="28"/>
          <w:szCs w:val="28"/>
        </w:rPr>
      </w:pPr>
      <w:r>
        <w:rPr>
          <w:sz w:val="28"/>
          <w:szCs w:val="28"/>
        </w:rPr>
        <w:t xml:space="preserve">Приобретен  новый насос на скважину в д.Сарыкуль на сумму 7 тыс. рублей. В селе Александровка установлен частотный преобразователь, так как водонапорная башня находится в аварийном состоянии. </w:t>
      </w:r>
      <w:r>
        <w:rPr>
          <w:color w:val="92D050"/>
          <w:sz w:val="28"/>
          <w:szCs w:val="28"/>
        </w:rPr>
        <w:t xml:space="preserve"> </w:t>
      </w:r>
      <w:r>
        <w:rPr>
          <w:sz w:val="28"/>
          <w:szCs w:val="28"/>
        </w:rPr>
        <w:t>В связи с отсутствием обслуживающих организаций по водоснабжению в наших малых селах(из- за малого объема ни кто не выставляется на конкурс, хотя со стороны администрации для этого изготовлена вся техническая документация) в этом году мы столкнулись с проблемой отсутствия воды в с. Сарыкуль. Беда заставила жителей принять решение создания инициативной группы сбора средств и назначение ответственного. Был приобретен и установлен насос и отрегулирована подача воды. Теперь опыт наших односельчан хотят перенять Каратабанская и другие администрации для наведения порядка и контроля в сфере водоснабжения)</w:t>
      </w:r>
    </w:p>
    <w:p>
      <w:pPr>
        <w:pStyle w:val="Normal"/>
        <w:ind w:firstLine="708"/>
        <w:jc w:val="both"/>
        <w:rPr>
          <w:sz w:val="28"/>
          <w:szCs w:val="28"/>
        </w:rPr>
      </w:pPr>
      <w:r>
        <w:rPr>
          <w:sz w:val="28"/>
          <w:szCs w:val="28"/>
        </w:rPr>
        <w:t>Осенью была капитально отремонтирована областная дорога до села Александровка, по которой нами было написано не одно обращение и не один депутатский запрос со стороны районного депутата Ефремовцевой Л.А</w:t>
      </w:r>
    </w:p>
    <w:p>
      <w:pPr>
        <w:pStyle w:val="Normal"/>
        <w:ind w:firstLine="708"/>
        <w:rPr/>
      </w:pPr>
      <w:r>
        <w:rPr>
          <w:sz w:val="28"/>
          <w:szCs w:val="28"/>
        </w:rPr>
        <w:t>Этот год юбилейный. Подготовка к  празднованию 70-летия Победы в Великой Отечественной войне на территории Белоносовского сельского поселения проходит в плановом порядке.  Одной из задач была обследование памятников установленных в честь героев Победы и места захоронения участников ВОВ. В этом направлении были проведены Осенью 2014года текущие восстановительные  и ремонтные работы на  памятнике павшим воинам во время ВОВ в п.Белоносово (на сумму 99тыс.рублей). Летом совместно с Советом ветеранов  Белоносовского сельского поселения были обследованы места захоронения участников ВОВ. В настоящее время заказаны и весной будут установлены  два памятника на могилах участников ВОВ.</w:t>
      </w:r>
    </w:p>
    <w:p>
      <w:pPr>
        <w:pStyle w:val="Normal"/>
        <w:ind w:firstLine="708"/>
        <w:rPr>
          <w:sz w:val="28"/>
          <w:szCs w:val="28"/>
        </w:rPr>
      </w:pPr>
      <w:r>
        <w:rPr>
          <w:sz w:val="28"/>
          <w:szCs w:val="28"/>
        </w:rPr>
        <w:t xml:space="preserve"> </w:t>
      </w:r>
      <w:r>
        <w:rPr>
          <w:sz w:val="28"/>
          <w:szCs w:val="28"/>
        </w:rPr>
        <w:t>Систематически проводятся обследования условий жизни  участников ВОВ, тружеников тыла, вдов, по каждому составляются персональные карты мер оказания необходимой помощи для этих целей привлекаем ООО «Белоносовское», индивидуальных предпринимателей, при школе создана «Территория молодости» (волонтеры), которые оказывают посильную помощь (чистка снега, в летнее время уборка территории около домов ветеранов). Медицинскими работниками  Белоносовской врачебной амбулаторией проводятся систематические осмотры ветеранов на дому.</w:t>
      </w:r>
    </w:p>
    <w:p>
      <w:pPr>
        <w:pStyle w:val="Normal"/>
        <w:ind w:firstLine="708"/>
        <w:jc w:val="both"/>
        <w:rPr>
          <w:sz w:val="28"/>
          <w:szCs w:val="28"/>
        </w:rPr>
      </w:pPr>
      <w:r>
        <w:rPr>
          <w:sz w:val="28"/>
          <w:szCs w:val="28"/>
        </w:rPr>
        <w:t xml:space="preserve"> </w:t>
      </w:r>
      <w:r>
        <w:rPr>
          <w:sz w:val="28"/>
          <w:szCs w:val="28"/>
        </w:rPr>
        <w:t>В Белоносовской школе открыт специальный сайт посвященный ВОВ «История празднования побед» где освещено как проводились празднования Дня победы в поселении. 22 марта состоится фестиваль патриотической песни, где будет  проведена презентация поселенческой книги  «Память сердца», которая создана совместными силами работников администрации Советом ветеранов, Советом депутатов, работниками библиотек и вручение Юбилейных медалей «70 лет Победы в Великой Отечественной войне». Приглашаю всех односельчан поприсутствовать на данном мероприятии. Участник ВОВ Иванов Николай Федорович был приглашен на прием к Губернатору для вручения медали  70-летия Победы</w:t>
      </w:r>
    </w:p>
    <w:p>
      <w:pPr>
        <w:pStyle w:val="Normal"/>
        <w:ind w:firstLine="708"/>
        <w:jc w:val="both"/>
        <w:rPr>
          <w:sz w:val="28"/>
          <w:szCs w:val="28"/>
        </w:rPr>
      </w:pPr>
      <w:r>
        <w:rPr>
          <w:sz w:val="28"/>
          <w:szCs w:val="28"/>
        </w:rPr>
        <w:t>Но непременным условием подготовки к празднику должна стать чистота на улицах, во дворах домов, в первую очередь в местах воинских захоронений, памятников. А это значит, что в течение весны пройдет не один субботник по наведению порядка в поселении, и принять участие в них просто обязаны все жители – в память о событиях 1941-1945 годов, как дань уважения этой памяти.</w:t>
      </w:r>
    </w:p>
    <w:p>
      <w:pPr>
        <w:pStyle w:val="Normal"/>
        <w:jc w:val="both"/>
        <w:rPr>
          <w:sz w:val="28"/>
          <w:szCs w:val="28"/>
        </w:rPr>
      </w:pPr>
      <w:r>
        <w:rPr>
          <w:sz w:val="28"/>
          <w:szCs w:val="28"/>
        </w:rPr>
        <w:t xml:space="preserve">Проводя анализ проделанной работы, отмечается несоответствие запросов населения и возможностей бюджета. Участие граждан в решении вопросов местного значения оставляет желать лучшего. Доходная часть бюджета поселения состоит из налогов уплачиваемых населением на имущество, на землю, самообложение. Налоги уплачивают не все, есть недобросовестные налогоплательщики, поэтому мы не имеем возможности в полном объеме реализовать все намеченные мероприятия. </w:t>
      </w:r>
    </w:p>
    <w:p>
      <w:pPr>
        <w:pStyle w:val="Normal"/>
        <w:ind w:firstLine="708"/>
        <w:jc w:val="both"/>
        <w:rPr>
          <w:sz w:val="28"/>
          <w:szCs w:val="28"/>
        </w:rPr>
      </w:pPr>
      <w:r>
        <w:rPr>
          <w:sz w:val="28"/>
          <w:szCs w:val="28"/>
        </w:rPr>
        <w:t>В 2014 году по программе «О порядке бесплатного предоставления земельных участков в собственность граждан» было выделено бесплатно 2 земельных участка молодым семьям. С начала действия программы всего было выделено  15 земельных участков. Радует, что земельные участки берут местные жители, которые начинают строительство, есть надежда, что они останутся жить у нас.</w:t>
      </w:r>
    </w:p>
    <w:p>
      <w:pPr>
        <w:pStyle w:val="Normal"/>
        <w:jc w:val="both"/>
        <w:rPr/>
      </w:pPr>
      <w:r>
        <w:rPr>
          <w:sz w:val="28"/>
          <w:szCs w:val="28"/>
        </w:rPr>
        <w:t xml:space="preserve">Продолжается работа по оформлению бесхозного имущества. В 2014 году было оформлено 4 объекта, на которые получены зеленки. </w:t>
      </w:r>
    </w:p>
    <w:p>
      <w:pPr>
        <w:pStyle w:val="Normal"/>
        <w:ind w:firstLine="708"/>
        <w:jc w:val="both"/>
        <w:rPr>
          <w:sz w:val="28"/>
          <w:szCs w:val="28"/>
        </w:rPr>
      </w:pPr>
      <w:r>
        <w:rPr>
          <w:sz w:val="28"/>
          <w:szCs w:val="28"/>
        </w:rPr>
        <w:t>По муниципальному земельному контролю было проведено 26 проверок, были вынесены предупреждения, люди начали оформлять земельные участки. Активно жители многоквартирных домов стали оформлять в аренду земельные участки под хозяйственными постройками и гаражами. Мы стараемся изыскать все возможности пополнения бюджета хотелось бы это видеть и от Вас жителей нашего Белоносовского сельского поселения.</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0:34:00Z</dcterms:created>
  <dc:creator>123</dc:creator>
  <dc:description/>
  <cp:keywords/>
  <dc:language>en-US</dc:language>
  <cp:lastModifiedBy>dabolesova</cp:lastModifiedBy>
  <cp:lastPrinted>2015-03-10T12:23:00Z</cp:lastPrinted>
  <dcterms:modified xsi:type="dcterms:W3CDTF">2015-03-25T03:32:00Z</dcterms:modified>
  <cp:revision>7</cp:revision>
  <dc:subject/>
  <dc:title>ИНФОРМАЦИЯ</dc:title>
</cp:coreProperties>
</file>