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важаемый предпринимател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113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правлением надзорной деятельности Главного управления МЧС России по Челябинской области проводится социальный мониторинг среди субъектов малого и среднего предпринимательства (юридические лица и индивидуальные предприниматели) с целью анализа отношения к пожарному надзору Челябинской области при проведении надзорных мероприятий. Выработанные по результатам исследования рекомендации будут направлены в органы государственного пожарного надзора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0"/>
          <w:szCs w:val="20"/>
        </w:rPr>
        <w:t>*Опрос проводится исключительно с исследовательской целью, собранные данные будут использованы ТОЛЬКО в обобщенн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Header"/>
        <w:ind w:right="-108" w:hanging="0"/>
        <w:jc w:val="center"/>
        <w:rPr>
          <w:b/>
          <w:b/>
          <w:lang w:val="ru-RU"/>
        </w:rPr>
      </w:pPr>
      <w:r>
        <w:rPr>
          <w:b/>
        </w:rPr>
        <w:t>«Взаимоотношения хозяйствующих субъектов и органов пожарного надз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ходилось ли Вам лично за последний год сталкиваться со случаями, когда должностные лица инспекции пожарной безопасности, к которым Вы обращались, ожидали от Вас материального вознаграждения (взятки), услуги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да, неоднократно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был единичный случа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с такими случаями не сталкивал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довольны уровнем профессиональной компетентности сотрудников инспекции пожарной безопас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довол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скорее доволен, чем не довол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скорее не доволен, чем довол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совершенно не дово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ы оцениваете качество и полноту работы по разъяснению требований пожарной безопас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еудовлетвори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хорош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т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ались ли Ваши права при проведение проверочных мероприятий сотрудниками инспекции пожарной безопасности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ет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да нарушались,  в ходе подготовки к проверк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да нарушались,  при проведении проверк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да нарушались,  при рассмотрении административного дел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довольны оказанным вниманием и вежливостью сотрудников инспекции пожарной безопасности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доволе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скорее доволен, чем не доволе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скорее не доволен, чем доволе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совершенно не доволе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яете ли Вы органам Пожарного надз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shd w:fill="EDEDED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Как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онтактные данные ГУ МЧС России по Челябинской области Вам известны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>а) адре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EDEDED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б) телефо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) т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елефон доверия;</w:t>
      </w:r>
      <w:r>
        <w:rPr>
          <w:rFonts w:cs="Times New Roman" w:ascii="Times New Roman" w:hAnsi="Times New Roman"/>
          <w:bCs/>
          <w:sz w:val="20"/>
          <w:szCs w:val="20"/>
          <w:shd w:fill="EDEDED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г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ай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то следует улучшить в работе инспекции пожарной безопасности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ненную анкету до 29 ноября 2013 года необходимо направить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208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ли по факсу (351)  264-78-57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Вопрос"/>
    <w:qFormat/>
    <w:pPr>
      <w:widowControl/>
      <w:bidi w:val="0"/>
      <w:spacing w:before="120" w:after="6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-2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7:00Z</dcterms:created>
  <dc:creator>User</dc:creator>
  <dc:description/>
  <cp:keywords/>
  <dc:language>en-US</dc:language>
  <cp:lastModifiedBy>meruser-085</cp:lastModifiedBy>
  <cp:lastPrinted>2013-10-24T14:55:00Z</cp:lastPrinted>
  <dcterms:modified xsi:type="dcterms:W3CDTF">2013-10-30T07:42:00Z</dcterms:modified>
  <cp:revision>5</cp:revision>
  <dc:subject/>
  <dc:title/>
</cp:coreProperties>
</file>