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тегию социально-экономического развития Еткульского муниципального района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шение Собрания депутатов Еткульского муниципального района от 28.05.2014 года № 537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Стратегию социально-экономического развития Еткульского муниципального района до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нята решением Собрания депутатов Еткульского муниципального района от 25.06.2008г. № 4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есение изменений и дополнений обусловлено необходимостью актуализации действующей Стратегии социально-экономического развития Еткульского муниципального района до 2020 года  и утверждением Стратегии социально-экономического развития Челябинской области до 2020 года в новой редакции (Постановление Законодательного Собрания Челябинской области от 26.03.2014 года № 194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Пункт 1. Динамика основных показателей социально-экономического развития Еткульского муниципального район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здела II. Анализ социально-экономического развития Еткульского муниципальн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ь диаграммами с показателями развития за период  с 2008 года по 2013 год</w:t>
      </w:r>
    </w:p>
    <w:p>
      <w:pPr>
        <w:pStyle w:val="Normal"/>
        <w:rPr/>
      </w:pPr>
      <w:r>
        <w:rPr/>
        <w:object w:dxaOrig="936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300.1pt" filled="f" o:ole="">
            <v:imagedata r:id="rId3" o:title=""/>
          </v:shape>
          <o:OLEObject Type="Embed" ProgID="" ShapeID="ole_rId2" DrawAspect="Content" ObjectID="_467115598" r:id="rId2"/>
        </w:object>
      </w:r>
    </w:p>
    <w:p>
      <w:pPr>
        <w:pStyle w:val="Normal"/>
        <w:rPr/>
      </w:pPr>
      <w:r>
        <w:rPr/>
        <w:object w:dxaOrig="9255" w:dyaOrig="6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pt;height:344.4pt" filled="f" o:ole="">
            <v:imagedata r:id="rId5" o:title=""/>
          </v:shape>
          <o:OLEObject Type="Embed" ProgID="" ShapeID="ole_rId4" DrawAspect="Content" ObjectID="_920549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45" w:dyaOrig="5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pt;height:299.15pt" filled="f" o:ole="">
            <v:imagedata r:id="rId7" o:title=""/>
          </v:shape>
          <o:OLEObject Type="Embed" ProgID="" ShapeID="ole_rId6" DrawAspect="Content" ObjectID="_4633256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object w:dxaOrig="9060" w:dyaOrig="7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359.4pt" filled="f" o:ole="">
            <v:imagedata r:id="rId9" o:title=""/>
          </v:shape>
          <o:OLEObject Type="Embed" ProgID="" ShapeID="ole_rId8" DrawAspect="Content" ObjectID="_52650720" r:id="rId8"/>
        </w:object>
      </w:r>
      <w:r>
        <w:rPr/>
        <w:object w:dxaOrig="9360" w:dyaOrig="6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05pt;height:306.1pt" filled="f" o:ole="">
            <v:imagedata r:id="rId11" o:title=""/>
          </v:shape>
          <o:OLEObject Type="Embed" ProgID="" ShapeID="ole_rId10" DrawAspect="Content" ObjectID="_566937769" r:id="rId10"/>
        </w:object>
      </w:r>
      <w:r>
        <w:rPr/>
        <w:object w:dxaOrig="936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05pt;height:332.4pt" filled="f" o:ole="">
            <v:imagedata r:id="rId13" o:title=""/>
          </v:shape>
          <o:OLEObject Type="Embed" ProgID="" ShapeID="ole_rId12" DrawAspect="Content" ObjectID="_1783948893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ункт 1. Основа разработки стратег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а III. Стратегия социально-экономического развития Еткуль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ь абзацами 9 -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596 «О долгосрочной государственной экономической политике»,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597 «О мероприятиях по реализации государственной социальной политике»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598 «О совершенствовании государственной политики в сфере здравоохранения»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599 «О мерах по реализации политики в области образования и науки»,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 606 «О мерах по реализации демографической политики Российской Федерации»,</w:t>
      </w:r>
    </w:p>
    <w:p>
      <w:pPr>
        <w:pStyle w:val="Normal"/>
        <w:jc w:val="both"/>
        <w:rPr/>
      </w:pPr>
      <w:r>
        <w:rPr/>
        <w:t>- Прогноз социально-экономического развития Еткульского муниципального района на 2014 год и на плановый период 2015-2016 годов (решение Собрания депутатов Еткульского муниципального района от 30.10.2013г. № 46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аздел III. Стратегия социально-экономического развития Еткуль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ь пунктом 1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ункт 1.2: Стратегическим ориентиром развития Еткульского муниципального района являются целевые показатели, определенные указами Президента Российской Федерации (схемы 1, 1.1, 1.2). </w:t>
      </w:r>
    </w:p>
    <w:p>
      <w:pPr>
        <w:pStyle w:val="Normal"/>
        <w:ind w:firstLine="720"/>
        <w:jc w:val="both"/>
        <w:rPr/>
      </w:pPr>
      <w:r>
        <w:rPr/>
        <w:t>Индикативные (контрольные) показатели, основные количественные характеристики Планов мероприятий («дорожных карт») представлены в приложении 1, таблицы 1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start="8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хема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4170" cy="5414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552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17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Схема 1.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130810</wp:posOffset>
                </wp:positionV>
                <wp:extent cx="79971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жнейшие целевые показатели, определенные указами Президент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pt;height:23.95pt;mso-wrap-distance-left:9.05pt;mso-wrap-distance-right:9.05pt;mso-wrap-distance-top:0pt;mso-wrap-distance-bottom:0pt;margin-top:10.3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ажнейшие целевые показатели, определенные указами Президен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4779010" cy="52793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5279400"/>
                          <a:chOff x="0" y="0"/>
                          <a:chExt cx="4779000" cy="527940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46044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 Президента Российской Федерации от 7 мая 2012 года № 59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мерах по реализации государстве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бласти образования и нау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900360"/>
                            <a:ext cx="45471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е к 2016 году 100 процентов доступности дошкольного образования для детей в возрасте от трех до семи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404720"/>
                            <a:ext cx="4547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060640"/>
                            <a:ext cx="454716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440"/>
                            <a:ext cx="0" cy="44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048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136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3368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9336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5052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3380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897640"/>
                            <a:ext cx="45471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75 процентов, из 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0 процентов должны обучаться за счет бюджетных ассигнований федераль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874680"/>
                            <a:ext cx="45471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4837320"/>
                            <a:ext cx="45471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к 2018 году общего объема финансирования государственных научных фондов до 25 млрд. руб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5392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.7pt;width:376.3pt;height:415.7pt" coordorigin="21,94" coordsize="7526,83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;top:94;width:7250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 Президента Российской Федерации от 7 мая 2012 года № 59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мерах по реализации государстве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бласти образования и науки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512;width:716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е к 2016 году 100 процентов доступности дошкольного образования для детей в возрасте от трех до семи л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5;top:2306;width:7160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3339;width:7160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,791" to="21,78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,1890" to="386,18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,789" to="278,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,4084" to="386,40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,5438" to="386,54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,6788" to="386,67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,7864" to="386,78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;top:4657;width:7160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75 процентов, из н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0 процентов должны обучаться за счет бюджетных ассигнований федераль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6196;width:7160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7712;width:716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к 2018 году общего объема финансирования государственных научных фондов до 25 млрд. рубле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4,2856" to="386,285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59690</wp:posOffset>
                </wp:positionV>
                <wp:extent cx="4068445" cy="44583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4458240"/>
                          <a:chOff x="0" y="0"/>
                          <a:chExt cx="4068360" cy="4458240"/>
                        </a:xfrm>
                      </wpg:grpSpPr>
                      <wps:wsp>
                        <wps:cNvSpPr txBox="1"/>
                        <wps:spPr>
                          <a:xfrm>
                            <a:off x="178920" y="0"/>
                            <a:ext cx="38880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901080"/>
                            <a:ext cx="37832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758240"/>
                            <a:ext cx="378324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нижение показателя превышения среднего уровня процентной ставки по ипотечному жилищному креди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ублях) по отношению к индексу потребительских цен до уровня не более 2,2 процентных пункта к 2018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600280"/>
                            <a:ext cx="37832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количества выдаваемых ипотечных жилищных кредитов до 815 тысяч в год к 2018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147120"/>
                            <a:ext cx="37832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ижение стоимости одного квадратного метра жилья на 20 процентов путем увеличения объема ввода в эксплуатацию жилья экономического класса к 2018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860640"/>
                            <a:ext cx="378324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доступного и комфортного жи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процентам российских семей, желающих улучшить свои жилищные условия, к 2020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440"/>
                            <a:ext cx="0" cy="369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7368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136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1808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4808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784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2328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4.7pt;width:320.35pt;height:351.05pt" coordorigin="8058,94" coordsize="6407,7021">
                <v:shape id="shape_0" fillcolor="white" stroked="t" o:allowincell="f" style="position:absolute;left:8340;top:94;width:6122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07;top:1513;width:5957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 год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06;top:2863;width:5957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нижение показателя превышения среднего уровня процентной ставки по ипотечному жилищному кредит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ублях) по отношению к индексу потребительских цен до уровня не более 2,2 процентных пункта к 2018 год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07;top:4189;width:595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количества выдаваемых ипотечных жилищных кредитов до 815 тысяч в год к 2018 год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07;top:5050;width:5957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ижение стоимости одного квадратного метра жилья на 20 процентов путем увеличения объема ввода в эксплуатацию жилья экономического класса к 2018 год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07;top:6174;width:5957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доступного и комфортного жиль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процентам российских семей, желающих улучшить свои жилищные условия, к 2020 год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058,791" to="8058,6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1,2100" to="8514,21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61,789" to="8343,7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1,4532" to="8514,45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61,5524" to="8514,55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61,6610" to="8514,66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61,3438" to="8514,343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6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start="8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Схема 1.2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5300980" cy="6090920"/>
                <wp:effectExtent l="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6090840"/>
                          <a:chOff x="0" y="0"/>
                          <a:chExt cx="5301000" cy="6090840"/>
                        </a:xfrm>
                      </wpg:grpSpPr>
                      <wps:wsp>
                        <wps:cNvSpPr txBox="1"/>
                        <wps:spPr>
                          <a:xfrm>
                            <a:off x="128880" y="0"/>
                            <a:ext cx="5172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жнейшие целевые показатели, определенные указами Президента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89760"/>
                            <a:ext cx="50572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 Президента Российской Федерации от 7 мая 2012 года № 60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б основных направлениях совершенств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государственного управ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475280"/>
                            <a:ext cx="48430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удовлетворенности граждан Российской Феде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м предоставления государственных и муниципальных услуг к 2018 году – не менее 90 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260080"/>
                            <a:ext cx="4843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 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380760"/>
                            <a:ext cx="484308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ля граждан, использующих механизм получения государственных и муниципальных услуг в электронной форме, к 2018 году – не ме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 проц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4165560"/>
                            <a:ext cx="4843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– д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5286240"/>
                            <a:ext cx="484308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– до 15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18440"/>
                            <a:ext cx="0" cy="466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2880"/>
                            <a:ext cx="44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23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5440"/>
                            <a:ext cx="44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08360"/>
                            <a:ext cx="44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61640"/>
                            <a:ext cx="44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89080"/>
                            <a:ext cx="44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2.2pt;width:417.4pt;height:479.55pt" coordorigin="533,244" coordsize="8348,9591">
                <v:shape id="shape_0" fillcolor="white" stroked="t" o:allowincell="f" style="position:absolute;left:736;top:244;width:814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жнейшие целевые показатели, определенные указами Президента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5;top:1330;width:796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 Президента Российской Федерации от 7 мая 2012 года № 60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б основных направлениях совершенств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государственного управления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1;top:2567;width:762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удовлетворенности граждан Российской Феде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м предоставления государственных и муниципальных услуг к 2018 году – не менее 90 проц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0;top:3803;width:76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– не мене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 проц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1;top:5568;width:762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ля граждан, использующих механизм получения государственных и муниципальных услуг в электронной форме, к 2018 году – не мене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 проц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1;top:6804;width:76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– до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41;top:8569;width:762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– до 15 мину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3,1848" to="543,9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,3083" to="1245,30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3,1858" to="901,1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,4583" to="1245,45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3,6084" to="1245,60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3,7585" to="1245,75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43,9203" to="1245,92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Внести изменени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 3. Стратегические цели и задачи социально-экономического развития Еткульского муниципального района до 202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а III. Стратегия социально-экономического развития Еткульского муниципального района до 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задачах Экономического блока читать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еспечение ежегодного прироста производства продукции не менее 4,5 - 5,0 процентов» вместо «Обеспечение ежегодного прироста 16-18%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величение производительности труда к 2020 году в 1,7 раза»</w:t>
      </w:r>
      <w:r>
        <w:rPr>
          <w:b/>
          <w:i/>
        </w:rPr>
        <w:t xml:space="preserve"> </w:t>
      </w:r>
      <w:r>
        <w:rPr/>
        <w:t>вместо «Увеличение производительности труда к 2020 году в 4,1 р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2012 году Еткульский район, как и  Челябинская область и вся российская экономика, вступила в новый этап развития, характеризующийся замедлением как инвестиционного, так и потребительского спроса на фоне ослабления внешнего спроса.</w:t>
      </w:r>
    </w:p>
    <w:p>
      <w:pPr>
        <w:pStyle w:val="Normal"/>
        <w:ind w:firstLine="360"/>
        <w:jc w:val="both"/>
        <w:rPr/>
      </w:pPr>
      <w:r>
        <w:rPr/>
        <w:t>Динамика большинства показателей начала снижаться со второй половины 2012 года. Существенно замедлился рост инвестиций, промышленного производства, строительства. Неблагоприятные погодные условия привели к потере части урожая.</w:t>
      </w:r>
    </w:p>
    <w:p>
      <w:pPr>
        <w:pStyle w:val="Normal"/>
        <w:ind w:firstLine="360"/>
        <w:jc w:val="both"/>
        <w:rPr/>
      </w:pPr>
      <w:r>
        <w:rPr/>
        <w:t>В 2013 году индекс промышленного производства составил 94,8 процента к уровню 2012 года. Вместе с тем увеличение продукции сельского хозяйства на 22,5 процентов, ввода жилья на 12,6 процентов, розничного товарооборота – на 4,2 % позволяют прогнозировать рост показателя «Отгружено продукции, выполнено работ, услуг собственного производства» и рост вышеназванных показателей в последующие го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Внести изменени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 4.Основные параметры социально-экономических показателей реализации стратегии к 2020 г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а III  Стратегия социально-экономического развития Еткульского муниципального района до 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троке 1 таблицы по показателю «Отгружено продукции, выполнено работ, услуг собственного производства» читать:</w:t>
      </w:r>
    </w:p>
    <w:p>
      <w:pPr>
        <w:pStyle w:val="Normal"/>
        <w:ind w:firstLine="720"/>
        <w:jc w:val="both"/>
        <w:rPr/>
      </w:pPr>
      <w:r>
        <w:rPr/>
        <w:t>в 1 варианте 2020 года  «3127,3» вместо «9645,5»,</w:t>
      </w:r>
    </w:p>
    <w:p>
      <w:pPr>
        <w:pStyle w:val="Normal"/>
        <w:ind w:firstLine="720"/>
        <w:jc w:val="both"/>
        <w:rPr/>
      </w:pPr>
      <w:r>
        <w:rPr/>
        <w:t>во 2 варианте 2020 года «3461,0» вместо «12050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нести изменени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ункт 1.1 Динамика основных показателей экономического развития Еткульского муниципального района до 202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аздела 1 Экономический б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а IV Приоритетные направления деятельности органов муниципального образования Еткульского муниципального района до 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аграмму «Отгружено продукции, выполнено работ, услуг собственного производства (в действующих ценах»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05" w:dyaOrig="5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5.35pt;height:269.4pt" filled="f" o:ole="">
            <v:imagedata r:id="rId16" o:title=""/>
          </v:shape>
          <o:OLEObject Type="Embed" ProgID="" ShapeID="ole_rId15" DrawAspect="Content" ObjectID="_2086396374" r:id="rId1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Дополни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ункт 1.1 Динамика основных показателей экономического развития Еткульского муниципального района до 202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аздела 1 Экономический б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а IV Приоритетные направления деятельности органов муниципального образования Еткульского муниципального района до 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аграммами  «Валовой сбор зерновых и зернобобовых культур, все категории хозяйств (в весе после доработки)»,</w:t>
      </w:r>
    </w:p>
    <w:p>
      <w:pPr>
        <w:pStyle w:val="Normal"/>
        <w:jc w:val="both"/>
        <w:rPr/>
      </w:pPr>
      <w:r>
        <w:rPr/>
        <w:t>«Производство молока (все категории хозяйств)»,</w:t>
      </w:r>
    </w:p>
    <w:p>
      <w:pPr>
        <w:pStyle w:val="Normal"/>
        <w:jc w:val="both"/>
        <w:rPr/>
      </w:pPr>
      <w:r>
        <w:rPr/>
        <w:t>«Производство мяса скота и птицы на убой, все категории хозяйств (в живом весе)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05" w:dyaOrig="57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5.1pt;height:287.1pt" filled="f" o:ole="">
            <v:imagedata r:id="rId18" o:title=""/>
          </v:shape>
          <o:OLEObject Type="Embed" ProgID="" ShapeID="ole_rId17" DrawAspect="Content" ObjectID="_41935755" r:id="rId1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05" w:dyaOrig="57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1pt;height:287.1pt" filled="f" o:ole="">
            <v:imagedata r:id="rId20" o:title=""/>
          </v:shape>
          <o:OLEObject Type="Embed" ProgID="" ShapeID="ole_rId19" DrawAspect="Content" ObjectID="_1784255836" r:id="rId19"/>
        </w:objec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05" w:dyaOrig="57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5.1pt;height:287.1pt" filled="f" o:ole="">
            <v:imagedata r:id="rId22" o:title=""/>
          </v:shape>
          <o:OLEObject Type="Embed" ProgID="" ShapeID="ole_rId21" DrawAspect="Content" ObjectID="_858466718" r:id="rId2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Внести изменения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ункт 1.4 Территориальные точки рос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аздела 1 Экономический б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а IV Приоритетные направления деятельности органов муниципального образования Еткульского муниципального района до 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чиная с абзаца 7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промышленности и стройиндустрии-3:</w:t>
      </w:r>
    </w:p>
    <w:p>
      <w:pPr>
        <w:pStyle w:val="Normal"/>
        <w:jc w:val="both"/>
        <w:rPr/>
      </w:pPr>
      <w:r>
        <w:rPr/>
        <w:t>Открытие в с.Коелга цеха по производству сухих строительных смесей (ЗАО «Коелгамрамор»);</w:t>
      </w:r>
    </w:p>
    <w:p>
      <w:pPr>
        <w:pStyle w:val="Normal"/>
        <w:jc w:val="both"/>
        <w:rPr/>
      </w:pPr>
      <w:r>
        <w:rPr/>
        <w:t>Строительство золотоизвлекательной фабрики в п. Березняки;</w:t>
      </w:r>
    </w:p>
    <w:p>
      <w:pPr>
        <w:pStyle w:val="Normal"/>
        <w:jc w:val="both"/>
        <w:rPr/>
      </w:pPr>
      <w:r>
        <w:rPr/>
        <w:t>Строительство  и ввод в эксплуатацию Завода компонентов и готовых промышленных Эмульсионных Взрывчат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ъекты агропромышленного комплекса -4: </w:t>
      </w:r>
    </w:p>
    <w:p>
      <w:pPr>
        <w:pStyle w:val="Normal"/>
        <w:jc w:val="both"/>
        <w:rPr/>
      </w:pPr>
      <w:r>
        <w:rPr/>
        <w:t xml:space="preserve">Строительство и ввод в эксплуатацию тепличного хозяйства в д. Потапово; </w:t>
      </w:r>
    </w:p>
    <w:p>
      <w:pPr>
        <w:pStyle w:val="Normal"/>
        <w:jc w:val="both"/>
        <w:rPr/>
      </w:pPr>
      <w:r>
        <w:rPr/>
        <w:t>Строительство и ввод в эксплуатацию животноводческого комплекса на 1200 голов в СПК «Коелгинское»;</w:t>
      </w:r>
    </w:p>
    <w:p>
      <w:pPr>
        <w:pStyle w:val="Normal"/>
        <w:jc w:val="both"/>
        <w:rPr/>
      </w:pPr>
      <w:r>
        <w:rPr/>
        <w:t>Строительство комплекса овощехранилищ в д.Сухоруково;</w:t>
      </w:r>
    </w:p>
    <w:p>
      <w:pPr>
        <w:pStyle w:val="Normal"/>
        <w:jc w:val="both"/>
        <w:rPr/>
      </w:pPr>
      <w:r>
        <w:rPr/>
        <w:t>Строительство и ввод в эксплуатацию Овощеперерабатывающего завода и комплекса овощехранилищ для хранения сельскохозяйственной продукции в с.Етку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жилищно-коммунального хозяйства- 17:</w:t>
      </w:r>
    </w:p>
    <w:p>
      <w:pPr>
        <w:pStyle w:val="Normal"/>
        <w:jc w:val="both"/>
        <w:rPr/>
      </w:pPr>
      <w:r>
        <w:rPr/>
        <w:t>Строительство и ввод в эксплуатацию Очистных сооружений с.Еткуль, д. Печенкино Еткульского района;</w:t>
      </w:r>
    </w:p>
    <w:p>
      <w:pPr>
        <w:pStyle w:val="Normal"/>
        <w:jc w:val="both"/>
        <w:rPr/>
      </w:pPr>
      <w:r>
        <w:rPr/>
        <w:t>Строительство и ввод в эксплуатацию сетей водоснабжения для поселка коттеджного типа «Сапфир Урала» в д. Печёнкино и сетей водоснабжения в д. Печёнкино;</w:t>
      </w:r>
    </w:p>
    <w:p>
      <w:pPr>
        <w:pStyle w:val="Normal"/>
        <w:jc w:val="both"/>
        <w:rPr/>
      </w:pPr>
      <w:r>
        <w:rPr/>
        <w:t>Строительство и ввод в эксплуатацию блочных модульных газовых котельных в с. Новобатурино, с. Лебедёвка, с. Белоносово, с. Еманжелинка, с. Погорелка, с. Каратабан, с. Еткуль (северная часть), с. Селезян, с. Коелга -2;</w:t>
      </w:r>
    </w:p>
    <w:p>
      <w:pPr>
        <w:pStyle w:val="Normal"/>
        <w:jc w:val="both"/>
        <w:rPr/>
      </w:pPr>
      <w:r>
        <w:rPr/>
        <w:t>Строительство газопровода высокого давления к с. Александровка,</w:t>
      </w:r>
    </w:p>
    <w:p>
      <w:pPr>
        <w:pStyle w:val="Normal"/>
        <w:jc w:val="both"/>
        <w:rPr/>
      </w:pPr>
      <w:r>
        <w:rPr/>
        <w:t>Строительство подводящих газопроводов с.Лесное – Лебедёвка, Лесное - Белоусово;</w:t>
      </w:r>
    </w:p>
    <w:p>
      <w:pPr>
        <w:pStyle w:val="Normal"/>
        <w:jc w:val="both"/>
        <w:rPr/>
      </w:pPr>
      <w:r>
        <w:rPr/>
        <w:t>Строительство подземного газопровода  от д.Журавлево до с.Шеломенцево</w:t>
      </w:r>
    </w:p>
    <w:p>
      <w:pPr>
        <w:pStyle w:val="Normal"/>
        <w:jc w:val="both"/>
        <w:rPr/>
      </w:pPr>
      <w:r>
        <w:rPr/>
        <w:t>Газоснабжение с.Белоус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здравоохранения – 3:</w:t>
      </w:r>
    </w:p>
    <w:p>
      <w:pPr>
        <w:pStyle w:val="Normal"/>
        <w:jc w:val="both"/>
        <w:rPr/>
      </w:pPr>
      <w:r>
        <w:rPr/>
        <w:t xml:space="preserve">Реконструкция трёх фельдшерско-акушерских пунктов в офисы врачей общей практики – в с. Белоусово, с. Каратабан, с. Селезя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физкультуры и спорта – 2:</w:t>
      </w:r>
    </w:p>
    <w:p>
      <w:pPr>
        <w:pStyle w:val="Normal"/>
        <w:jc w:val="both"/>
        <w:rPr/>
      </w:pPr>
      <w:r>
        <w:rPr/>
        <w:t>Строительство хоккейного стадиона в с. Еткуль;</w:t>
      </w:r>
    </w:p>
    <w:p>
      <w:pPr>
        <w:pStyle w:val="Normal"/>
        <w:jc w:val="both"/>
        <w:rPr/>
      </w:pPr>
      <w:r>
        <w:rPr/>
        <w:t>Строительство и реконструкция спортивных сооружений на стадионе в с. Етку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культуры – 3:</w:t>
      </w:r>
    </w:p>
    <w:p>
      <w:pPr>
        <w:pStyle w:val="Normal"/>
        <w:jc w:val="both"/>
        <w:rPr/>
      </w:pPr>
      <w:r>
        <w:rPr/>
        <w:t>Строительство и ввод в эксплуатацию храма Богоявления в с.Еткуль;</w:t>
      </w:r>
    </w:p>
    <w:p>
      <w:pPr>
        <w:pStyle w:val="Normal"/>
        <w:jc w:val="both"/>
        <w:rPr/>
      </w:pPr>
      <w:r>
        <w:rPr/>
        <w:t>Строительство храма в честь Великомученика Георгия Победоносца в п. Белоносово;</w:t>
      </w:r>
    </w:p>
    <w:p>
      <w:pPr>
        <w:pStyle w:val="Normal"/>
        <w:jc w:val="both"/>
        <w:rPr/>
      </w:pPr>
      <w:r>
        <w:rPr/>
        <w:t>Строительство мечети в с. Етк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ы социального назначения – 11:</w:t>
      </w:r>
    </w:p>
    <w:p>
      <w:pPr>
        <w:pStyle w:val="Normal"/>
        <w:jc w:val="both"/>
        <w:rPr/>
      </w:pPr>
      <w:r>
        <w:rPr/>
        <w:t>Строительство и ввод в эксплуатацию дома бытовых и досуговых услуг в с.Еткуль -2;</w:t>
      </w:r>
    </w:p>
    <w:p>
      <w:pPr>
        <w:pStyle w:val="Normal"/>
        <w:jc w:val="both"/>
        <w:rPr/>
      </w:pPr>
      <w:r>
        <w:rPr/>
        <w:t>Строительство четырёх многоквартирных домов в с.Еткуль;</w:t>
      </w:r>
    </w:p>
    <w:p>
      <w:pPr>
        <w:pStyle w:val="Normal"/>
        <w:jc w:val="both"/>
        <w:rPr/>
      </w:pPr>
      <w:r>
        <w:rPr/>
        <w:t>Строительство магазинов в с.Еткуль- 3;</w:t>
      </w:r>
    </w:p>
    <w:p>
      <w:pPr>
        <w:pStyle w:val="Normal"/>
        <w:jc w:val="both"/>
        <w:rPr/>
      </w:pPr>
      <w:r>
        <w:rPr/>
        <w:t>Строительство бассейна в с.Еткуль;</w:t>
      </w:r>
    </w:p>
    <w:p>
      <w:pPr>
        <w:pStyle w:val="Normal"/>
        <w:jc w:val="both"/>
        <w:rPr/>
      </w:pPr>
      <w:r>
        <w:rPr/>
        <w:t>Строительство центра стоматологии в с.Етку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ы сбора и утилизации отходов –2:</w:t>
      </w:r>
    </w:p>
    <w:p>
      <w:pPr>
        <w:pStyle w:val="Normal"/>
        <w:jc w:val="both"/>
        <w:rPr/>
      </w:pPr>
      <w:r>
        <w:rPr/>
        <w:t>Строительство двух мусороперегрузочных станций твердых бытовых и промышленных отходов в с.Еткуль и с.Коел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объекты:</w:t>
      </w:r>
    </w:p>
    <w:p>
      <w:pPr>
        <w:pStyle w:val="Normal"/>
        <w:jc w:val="both"/>
        <w:rPr/>
      </w:pPr>
      <w:r>
        <w:rPr/>
        <w:t>Реконструкция высоковольтной линии электропередачи Еманжелинка- Кор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Внести изменения в подпункт 2.1 </w:t>
      </w:r>
    </w:p>
    <w:p>
      <w:pPr>
        <w:pStyle w:val="Normal"/>
        <w:jc w:val="both"/>
        <w:rPr/>
      </w:pPr>
      <w:r>
        <w:rPr>
          <w:b/>
        </w:rPr>
        <w:t xml:space="preserve">Подраздела 2 Социальный бл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а IV Приоритетные направления деятельности органов муниципального образования Еткульского муниципального района до 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рамму «Численность населения» читать в следующей редакции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05" w:dyaOrig="52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5.1pt;height:260.15pt" filled="f" o:ole="">
            <v:imagedata r:id="rId24" o:title=""/>
          </v:shape>
          <o:OLEObject Type="Embed" ProgID="" ShapeID="ole_rId23" DrawAspect="Content" ObjectID="_1009021565" r:id="rId23"/>
        </w:object>
      </w:r>
    </w:p>
    <w:p>
      <w:pPr>
        <w:pStyle w:val="Normal"/>
        <w:jc w:val="both"/>
        <w:rPr/>
      </w:pPr>
      <w:r>
        <w:rPr/>
        <w:t xml:space="preserve">3. Диаграмму «Рождаемость и смертность населения на 1000 человек» читать в следующей редакции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9105" w:dyaOrig="52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5.1pt;height:260.15pt" filled="f" o:ole="">
            <v:imagedata r:id="rId26" o:title=""/>
          </v:shape>
          <o:OLEObject Type="Embed" ProgID="" ShapeID="ole_rId25" DrawAspect="Content" ObjectID="_1018807867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ле диаграмм Раздел «Формирование системы образования, ориентированной на обеспечение его качества, доступности и эффективности»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Формирование системы образования, ориентированной на обеспечение его качества, доступности и эффективност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Введение федеральных государственных образовательных стандартов, внедрение и развитие эффективных образовательных технологий;</w:t>
      </w:r>
    </w:p>
    <w:p>
      <w:pPr>
        <w:pStyle w:val="Normal"/>
        <w:ind w:firstLine="720"/>
        <w:jc w:val="both"/>
        <w:rPr/>
      </w:pPr>
      <w:r>
        <w:rPr/>
        <w:t>- Оказание поддержки образовательным организациям, внедряющим инновационные образовательные программы, участие в региональных конкурсах, выделение грантов и стипендий талантливой молодежи;</w:t>
      </w:r>
    </w:p>
    <w:p>
      <w:pPr>
        <w:pStyle w:val="Normal"/>
        <w:ind w:firstLine="720"/>
        <w:jc w:val="both"/>
        <w:rPr/>
      </w:pPr>
      <w:r>
        <w:rPr/>
        <w:t>- Удовлетворение потребности населения в дошкольном образовании; создание условий для осуществления присмотра и ухода за детьми, содержания детей в муниципальных дошкольных образовательных организациях;</w:t>
      </w:r>
    </w:p>
    <w:p>
      <w:pPr>
        <w:pStyle w:val="Normal"/>
        <w:ind w:firstLine="720"/>
        <w:jc w:val="both"/>
        <w:rPr/>
      </w:pPr>
      <w:r>
        <w:rPr/>
        <w:t>- Проведение мероприятий, направленных на оптимизацию сети 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ind w:firstLine="720"/>
        <w:rPr/>
      </w:pPr>
      <w:r>
        <w:rPr/>
        <w:t>-  Переход на нормативное финансирование на всех уровнях образования, внедрение новых форм финансирования образовательных организаций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хему «Повышение доступности и качества медицинской помощи»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914400</wp:posOffset>
                </wp:positionV>
                <wp:extent cx="0" cy="4457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2pt" to="36.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7pt" to="36.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571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14280"/>
                          <a:chOff x="0" y="0"/>
                          <a:chExt cx="5942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доступности и качества медицин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4360"/>
                            <a:ext cx="571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риоритета профилактики в сфере охраны здоровья и развития первичной медико-санитарн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571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 оказания специализированной медицинской помощи, скорой медицинск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доступности и качества медицин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571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 педиатрической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571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едицинской реабилитации населения, в том числ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176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аллиативной помощью  населения, в том числ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989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системы здравоохранения района высококвалифицированными и мотивированными кадр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7064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к донорству крови и ее компонентов здорового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истемности организации охраны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8504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организации медицинской помощи пострадавшим при ДТ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14224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формационных и телекоммуникационных технологий в сфере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9.95pt" coordorigin="0,0" coordsize="9359,8999">
                <v:rect id="shape_0" stroked="f" o:allowincell="f" style="position:absolute;left:0;top:0;width:93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доступности и качества медицинск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8;width:89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риоритета профилактики в сфере охраны здоровья и развития первичной медико-санитарной помо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8;width:89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эффективности оказания специализированной медицинской помощи, скорой медицинской помо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доступности и качества медицинск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8;width:89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эффективности педиатрической служ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8;width:89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едицинской реабилитации населения, в том числе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1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аллиативной помощью  населения, в том числе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3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системы здравоохранения района высококвалифицированными и мотивированными кадр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к донорству крови и ее компонентов здорового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истемности организации охраны здор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37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организации медицинской помощи пострадавшим при ДТ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09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формационных и телекоммуникационных технологий в сфере здравоохра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39" to="35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35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9" to="3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059" to="5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59" to="35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79" to="35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9" to="35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9" to="35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99" to="35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39" to="35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559" to="35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459" to="359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нести изменения в раздел V. Ожидаемые основные результаты реализации стратег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оку 1 чита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изводство и отгрузка продукции в действующих ценах возрастет к уровню 2007 года в 1,8-2,0 раза  и составит 3127,30 – 3461,0 млн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овой сбор зерновых и зернобобовых культур, все категории хозяйств (в весе после доработки) возрастет к уровню 2005 года на 25-30 процентов и составит 72,7-74,9 тыс. тон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молока (все категории хозяйств) возрастет к уровню 2005 года на 27-30 процентов и составит 26,0 – 26,6 тыс.то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мяса скота и птицы на убой, все категории хозяйств (в живом весе) возрастет к уровню 2005 года на 16 – 18 процентов и составит 6,5 – 6,6 тыс.тон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сновные индикативные (контрольные) показатели реализации плана мероприятий («дорожной карты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/>
      </w:pPr>
      <w:r>
        <w:rPr/>
        <w:t>Еткульского муниципального района (2013-2018 годы)»</w:t>
      </w:r>
    </w:p>
    <w:p>
      <w:pPr>
        <w:pStyle w:val="Normal"/>
        <w:jc w:val="center"/>
        <w:rPr/>
      </w:pPr>
      <w:r>
        <w:rPr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38"/>
        <w:gridCol w:w="1430"/>
        <w:gridCol w:w="1082"/>
        <w:gridCol w:w="996"/>
        <w:gridCol w:w="996"/>
        <w:gridCol w:w="996"/>
        <w:gridCol w:w="1100"/>
        <w:gridCol w:w="11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ивного (контрольного)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отношение средней заработной платы социальных работников учреждений социального обслуживания со средней заработной платой в реги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семей с детьми, снятых с учета в связи с улучшением жизненной ситуации, в процентах к общему числу семей с детьми, состоящих на учете в отделениях помощи семье и детям комплексных центров социального обслуживания на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ц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ндикативные показатели плана мероприятий («дорожной карты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Изменения в отраслях социальной сферы, направленные на повышение эффективности здравоохранения в  </w:t>
      </w:r>
    </w:p>
    <w:p>
      <w:pPr>
        <w:pStyle w:val="Normal"/>
        <w:jc w:val="center"/>
        <w:rPr/>
      </w:pPr>
      <w:r>
        <w:rPr/>
        <w:t>Еткуль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9"/>
        <w:gridCol w:w="10"/>
        <w:gridCol w:w="6991"/>
        <w:gridCol w:w="1430"/>
        <w:gridCol w:w="1100"/>
        <w:gridCol w:w="990"/>
        <w:gridCol w:w="990"/>
        <w:gridCol w:w="990"/>
        <w:gridCol w:w="1100"/>
        <w:gridCol w:w="1100"/>
      </w:tblGrid>
      <w:tr>
        <w:trPr>
          <w:trHeight w:val="566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ивного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74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trHeight w:val="2304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казание скорой медицинской помощи вне медицинских организаций от всех расходов на Терри</w:t>
              <w:softHyphen/>
              <w:t>ториальную программу государственных гарантий бесплатного оказания гражданам Российской Федерации, проживающим в Челябинской области, медицинской по</w:t>
              <w:softHyphen/>
              <w:t>мощи на 2013 год и на плановый период 2014-2015 годов, утвержденную постановлением Правительства Челябин</w:t>
              <w:softHyphen/>
              <w:t>ской области от 19 декабря 2012 года № 681-П (далее - Территориальная программ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37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казание медицинской помощи в амбула</w:t>
              <w:softHyphen/>
              <w:t>торных условиях от всех расходов на Территориальную програм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40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казание медицинской помощи в амбула</w:t>
              <w:softHyphen/>
              <w:t>торных условиях в неотложной форме от всех расходов на Территориальную програм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835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казание медицинской помощи в услови</w:t>
              <w:softHyphen/>
              <w:t>ях дневных стационаров от всех расходов на Территори</w:t>
              <w:softHyphen/>
              <w:t>альную програм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09" w:hRule="atLeast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казание медицинской помощи в стацио</w:t>
              <w:softHyphen/>
              <w:t>нарных условиях от всех расходов на Территориальную програм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66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и фармацевтических работников, обу</w:t>
              <w:softHyphen/>
              <w:t>чавшихся в рамках целевой подготовки для нужд Челябин</w:t>
              <w:softHyphen/>
              <w:t>ской области, трудоустроившихся после завершения обу</w:t>
              <w:softHyphen/>
              <w:t>чения в медицинские или фармацевтические организации государственной и муниципальной систем здравоохранения Челяби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кредитованных специали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5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</w:t>
              <w:softHyphen/>
              <w:t>фессиональное образование, предоставляющих медицин</w:t>
              <w:softHyphen/>
              <w:t>ские услуги (обеспечивающих предоставление медицин</w:t>
              <w:softHyphen/>
              <w:t>ских услуг), и средней заработной платы в Челябинской области в 2012-2018 годах (агрегированные знач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06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среднего меди</w:t>
              <w:softHyphen/>
              <w:t>цинского (фармацевтического) персонала (персонала, обес</w:t>
              <w:softHyphen/>
              <w:t>печивающего предоставление медицинских услуг) и сред</w:t>
              <w:softHyphen/>
              <w:t>ней заработной платы в Челябинской области в 2012-2018 годах (агрегированные знач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младшего меди</w:t>
              <w:softHyphen/>
              <w:t>цинского персонала (персонала, обеспечивающего предос</w:t>
              <w:softHyphen/>
              <w:t>тавление медицинских услуг) и средней заработной платы в Челябинской области в 2012-2018 годах (агрегированные знач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работы койки в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</w:tr>
      <w:tr>
        <w:trPr>
          <w:trHeight w:val="27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тельность лечения больного в стационар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8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рачей первичного звена от общего числа врач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циентов, доставленных по экстренным показаниям, от общего числа пациентов, пролеченных в стационарных услов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8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врачи / средние медицинские работ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288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врач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тыс. ч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83" w:hRule="atLeast"/>
        </w:trPr>
        <w:tc>
          <w:tcPr>
            <w:tcW w:w="15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здоровья населения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родив</w:t>
              <w:softHyphen/>
              <w:t>шихся живыми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 тыс. родившихся жив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етей в возрасте 0-17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 тыс. населения соответствующего возра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237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sz w:val="24"/>
                <w:szCs w:val="24"/>
              </w:rPr>
              <w:t>215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206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туберкулез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</w:rPr>
              <w:t>5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6</w:t>
            </w:r>
          </w:p>
        </w:tc>
      </w:tr>
      <w:tr>
        <w:trPr>
          <w:trHeight w:val="5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Индикативные показатели плана мероприятий («дорожной карты»)</w:t>
      </w:r>
    </w:p>
    <w:p>
      <w:pPr>
        <w:pStyle w:val="Normal"/>
        <w:jc w:val="center"/>
        <w:rPr/>
      </w:pPr>
      <w:r>
        <w:rPr/>
        <w:t>«Изменения в отраслях социальной сферы, направленные на повышение эффективности образования в Еткульском муниципальном районе»</w:t>
      </w:r>
    </w:p>
    <w:p>
      <w:pPr>
        <w:pStyle w:val="Normal"/>
        <w:jc w:val="center"/>
        <w:rPr/>
      </w:pPr>
      <w:r>
        <w:rPr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38"/>
        <w:gridCol w:w="1430"/>
        <w:gridCol w:w="1082"/>
        <w:gridCol w:w="996"/>
        <w:gridCol w:w="996"/>
        <w:gridCol w:w="996"/>
        <w:gridCol w:w="1100"/>
        <w:gridCol w:w="11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ивного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ще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енность детей и молодежи от 7 до 17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енность обучающихся по программам общего образования в расчете на 1 учител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дельный вес обучающихся организаций общего образования, обучающихся в соответствии с новыми ФГОС (к 2018 году обучаться по ФГОС будут все учащиеся 1-8 классов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дополнительно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детей и молодежи в возрасте от 5 до 18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челове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от 5 до 18 л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цен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енность педагогических работников организаций дополнительного образования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челове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222" w:leader="none"/>
              </w:tabs>
              <w:rPr/>
            </w:pPr>
            <w:r>
              <w:rPr/>
              <w:tab/>
              <w:t>Система дошкольного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1 – 7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4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4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7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6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 в увеличении числа мест в дошкольном образован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ы сокращения очереди в дошкольные образовательные организации </w:t>
            </w:r>
            <w:r>
              <w:rPr>
                <w:b/>
              </w:rPr>
              <w:t xml:space="preserve">– </w:t>
            </w: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за счет вновь создаваемых мест в дошкольных образовательных организациях – всего, из них за сч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дополнительных мест в функционирующих дошкольных образовательных организациях </w:t>
            </w:r>
          </w:p>
          <w:p>
            <w:pPr>
              <w:pStyle w:val="Normal"/>
              <w:jc w:val="both"/>
              <w:rPr/>
            </w:pPr>
            <w:r>
              <w:rPr/>
              <w:t>(открытие 2 груп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дошкольных образовательных организаций – всего,</w:t>
            </w:r>
          </w:p>
          <w:p>
            <w:pPr>
              <w:pStyle w:val="Normal"/>
              <w:rPr/>
            </w:pPr>
            <w:r>
              <w:rPr/>
              <w:t>в  том числе педагогических рабо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1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15</w:t>
            </w:r>
          </w:p>
          <w:p>
            <w:pPr>
              <w:pStyle w:val="Default"/>
              <w:jc w:val="right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15</w:t>
            </w:r>
          </w:p>
          <w:p>
            <w:pPr>
              <w:pStyle w:val="Default"/>
              <w:jc w:val="right"/>
              <w:rPr/>
            </w:pPr>
            <w:r>
              <w:rPr/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15</w:t>
            </w:r>
          </w:p>
          <w:p>
            <w:pPr>
              <w:pStyle w:val="Default"/>
              <w:jc w:val="right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15</w:t>
            </w:r>
          </w:p>
          <w:p>
            <w:pPr>
              <w:pStyle w:val="Default"/>
              <w:jc w:val="right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15</w:t>
            </w:r>
          </w:p>
          <w:p>
            <w:pPr>
              <w:pStyle w:val="Default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Индикативные показатели плана мероприятий («дорожной карты») «Изменения в отраслях социальной сферы, направленные на повышение эффективности образования в Еткульском муниципальном районе»</w:t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656"/>
        <w:gridCol w:w="1224"/>
        <w:gridCol w:w="778"/>
        <w:gridCol w:w="902"/>
        <w:gridCol w:w="869"/>
        <w:gridCol w:w="931"/>
        <w:gridCol w:w="869"/>
        <w:gridCol w:w="807"/>
        <w:gridCol w:w="3630"/>
      </w:tblGrid>
      <w:tr>
        <w:trPr>
          <w:trHeight w:val="69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ндикативного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48" w:hanging="0"/>
              <w:jc w:val="center"/>
              <w:rPr/>
            </w:pPr>
            <w:r>
              <w:rPr>
                <w:spacing w:val="-1"/>
              </w:rPr>
              <w:t xml:space="preserve">Единица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spacing w:val="-3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62" w:hanging="0"/>
              <w:jc w:val="center"/>
              <w:rPr/>
            </w:pPr>
            <w:r>
              <w:rPr>
                <w:spacing w:val="-2"/>
              </w:rPr>
              <w:t xml:space="preserve">2014 </w:t>
            </w:r>
            <w:r>
              <w:rP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29" w:hanging="0"/>
              <w:jc w:val="center"/>
              <w:rPr/>
            </w:pPr>
            <w:r>
              <w:rPr>
                <w:spacing w:val="-2"/>
              </w:rPr>
              <w:t xml:space="preserve">2015 </w:t>
            </w:r>
            <w:r>
              <w:rPr>
                <w:spacing w:val="-1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2" w:hanging="0"/>
              <w:jc w:val="center"/>
              <w:rPr/>
            </w:pPr>
            <w:r>
              <w:rPr>
                <w:spacing w:val="-3"/>
              </w:rPr>
              <w:t xml:space="preserve">2016 </w:t>
            </w:r>
            <w:r>
              <w:rP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29" w:hanging="0"/>
              <w:jc w:val="center"/>
              <w:rPr/>
            </w:pPr>
            <w:r>
              <w:rPr>
                <w:spacing w:val="-3"/>
              </w:rPr>
              <w:t xml:space="preserve">2017 </w:t>
            </w:r>
            <w:r>
              <w:rPr>
                <w:spacing w:val="-1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2" w:hanging="0"/>
              <w:jc w:val="center"/>
              <w:rPr/>
            </w:pPr>
            <w:r>
              <w:rPr>
                <w:spacing w:val="-3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>Результаты</w:t>
            </w:r>
          </w:p>
        </w:tc>
      </w:tr>
      <w:tr>
        <w:trPr>
          <w:trHeight w:val="357" w:hRule="exact"/>
        </w:trPr>
        <w:tc>
          <w:tcPr>
            <w:tcW w:w="1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истема дошкольного образования</w:t>
            </w:r>
          </w:p>
        </w:tc>
      </w:tr>
      <w:tr>
        <w:trPr>
          <w:trHeight w:val="199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29" w:hanging="0"/>
              <w:jc w:val="both"/>
              <w:rPr/>
            </w:pPr>
            <w:r>
              <w:rPr/>
              <w:t xml:space="preserve">Отношение численности детей </w:t>
            </w:r>
            <w:r>
              <w:rPr>
                <w:spacing w:val="-2"/>
              </w:rPr>
              <w:t xml:space="preserve">3 - 7 лет, которым предоставлена </w:t>
            </w:r>
            <w:r>
              <w:rPr/>
              <w:t>возможность получать услуги дошкольного образования, к численности детей в возрасте 3 -7 лет, скорректированной на численность детей в возрасте 5 -7 лет, обучающихся в шк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jc w:val="both"/>
              <w:rPr/>
            </w:pPr>
            <w:r>
              <w:rPr/>
              <w:t xml:space="preserve">всем детям в возрасте от 3 до 7 лет будет предоставлена </w:t>
            </w:r>
            <w:r>
              <w:rPr>
                <w:spacing w:val="-3"/>
              </w:rPr>
              <w:t xml:space="preserve">возможность получения </w:t>
            </w:r>
            <w:r>
              <w:rPr/>
              <w:t>дошкольного образования</w:t>
            </w:r>
          </w:p>
        </w:tc>
      </w:tr>
      <w:tr>
        <w:trPr>
          <w:trHeight w:val="26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77" w:hanging="0"/>
              <w:jc w:val="both"/>
              <w:rPr/>
            </w:pPr>
            <w:r>
              <w:rPr/>
              <w:t xml:space="preserve">Удельный вес численности </w:t>
            </w:r>
            <w:r>
              <w:rPr>
                <w:spacing w:val="-2"/>
              </w:rPr>
              <w:t xml:space="preserve">дошкольников, обучающихся по </w:t>
            </w:r>
            <w:r>
              <w:rPr/>
              <w:t xml:space="preserve">образовательным программам дошкольного образования, соответствующим требованиям стандартов дошкольного образования, в общем числе </w:t>
            </w:r>
            <w:r>
              <w:rPr>
                <w:spacing w:val="-2"/>
              </w:rPr>
              <w:t xml:space="preserve">дошкольников, обучающихся по </w:t>
            </w:r>
            <w:r>
              <w:rPr/>
              <w:t>образовательным программам дошкольно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jc w:val="both"/>
              <w:rPr/>
            </w:pPr>
            <w:r>
              <w:rPr/>
              <w:t xml:space="preserve">реализация во всех дошкольных образовательных организациях будут </w:t>
            </w:r>
            <w:r>
              <w:rPr>
                <w:spacing w:val="-2"/>
              </w:rPr>
              <w:t>реализоваться образова</w:t>
            </w:r>
            <w:r>
              <w:rPr/>
              <w:t>тельные программы дошкольного образования, соответствующие требованиям федераль</w:t>
            </w:r>
            <w:r>
              <w:rPr>
                <w:spacing w:val="-1"/>
              </w:rPr>
              <w:t xml:space="preserve">ного государственного </w:t>
            </w:r>
            <w:r>
              <w:rPr/>
              <w:t>образовательного стандарта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690"/>
        <w:gridCol w:w="1219"/>
        <w:gridCol w:w="811"/>
        <w:gridCol w:w="869"/>
        <w:gridCol w:w="931"/>
        <w:gridCol w:w="869"/>
        <w:gridCol w:w="931"/>
        <w:gridCol w:w="869"/>
        <w:gridCol w:w="3360"/>
      </w:tblGrid>
      <w:tr>
        <w:trPr>
          <w:trHeight w:val="74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14" w:hanging="0"/>
              <w:jc w:val="center"/>
              <w:rPr/>
            </w:pPr>
            <w:r>
              <w:rPr>
                <w:spacing w:val="-1"/>
              </w:rPr>
              <w:t xml:space="preserve">Единица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5" w:hanging="0"/>
              <w:jc w:val="center"/>
              <w:rPr/>
            </w:pPr>
            <w:r>
              <w:rPr>
                <w:spacing w:val="-3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29" w:hanging="0"/>
              <w:jc w:val="center"/>
              <w:rPr/>
            </w:pPr>
            <w:r>
              <w:rPr>
                <w:spacing w:val="-2"/>
              </w:rPr>
              <w:t xml:space="preserve">2014 </w:t>
            </w:r>
            <w:r>
              <w:rPr/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58" w:hanging="0"/>
              <w:jc w:val="center"/>
              <w:rPr/>
            </w:pPr>
            <w:r>
              <w:rPr>
                <w:spacing w:val="-2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9" w:hanging="0"/>
              <w:jc w:val="center"/>
              <w:rPr/>
            </w:pPr>
            <w:r>
              <w:rPr>
                <w:spacing w:val="-3"/>
              </w:rPr>
              <w:t xml:space="preserve">2016 </w:t>
            </w:r>
            <w:r>
              <w:rPr>
                <w:spacing w:val="-1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6" w:right="58" w:hanging="0"/>
              <w:jc w:val="center"/>
              <w:rPr/>
            </w:pPr>
            <w:r>
              <w:rPr>
                <w:spacing w:val="-3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9" w:hanging="0"/>
              <w:jc w:val="center"/>
              <w:rPr/>
            </w:pPr>
            <w:r>
              <w:rPr>
                <w:spacing w:val="-3"/>
              </w:rPr>
              <w:t xml:space="preserve">2018 </w:t>
            </w:r>
            <w:r>
              <w:rPr>
                <w:spacing w:val="-1"/>
              </w:rPr>
              <w:t>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Результаты</w:t>
            </w:r>
          </w:p>
        </w:tc>
      </w:tr>
      <w:tr>
        <w:trPr>
          <w:trHeight w:val="26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29" w:hanging="0"/>
              <w:jc w:val="both"/>
              <w:rPr/>
            </w:pPr>
            <w:r>
              <w:rPr>
                <w:spacing w:val="-2"/>
              </w:rPr>
              <w:t xml:space="preserve">Удельный вес численности детей </w:t>
            </w:r>
            <w:r>
              <w:rPr/>
              <w:t xml:space="preserve">дошкольного возраста, </w:t>
            </w:r>
            <w:r>
              <w:rPr>
                <w:spacing w:val="-2"/>
              </w:rPr>
              <w:t xml:space="preserve">посещающих негосударственные </w:t>
            </w:r>
            <w:r>
              <w:rPr/>
              <w:t>организации дошкольного образования, предоставляющих услуги дошкольного образова</w:t>
            </w:r>
            <w:r>
              <w:rPr>
                <w:spacing w:val="-2"/>
              </w:rPr>
              <w:t xml:space="preserve">ния, в общей численности детей, </w:t>
            </w:r>
            <w:r>
              <w:rPr/>
              <w:t>посещающих образовательные организации дошко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26" w:hanging="0"/>
              <w:jc w:val="both"/>
              <w:rPr/>
            </w:pPr>
            <w:r>
              <w:rPr/>
              <w:t xml:space="preserve">всем детям в возрасте от 3 до 7 лет будет предоставлена </w:t>
            </w:r>
            <w:r>
              <w:rPr>
                <w:spacing w:val="-3"/>
              </w:rPr>
              <w:t xml:space="preserve">возможность получения </w:t>
            </w:r>
            <w:r>
              <w:rPr/>
              <w:t>дошкольного образования</w:t>
            </w:r>
          </w:p>
        </w:tc>
      </w:tr>
      <w:tr>
        <w:trPr>
          <w:trHeight w:val="359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4" w:hanging="0"/>
              <w:jc w:val="both"/>
              <w:rPr/>
            </w:pPr>
            <w:r>
              <w:rPr/>
              <w:t xml:space="preserve">Удельный вес дошкольных образовательных организаций, в которых оценка деятельности дошкольных образовательных </w:t>
            </w:r>
            <w:r>
              <w:rPr>
                <w:spacing w:val="-2"/>
              </w:rPr>
              <w:t xml:space="preserve">организаций, их руководителей и </w:t>
            </w:r>
            <w:r>
              <w:rPr/>
              <w:t xml:space="preserve">основных категорий работников осуществляется на основании показателей эффективности </w:t>
            </w:r>
            <w:r>
              <w:rPr>
                <w:spacing w:val="-2"/>
              </w:rPr>
              <w:t xml:space="preserve">деятельности подведомственных муниципальных организаций </w:t>
            </w:r>
            <w:r>
              <w:rPr/>
              <w:t>дошкольного образования не менее чем в 80 процентах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269" w:hanging="0"/>
              <w:jc w:val="both"/>
              <w:rPr/>
            </w:pPr>
            <w:r>
              <w:rPr/>
              <w:t xml:space="preserve">во всех дошкольных образовательных организациях </w:t>
            </w:r>
            <w:r>
              <w:rPr>
                <w:spacing w:val="-2"/>
              </w:rPr>
              <w:t xml:space="preserve">будет внедрена система </w:t>
            </w:r>
            <w:r>
              <w:rPr>
                <w:spacing w:val="-1"/>
              </w:rPr>
              <w:t xml:space="preserve">оценки деятельности </w:t>
            </w:r>
            <w:r>
              <w:rPr/>
              <w:t>дошкольных образовательных организаций</w:t>
            </w:r>
          </w:p>
        </w:tc>
      </w:tr>
      <w:tr>
        <w:trPr>
          <w:trHeight w:val="28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398" w:hanging="0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</w:t>
            </w:r>
            <w:r>
              <w:rPr>
                <w:spacing w:val="-2"/>
              </w:rPr>
              <w:t xml:space="preserve">образовательных организаций </w:t>
            </w:r>
            <w:r>
              <w:rPr/>
              <w:t xml:space="preserve">дошкольного образования к средней заработной плате в общем образовани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39" w:hanging="0"/>
              <w:rPr/>
            </w:pPr>
            <w:r>
              <w:rPr/>
              <w:t xml:space="preserve">средняя заработная плата педагогических </w:t>
            </w:r>
            <w:r>
              <w:rPr>
                <w:spacing w:val="-2"/>
              </w:rPr>
              <w:t xml:space="preserve">работников дошкольных </w:t>
            </w:r>
            <w:r>
              <w:rPr/>
              <w:t xml:space="preserve">образовательных организаций будет </w:t>
            </w:r>
            <w:r>
              <w:rPr>
                <w:spacing w:val="-2"/>
              </w:rPr>
              <w:t xml:space="preserve">соответств средней </w:t>
            </w:r>
            <w:r>
              <w:rPr/>
              <w:t>заработной плате в сфере общего образования, повысится качество кадрового состава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Показатели повышения эффективности и качества услуг в сфере образования в Еткульском муниципальном районе, соотнесенные с этапами перехода к эффективному контракту </w:t>
      </w:r>
    </w:p>
    <w:p>
      <w:pPr>
        <w:pStyle w:val="Normal"/>
        <w:jc w:val="center"/>
        <w:rPr/>
      </w:pPr>
      <w:r>
        <w:rPr/>
      </w:r>
    </w:p>
    <w:tbl>
      <w:tblPr>
        <w:tblW w:w="149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20"/>
        <w:gridCol w:w="1320"/>
        <w:gridCol w:w="770"/>
        <w:gridCol w:w="880"/>
        <w:gridCol w:w="770"/>
        <w:gridCol w:w="880"/>
        <w:gridCol w:w="990"/>
        <w:gridCol w:w="880"/>
        <w:gridCol w:w="3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стема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/>
              <w:t>Отношение среднего балла ЕГЭ (в расчете    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лучшение результатов успеваемости 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34"/>
              <w:rPr/>
            </w:pPr>
            <w:r>
              <w:rPr/>
              <w:t xml:space="preserve">Удельный вес учителей в возрасте до 30 лет в общем числе учителей общеобразовательных организац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енность молодых учителей в возрасте до 30 лет не менее 20 процентов от общей численности учителей общеобразовательных организаци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4" w:hanging="0"/>
              <w:rPr/>
            </w:pPr>
            <w:r>
              <w:rPr/>
              <w:t xml:space="preserve">Отношение среднемесячной заработной платы педагогических работников общеобразовательных организаций к среднемесячной заработной плате в экономике Челяби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р среднемесячной заработной платы педагогических работников образовательных организаций общего образования не менее 100 процентов от среднемесячной заработной платы по экономике Челябинской области</w:t>
            </w:r>
          </w:p>
        </w:tc>
      </w:tr>
    </w:tbl>
    <w:p>
      <w:pPr>
        <w:pStyle w:val="Style18"/>
        <w:spacing w:lineRule="auto" w:line="240" w:before="0" w:after="0"/>
        <w:ind w:left="0" w:firstLine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1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20"/>
        <w:gridCol w:w="1334"/>
        <w:gridCol w:w="756"/>
        <w:gridCol w:w="880"/>
        <w:gridCol w:w="770"/>
        <w:gridCol w:w="880"/>
        <w:gridCol w:w="990"/>
        <w:gridCol w:w="880"/>
        <w:gridCol w:w="3916"/>
      </w:tblGrid>
      <w:tr>
        <w:trPr/>
        <w:tc>
          <w:tcPr>
            <w:tcW w:w="15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стема дополнительно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от 5 до 18 л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лучение услуг дополнительного образования детьми и молодежью в возрасте от 5 до 18 лет в объеме не менее 82 проценто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дельный вес обучающихся по программам общего образования, участвующих в олимпиадах и конкурсах различного уровня, в общем числе обучающихся по программам общего образов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величение доли обучающихся по программам общего образования, участвующих в олимпиадах и конкурсах различного уровн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Челябин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ерехода на эффективный контракт с педагогическими работниками во всех организациях дополнительного образования детей;</w:t>
            </w:r>
          </w:p>
          <w:p>
            <w:pPr>
              <w:pStyle w:val="Default"/>
              <w:jc w:val="both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от среднемесячной заработной платы учителей Челябин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исло муниципальных образований Челябинской област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 образования детей не менее чем в 80 процентах муниципальных образовани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системы оценки деятельности организаций дополнительного образования во всех муниципальных образованиях Челябинской област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ельный вес педагогических работников организаций дополнительного образования детей в возрасте до 30 лет в общем числе педагогических работников организаций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величение доли молодых специалистов в организациях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Целевые показатели (индикаторы) развития сферы культуры и меры, обеспечивающие их достижение в ход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и плана мероприятий («дорожной карты») «Изменения в отраслях социальной сферы, направленные на повышение эффективности    сферы культуры Еткуль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0"/>
        <w:gridCol w:w="6661"/>
        <w:gridCol w:w="1760"/>
        <w:gridCol w:w="1100"/>
        <w:gridCol w:w="990"/>
        <w:gridCol w:w="990"/>
        <w:gridCol w:w="990"/>
        <w:gridCol w:w="1100"/>
        <w:gridCol w:w="1100"/>
      </w:tblGrid>
      <w:tr>
        <w:trPr>
          <w:trHeight w:val="56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ивного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7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сетителей муниципального музейного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6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ах к числу ж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10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библиографических записей в электронном каталоге библиотек, в том числе доступных в сети Интернет (по сравнению с предыдущим годо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крупномасштабных творческих акций, проводимых на территории Еткульского муниципального райо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амятников и объектов историко-культурного наследия, поставленных на государственный уч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омплектованность муниципальных учреждений культуры и искусства специалис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населения клубными формирова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роцентах участников к числу ж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 досуговых мероприятиях, проводимых муниципальными учреждениями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 на 1000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овых паспортов туристско-экскурсионных маршру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Мерами, обеспечивающими достижение целевых показателей (индикаторов) развития культуры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этапный рост оплаты труда работников учреждений культуры, достижение целевых показателей по доведению оплаты труда (средней заработной платы) работников учреждений культуры до средней заработной платы в Челябинской области в соответствии с Указом Президента Российской Федерации  от 0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новление квалификационных требований к работникам, переобучение, повышение квалификации работников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организация неэффективных учреждений культуры.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 xml:space="preserve">Показатели (индикаторы), характеризующие эффективность мероприятий по совершенствованию оплаты труда </w:t>
      </w:r>
    </w:p>
    <w:p>
      <w:pPr>
        <w:pStyle w:val="Normal"/>
        <w:jc w:val="center"/>
        <w:rPr/>
      </w:pPr>
      <w:r>
        <w:rPr/>
        <w:t xml:space="preserve">работников учреждений культуры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29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661"/>
        <w:gridCol w:w="1760"/>
        <w:gridCol w:w="1100"/>
        <w:gridCol w:w="990"/>
        <w:gridCol w:w="990"/>
        <w:gridCol w:w="990"/>
        <w:gridCol w:w="1100"/>
        <w:gridCol w:w="1100"/>
      </w:tblGrid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ивного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намика примерных (индикативных) значений соотношения  средней заработной платы работников учреждений культуры, повышение оплаты труда которых предусмотрено Указом Президента Российской Федерации  от 07 мая 2012 года № 597 «О мероприятиях по реализации государственной социальной политики», и средней заработной платы в Челяби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енность работников муниципальных учреждений куль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ункт Знак"/>
    <w:qFormat/>
    <w:rPr>
      <w:sz w:val="26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Lucida Sans Unicode" w:hAnsi="Lucida Sans Unicode" w:cs="Lucida Sans Unicod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900"/>
      <w:ind w:hanging="1880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вый_список_1"/>
    <w:basedOn w:val="Normal"/>
    <w:qFormat/>
    <w:pPr>
      <w:numPr>
        <w:ilvl w:val="0"/>
        <w:numId w:val="3"/>
      </w:numPr>
      <w:tabs>
        <w:tab w:val="clear" w:pos="708"/>
        <w:tab w:val="left" w:pos="170" w:leader="none"/>
        <w:tab w:val="left" w:pos="900" w:leader="none"/>
        <w:tab w:val="left" w:pos="1080" w:leader="none"/>
      </w:tabs>
      <w:spacing w:lineRule="auto" w:line="360"/>
      <w:jc w:val="both"/>
    </w:pPr>
    <w:rPr>
      <w:sz w:val="26"/>
    </w:rPr>
  </w:style>
  <w:style w:type="paragraph" w:styleId="Style16">
    <w:name w:val="Пункт"/>
    <w:basedOn w:val="1"/>
    <w:next w:val="Normal"/>
    <w:qFormat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5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67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firstLine="539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36:00Z</dcterms:created>
  <dc:creator>meruser-009</dc:creator>
  <dc:description/>
  <cp:keywords/>
  <dc:language>en-US</dc:language>
  <cp:lastModifiedBy>innesterenko</cp:lastModifiedBy>
  <cp:lastPrinted>2014-05-19T15:04:00Z</cp:lastPrinted>
  <dcterms:modified xsi:type="dcterms:W3CDTF">2014-06-16T10:46:00Z</dcterms:modified>
  <cp:revision>14</cp:revision>
  <dc:subject/>
  <dc:title>25</dc:title>
</cp:coreProperties>
</file>