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июне 2022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январе-июне 2022 года отгружено товаров собственного производства, выполнено работ и услуг собственными силами организациями вида экономической деятельности «Добыча полезных ископаемых» в 2,1 раза больше, чем в январе-июне 2021 года, видов экономической деятельности: «</w:t>
      </w:r>
      <w:r>
        <w:rPr>
          <w:rFonts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ascii="Times New Roman" w:hAnsi="Times New Roman"/>
          <w:bCs/>
          <w:sz w:val="24"/>
          <w:szCs w:val="24"/>
        </w:rPr>
        <w:t>» и «</w:t>
      </w:r>
      <w:r>
        <w:rPr>
          <w:rFonts w:ascii="Times New Roman" w:hAnsi="Times New Roman"/>
          <w:iCs/>
          <w:sz w:val="24"/>
          <w:szCs w:val="24"/>
        </w:rPr>
        <w:t xml:space="preserve">Обрабатывающие производства» - </w:t>
      </w:r>
      <w:r>
        <w:rPr>
          <w:rFonts w:ascii="Times New Roman" w:hAnsi="Times New Roman"/>
          <w:bCs/>
          <w:sz w:val="24"/>
          <w:szCs w:val="24"/>
        </w:rPr>
        <w:t xml:space="preserve"> на 25,7% и на 23,7% соответственно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январь-июнь 2022 года </w:t>
      </w:r>
      <w:r>
        <w:rPr>
          <w:rFonts w:ascii="Times New Roman" w:hAnsi="Times New Roman"/>
          <w:sz w:val="24"/>
          <w:szCs w:val="24"/>
        </w:rPr>
        <w:t>составила 40533,8 рубля, что на 10,8% больше, чем за январь-июнь 2021 года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у работников организаций</w:t>
      </w:r>
      <w:r>
        <w:rPr>
          <w:rFonts w:ascii="Times New Roman" w:hAnsi="Times New Roman"/>
          <w:spacing w:val="-2"/>
          <w:sz w:val="24"/>
          <w:szCs w:val="24"/>
        </w:rPr>
        <w:t>: транспортировки и хранения - 62568,1 рубля (105,5% к уровню января-июня 2021 года), обрабатывающих производств - 41973,7 рубля (111,3%), деятельности в области здравоохранения и социальных услуг - 41317,3 рубля (117,6%), деятельности в области культуры, спорта, организации досуга и развлечений - 38502,3 рубля (125,5%), государственного управления и обеспечения военной безопасности; социального обеспечения - 38488,7 рубля (105,1%), сельского, лесного хозяйства, охоты, рыболовства и рыбоводства - 37344,6 рубля (113,3%), торговли оптовой и розничной; ремонта автотранспортных средств и мотоциклов - 34111,6 рубля (123,0%), образования - 31396,7 рубля (100,9%), деятельности гостиниц и предприятий общественного питания - 27665,0 рубля (113,7%), обеспечения электрической энергией, газом и паром; кондиционирования воздуха - 26137,7 рубля (104,7%), деятельности по операциям с недвижимым имуществом - 25220,5 рубля (116,1%)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1 июля 2022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июнь 2022 года составила 4275 человек, что на 1,0% больше, чем за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 xml:space="preserve"> январь-июнь 2021 года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bCs/>
          <w:sz w:val="24"/>
          <w:szCs w:val="24"/>
        </w:rPr>
        <w:t>в организациях: образования - 1032 человека (100,6% к уровню января-июня 2021 года), обрабатывающих производств - 797 человек (108,4%), сельского, лесного хозяйства, охоты, рыболовства и рыбоводства - 616 человек (93,3%), государственного управления и обеспечения военной безопасности; социального обеспечения - 471 человек (102,8%), деятельности в области здравоохранения и социальных услуг - 419 человек (97,0%), транспортировки и хранения - 212 человек (129,3%), торговли оптовой и розничной; ремонта автотранспортных средств и мотоциклов - 98 человек (103,2%), деятельности в области культуры, спорта, организации досуга и развлечений - 59 человек (86,8%), деятельности по операциям с недвижимым имуществом - 43 человека (81,1%), обеспечения электрической энергией, газом и паром; кондиционирования воздуха - 38 человек (80,9%), деятельности гостиниц и предприятий общественного питания - 10 человек (100,0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</w:t>
      </w:r>
      <w:r>
        <w:rPr>
          <w:rFonts w:ascii="Times New Roman" w:hAnsi="Times New Roman"/>
          <w:bCs/>
          <w:sz w:val="24"/>
          <w:szCs w:val="24"/>
        </w:rPr>
        <w:t xml:space="preserve">июня </w:t>
      </w:r>
      <w:r>
        <w:rPr>
          <w:rFonts w:ascii="Times New Roman" w:hAnsi="Times New Roman"/>
          <w:sz w:val="24"/>
          <w:szCs w:val="24"/>
        </w:rPr>
        <w:t xml:space="preserve">2022 года составила 204 человека, из них 193 человека имели статус безработного (94,6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>
          <w:rFonts w:ascii="Times New Roman" w:hAnsi="Times New Roman"/>
          <w:b/>
          <w:color w:val="4F81BD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3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0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7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1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9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011fbc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бычный2"/>
    <w:qFormat/>
    <w:rsid w:val="00011fbc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011fb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3F1EC6-36EE-47D8-8211-DD099E258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  <Pages>1</Pages>
  <Words>486</Words>
  <Characters>2776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Кольчурина Анастасия Юрьевна</cp:lastModifiedBy>
  <cp:lastPrinted>2019-02-21T09:41:00Z</cp:lastPrinted>
  <dcterms:modified xsi:type="dcterms:W3CDTF">2022-09-20T10:47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