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11555" cy="88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42970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68.2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Челябинской области стартует отчетная компания </w:t>
        <w:br/>
        <w:t>Пенсионного фонд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октября по 15 ноября 2012 г. управления ПФР в городах и районах Челябинской области принимают от работодателей отчеты по начисленным и уплаченным страховым взносам по форме РСВ-1 за девять месяцев 2012 года, а также сведения индивидуального (персонифицированного) учета. По данным областного отделения ПФР в отчетной компании примут участие более 80 тыс. южноуральских страховате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расхождений, отчеты РСВ-1 и сведения по персучету лучше всего передавать в Пенсионный фонд по телекоммуникационным каналам связи одним пакетом. Отметим, что плательщик, направив отчеты «по электронке», в течение четырех дней со дня отправки получит квитанцию о доставке их в ПФР. Затем в течение шести дней страхователю предоставят протокол контроля отчетности из районного управления ПФР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указанные сроки страхователь не получил ни квитанцию о доставке, ни протокол входного контроля, ему для выяснения причин необходимо обратиться в УПФР по месту регистрации (адреса и </w:t>
      </w:r>
      <w:hyperlink r:id="rId4">
        <w:r>
          <w:rPr>
            <w:rStyle w:val="InternetLink"/>
            <w:sz w:val="28"/>
            <w:szCs w:val="28"/>
          </w:rPr>
          <w:t>телефоны на сайте</w:t>
        </w:r>
      </w:hyperlink>
      <w:r>
        <w:rPr>
          <w:sz w:val="28"/>
          <w:szCs w:val="28"/>
        </w:rPr>
        <w:t xml:space="preserve"> ОПФР по Челябинской области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плательщики страховых взносов со среднесписочной численностью сотрудников больше 50 человек, в пользу которых производятся выплаты и иные вознаграждения </w:t>
      </w:r>
      <w:r>
        <w:rPr>
          <w:color w:val="000000"/>
          <w:sz w:val="28"/>
          <w:szCs w:val="28"/>
        </w:rPr>
        <w:t>(за предшествующий расчетный период 2011 г.)</w:t>
      </w:r>
      <w:r>
        <w:rPr>
          <w:sz w:val="28"/>
          <w:szCs w:val="28"/>
        </w:rPr>
        <w:t xml:space="preserve"> должны представлять РСВ-1 только в форме электронных документов. Это относится и к вновь созданным организациям, в том числе и при реорганизации. За неисполнение этой нормы плательщик будет привлечен к ответственности (сумма штрафа 200 рублей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сдачи отчетов страхователю необходимо согласовать в УПФР по месту регистрации дату представления документов и заблаговременно пройти сверку платежей за соответствующий отчетный период. </w:t>
      </w:r>
      <w:r>
        <w:rPr>
          <w:color w:val="000000"/>
          <w:sz w:val="28"/>
          <w:szCs w:val="28"/>
        </w:rPr>
        <w:t>Ошибочные платеж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ться во внимание специалистами управления не будут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ботодателей, сдающих отчеты лично, график приема будет размещен на сайте ОПФР и администрации района в разделе «Работодателям региона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sz w:val="28"/>
          <w:szCs w:val="28"/>
        </w:rPr>
      </w:pPr>
      <w:bookmarkEnd w:id="0"/>
      <w:r>
        <w:rPr>
          <w:b/>
          <w:color w:val="000000"/>
          <w:sz w:val="28"/>
          <w:szCs w:val="28"/>
        </w:rPr>
        <w:t>21.09.2012</w:t>
      </w:r>
    </w:p>
    <w:sectPr>
      <w:headerReference w:type="default" r:id="rId5"/>
      <w:footerReference w:type="default" r:id="rId6"/>
      <w:type w:val="nextPage"/>
      <w:pgSz w:w="11906" w:h="16838"/>
      <w:pgMar w:left="1185" w:right="850" w:gutter="0" w:header="708" w:top="1134" w:footer="899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frf.ru/ot_chel/cont_up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