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67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24.10.2011г._______  №</w:t>
      </w:r>
      <w:r>
        <w:rPr>
          <w:rFonts w:cs="Arial" w:ascii="Arial" w:hAnsi="Arial"/>
        </w:rPr>
        <w:t>117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sz w:val="22"/>
          <w:szCs w:val="22"/>
        </w:rPr>
        <w:t>с.Еткуль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Перечне муниципальных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государственных) услуг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и Еткульског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 государственных и муниципальных услуг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Челябинской области от 01.11.2010 N 732-р «О плане мероприятий по реализации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(государственных) услуг, предоставляемых администрацией Еткульского муниципального района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sz w:val="28"/>
          <w:szCs w:val="28"/>
        </w:rPr>
        <w:t xml:space="preserve"> Руководителям структурных подразделений администрации Еткульского муниципального района, ответственным за предоставление муниципальных (государственных) услуг, указанным в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распоряжению, обеспечить их выполнение.</w:t>
      </w:r>
    </w:p>
    <w:p>
      <w:pPr>
        <w:pStyle w:val="Normal"/>
        <w:ind w:firstLine="72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3. Отделу информационных технологий  разместить настоящее распоряжение 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Еткуль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4. Контроль исполнения настоящего распоряжения возложить на заместителя Главы по социальным вопросам Кузьменкова Ю.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</w:t>
        <w:tab/>
        <w:t>В.Н.Головчин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распоряжению администрации </w:t>
      </w:r>
    </w:p>
    <w:p>
      <w:pPr>
        <w:pStyle w:val="Normal"/>
        <w:jc w:val="right"/>
        <w:rPr/>
      </w:pPr>
      <w:r>
        <w:rPr/>
        <w:t>Еткульского муниципального района</w:t>
      </w:r>
    </w:p>
    <w:p>
      <w:pPr>
        <w:pStyle w:val="Normal"/>
        <w:jc w:val="right"/>
        <w:rPr/>
      </w:pPr>
      <w:r>
        <w:rPr/>
        <w:t>от__24.10.2011г____№ 1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речень муниципальных (государственных) услуг администрации Еткульского муниципального райо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на основании которого оказывается  услуг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ая услуга «Организация оздоровления и отдыха детей в каникулярное время в загородных учреждениях, организующих отдых де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ая услуга «Организация оздоровления и отдыха детей в каникулярное время в пришкольных оздоровительных лагеря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едоставление общедоступного и бесплатного дополнительного образо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Предоставление общедоступного и бесплатного дошкольного образования, воспитания и содержание ребенка в дошкольном образовательном учрежде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 Российской Федерации от 10.07.1992 № 3266-1 «Об образовании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едоставление информации об организации общедоступного и бесплатного дошкольного, начального общего, основного общего, среднего (полного) общего образования, а также дополнительного образования в образовательных учреждениях, расположенных на территории Еткульского муниципальн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 Российской Федерации от 10.07.1992 № 3266-1 «Об образован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социальной защиты населения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услуга «Предоставление гражданам субсидий на оплату жилого помещения и коммунальных услуг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октября 1997 г. № 134-ФЗ «О прожиточном минимуме в Российской Федерац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28 октября 2004 г. № 281-ЗО «О предоставлении субвенций местным бюджетам на предоставление гражданам субсидий на оплату жилья и коммунальных усл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областного единовременного пособия при рождении ребенк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15" w:leader="none"/>
                <w:tab w:val="left" w:pos="356" w:leader="none"/>
              </w:tabs>
              <w:ind w:left="-69" w:hanging="0"/>
              <w:rPr/>
            </w:pPr>
            <w:r>
              <w:rPr>
                <w:sz w:val="18"/>
                <w:szCs w:val="18"/>
              </w:rPr>
              <w:t>-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" w:leader="none"/>
                <w:tab w:val="left" w:pos="215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от 19.05.95г.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98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356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24.04.2008г. № 48-ФЗ «Об опеке и попечительстве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ежемесячной компенсационной выплаты по уходу за ребенком до достижения им возраста трех лет нетрудоустроенным женщинам, уволенным в связи с ликвидацией организаци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каз Президента Российской Федерации от 5 ноября 1992 года  № 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Указ Президента Российской Федерации от 30 мая 1994 года № 1110 «О размере компенсационных выплат отдельным категориям гражд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ежемесячного пособия по уходу за ребенко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15" w:leader="none"/>
                <w:tab w:val="left" w:pos="356" w:leader="none"/>
              </w:tabs>
              <w:ind w:left="-69" w:hanging="0"/>
              <w:rPr/>
            </w:pPr>
            <w:r>
              <w:rPr>
                <w:sz w:val="18"/>
                <w:szCs w:val="18"/>
              </w:rPr>
              <w:t>-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Ежеквартальная денежная выплата на оплату проезда на всех видах городского пассажирского транспорта (кроме такси), автомобильного транспорта общего пользования транспорта (кроме такси) пригородных и междугородних (внутрирайонных и внутриобластных) маршрутов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24 ноября 2005 г. № 430-ЗО «О наделении органов местного самоуправления отдельными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left="-69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Челябинской области от 30 ноября 2004 г. № 327- ЗО «О мерах социальной поддержки ветеранов в Челябинской области;</w:t>
            </w:r>
          </w:p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Челябинской области от 28 октября 2004 г. № 282-ЗО «О мерах социальной поддержки жертв политических репрессий в Челябинской области» («Южноуральская панорама» от 16 ноября 2004 г.)</w:t>
            </w:r>
          </w:p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Челябинской области от 29 ноября 2007 г. № 220- ЗО «О звании «Ветеран труда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единовременного пособия при рождении ребенк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15" w:leader="none"/>
                <w:tab w:val="left" w:pos="356" w:leader="none"/>
              </w:tabs>
              <w:ind w:left="-69" w:hanging="0"/>
              <w:rPr/>
            </w:pPr>
            <w:r>
              <w:rPr>
                <w:sz w:val="18"/>
                <w:szCs w:val="18"/>
              </w:rPr>
              <w:t>-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Выдача документов о праве на меры социальной поддержки проживающим на территории Еткульского муниципального района Челябинской области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Федеральный закон от 12 января 1995 года № 5-ФЗ «О ветеранах»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он Челябинской области от 24 ноября 2005 г. № 430-ЗО «О наделении органов местного самоуправления отдельными государственными полномочиями по социальной поддержке отдельных категорий граждан»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Возмещение при наличии медицинских показаний расходов, связанных с проездом к месту лечения (консультации, обследования, госпитализации) в государственных областных медицинских учреждениях, расположенных на территории Челябинской области, и обратно, на автомобильном транспорте общего пользования (кроме такси) пригородных и междугородных (внутрирайонных, областных) маршрутов, на железнодорожном транспорте пригородного сообщения, а также на всех видах городского пассажирского транспорта (кроме такси) лицам, не имеющим права льготного проезда на территории муниципального образования, где расположено соответствующее медицинское учреждение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он Челябинской области от 24 ноября 2005 г. № 430-ЗО «О наделении органов местного самоуправления отдельными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 Челябинской области от 30 ноября 2004 г. № 327- 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Челябинской области от 28 октября 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 Закон Челябинской области от 29 ноября 2007 г. № 220- ЗО «О звании «Ветеран труда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Бесплатный проезд реабилитированных лиц (туда и обратно) один раз в год железнодорожным транспортом, в районах, не имеющих железнодорожного сообщения, - водным, воздушным или междугородным автомобильным транспортом со скидкой 50 процентов стоимости проез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18 октября 1991 г. № 1761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 реабилитации жертв политических репресси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Закон Челябинской области от 28 октября 2004 г. № 282-ЗО «О мерах социальной поддержки жертв политических репрессий в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единовременного пособия при передаче ребенка на воспитание в семью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от 19.05.95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98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«Назначение и выплата ежемесячного пособия на ребен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15" w:leader="none"/>
                <w:tab w:val="left" w:pos="356" w:leader="none"/>
              </w:tabs>
              <w:ind w:left="-69" w:hanging="0"/>
              <w:rPr/>
            </w:pPr>
            <w:r>
              <w:rPr>
                <w:sz w:val="18"/>
                <w:szCs w:val="18"/>
              </w:rPr>
              <w:t>-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Назначение и выплата социального пособия на погребение. Возмещение специализированным службам стоимости услуг по погребению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 Челябинской области от 27.10.2005 № 410-ЗО «О возмещении стоимости услуг по погребению и выплате социального пособия на погребе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Закон Челябинской области от 22.12.2005 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Возмещение расходов, связанных с погребением реабилитированного лиц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 января 1996 г. № 8-ФЗ «О погребении и похоронном де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Закон Челябинской области от 28 октября 2004 г. № 282-ЗО «О мерах социальной поддержки жертв политических репрессий в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Предоставление материального обеспечения приемным семья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24.04.2008г. № 48-ФЗ «Об опеке и попечительстве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"Предоставление отдельным категориям граждан мер социальной поддержки по оплате услуг связи и оплате жилья и коммунальных услуг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он Челябинской области от 24 ноября 2005 г. № 430-ЗО «О наделении органов местного самоуправления отдельными государственными полномочиями по социальной поддержке отдельных категорий граждан» ----     -Закон Челябинской области от 30 ноября 2004 г. № 327- ЗО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он Челябинской области от 28 октября 2004 г. № 282-ЗО «О мерах социальной поддержки жертв политических репрессий в Челябинской области»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69" w:hanging="0"/>
              <w:rPr>
                <w:u w:val="single"/>
              </w:rPr>
            </w:pPr>
            <w:r>
              <w:rPr>
                <w:sz w:val="18"/>
                <w:szCs w:val="18"/>
              </w:rPr>
              <w:t>-Закон Челябинской области от 14 февраля 1996 г. № 16-ОЗ «О дополнительных мерах социальной поддержки ветеранов в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"Предоставление путевок для оздоровления детей из семей, находящихся в трудной жизненной ситуаци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5" w:leader="none"/>
              </w:tabs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17.07.1999г. №178-ФЗ «О государственной социальной помощ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4.07.1998г. №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сударственная услуга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Федеральный закон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24.07.1998 г.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сударственная услуга "Опека и попечительство в отношении совершеннолетних недееспособных граждан или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24.04.2008 г. № 48-ФЗ «Об опеке и попечительств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Закон Челябинской области  от 23.08.2007 г. № 191-ЗО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Комитет по управлению имуществом и земельным отношениям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«Предоставление информации об объектах, находящихся в реестре имущества Еткульского муниципальн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Положением о порядке учета и ведения реестра имущества Еткульского муниципального района, утвержденным Постановлением Еткульского районного Совета депутатов от 31.03.2004г. №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Еткульского муниципальн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ind w:left="-6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ind w:left="-6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13.03.2006 № 38 - ФЗ «О рекламе»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3"/>
                <w:sz w:val="18"/>
                <w:szCs w:val="18"/>
              </w:rPr>
              <w:t>Закон Челябинской области от 28.04.2011 года № 120-ЗО «О земельных отношениях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в собственность, постоянное (бессрочное) пользование, в безвозмездное срочное пользование, аренду земельных участков, находящихся в собственности Еткульского муниципальн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3"/>
                <w:sz w:val="18"/>
                <w:szCs w:val="18"/>
              </w:rPr>
              <w:t>Закон Челябинской области от 28.04.2011 года № 120-ЗО «О земельных отношениях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земельных участков для индивидуального жилищного строительств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3"/>
                <w:sz w:val="18"/>
                <w:szCs w:val="18"/>
              </w:rPr>
              <w:t>Закон Челябинской области от 28.04.2011 года № 120-ЗО «О земельных отношениях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3"/>
                <w:sz w:val="18"/>
                <w:szCs w:val="18"/>
              </w:rPr>
              <w:t>Закон Челябинской области от 28.04.2011 года № 120-ЗО «О земельных отношениях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земельных участков, находящихся в собственности Еткульского муниципального района, для целей, не связанных со строительство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18"/>
                <w:szCs w:val="18"/>
              </w:rPr>
              <w:t>-Федеральный закон от 06.10.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FontStyle13"/>
                <w:sz w:val="18"/>
                <w:szCs w:val="18"/>
              </w:rPr>
              <w:t>- Закон Челябинской области от 28.04.2011 года № 120-ЗО «О земельных отношениях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«Предоставление имущества Еткульского муниципального района в безвозмездное пользо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ind w:left="-6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ind w:left="-69" w:hanging="0"/>
              <w:contextualSpacing/>
              <w:rPr>
                <w:u w:val="single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Положение о  порядке предоставления в безвозмездное пользование имущества, находящегося в собственности Еткульского муниципального района, утвержденное решением  Собрания депутатов Еткульского муниципального района от 29.09.2010г. №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едоставление информации о земельных участках, находящихся в собственности Еткульского муниципальн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став Еткульского муниципальн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Положение о порядке ведения реестра земельных участков, находящихся в собственности Еткульского муниципального района, утвержденным решением Собрания депутатов Еткульского муниципального района от 30.06.2010г. №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"Прием заявлений и выдача документов о согласовании проектов границ земельных участков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0"/>
              <w:ind w:left="-6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каз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культуры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униципальная услуга в сфере культуры «Предоставление дополнительного художественного образования детей» Муниципальным бюджетным образовательным учреждением культуры «МБОУК ДОД Детская школа искусств с. Коел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ряжение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районного организационно-методического центра (РОМЦ) отдела культуры администрации Еткульского муниципального района по методическому обеспечению культурно-досуговой деятельности и развития самодеятельного народного творчества на территории Еткуль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01.2003 г. №131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30.04.1999 г. № 82-ФЗ «О гарантиях прав коренных малочисленных народов Российской Федераци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 Федеральный закон от 06.01.1999 г. № 7-ФЗ «О народных художественных промысл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Муниципального бюджетного учреждения культуры «Еткульский районный Дом культуры» (Еткульский РДК) Еткульского муниципального района по организации и проведению различных по форме и тематике культурных мероприятий: конкурсов, смотров, фестивалей, выставок, презентаций, театрализованных мероприятий, ярмарок изделий прикладного искусства и других мероприятий по всем направлениям самодеятельного твор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06.01.2003 г. №131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55" w:leader="none"/>
                <w:tab w:val="left" w:pos="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 Челябинской области от 28.10.2004 г. № 296-ЗО «О деятельности в сфере культуры на территории Челябинской области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Организация библиотечного обслуживания населения» Муниципальным бюджетным учреждением культуры «Межпоселенческой централизованной библиотечной систем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   Федеральный закон  от 29.12.1994г. № 78-ФЗ  «О библиотечном дел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Музейное обслуживание населения Муниципальным бюджетным учреждением «Еткульский краеведческий музей имени Сосенкова Владимира Иванович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06.10.2003 № 131-ФЗ "Об общих принципах орга</w:t>
              <w:softHyphen/>
              <w:t>низации местного самоуправления в РФ"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26.05.1996 № 54 (ред. 22.08.2004) "О музейном фонде Российской Федерации и музеях 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в сфере культуры «Дополнительного художественного образования детей» Муниципальным бюджетным образовательным учреждением культуры «МБОУК ДОД Еткульская ДШ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ряжение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в сфере культуры «Предоставление дополнительного художественного образования детей» Муниципальным бюджетным образовательным учреждением культуры «МБОУК ДОД Еманжелинская ДШ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ряжение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тдел строительства и архитектуры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Выдача разрешений на строительство объектов капитального строительства» на территории Еткульского муниципального района Челябин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достроительный кодекс Российской Федерации от 29 декабря 2004 года № 190- Ф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3333"/>
                <w:sz w:val="18"/>
                <w:szCs w:val="18"/>
              </w:rPr>
              <w:t>-Федеральный закон от 06.10.2003 г. N 131-ФЗ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Выдача разрешений на ввод в эксплуатацию объектов капитального строительства» на территории Еткульского муниципального района Челябин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достроительный кодекс Российской Федерации от 29 декабря 2004 года № 190- Ф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3333"/>
                <w:sz w:val="18"/>
                <w:szCs w:val="18"/>
              </w:rPr>
              <w:t>-Федеральный закон от 06.10.2003 г. N 131-ФЗ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услуга «Выдача разрешений на установку рекламных конструкций» на территории Еткульского муниципального района Челябин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м законом от 13.03.2006 №38-ФЗ «О рекламе»;</w:t>
            </w:r>
          </w:p>
          <w:p>
            <w:pPr>
              <w:pStyle w:val="Normal"/>
              <w:ind w:firstLine="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достроительным кодексом Российской Федерации от 29 декабря 2004 года № 190- ФЗ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Федеральным законом от 06.10.2003 г.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услуга «Подготовка, утверждение и предоставление градостроительных планов земельных участков» на территории Еткульского муниципального района Челябин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достроительный кодекс Российской Федерации от 29 декабря 2004 года № 190- Ф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3333"/>
                <w:sz w:val="18"/>
                <w:szCs w:val="18"/>
              </w:rPr>
              <w:t>-Федеральный закон от 06.10.2003 г. N 131-ФЗ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Выдача ордеров на проведение земляных рабо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едеральный закон от 06.10.2003 г. N 131-ФЗ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Выдача разрешений на переустройство, перепланировку жилых помещений, согласование переустройства, перепланировки жилых помеще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Перевод жилых помещений в нежилые помещения и нежилых помещений в жилые помещ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ий отдел </w:t>
            </w:r>
            <w:r>
              <w:rPr>
                <w:b/>
                <w:bCs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Оказание консультационной помощи субъектам малого и среднего предпринимательства» на территории Еткульского района Челябин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ля 2007 года N 209-ФЗ "О развитии малого и среднего предпринимательства в Российской Федерации"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Установление тарифов на услуги, предоставляемые муниципальными предприятиями и учреждениям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едеральный закон от 06.10.2003 г. N 131-ФЗ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Предоставление поддержки субъектам малого и среднего предпринимательства в рамках реализации муниципальных програм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ля 2007 года N 209-ФЗ "О развитии малого и среднего предпринимательства в Российской Федерации"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вный отдел </w:t>
            </w:r>
            <w:r>
              <w:rPr>
                <w:b/>
                <w:bCs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Информационное обеспечение юридических и физических лиц в соответствии с их обращениями (запросами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22.10.2004г. №125-ФЗ «Об архивном деле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Обеспечение доступа к архивным фондам Еткульского муниципальн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22.10.2004г. №125-ФЗ «Об архивном деле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ием документов на хранение от юридических и физических лиц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22.10.2004г. №125-ФЗ «Об архивном деле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униципальное учреждение здравоохранения «Еткуль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Выдача направлений гражданам на медико-социальную экспертизу, прием заявлений на медико-социальную экспертиз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едеральный закон от 24 ноября 1995 года № 181-ФЗ «О социальной защите инвалидов в Российской Федераци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от 12 января 1995 года № 5-ФЗ «О ветеранах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едеральный  закон от 2 августа 1995 года № 122-ФЗ «О социальном обслуживании граждан пожилого возраста и инвалидов» (с изменениями и дополнениями)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-Федеральный закон от 17 июля 1999 года № 178-ФЗ «О государственной социальной помощ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ием заявок (запись) на прием к врач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 от 22.07.1993 № 548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Оказание неотложной медицинской помощ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Предоставление детского питания для детей раннего возрас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"Предоставление информации о порядке предоставления жилищно-коммунальных услуг населению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Служба жилищно-коммунального хозяйства и инженерной инфраструктуры"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рганизационной и контрольной работы </w:t>
            </w:r>
            <w:r>
              <w:rPr>
                <w:b/>
                <w:bCs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по назначению пенсии за выслугу лет муниципальным служащим администрации Еткуль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Челябинской области от  30.05.2007 г. № 144-ЗО «О регулировании муниципальной службы в Челябин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Награждение Почётной грамотой и благодарностью Главы Еткульского муниципальн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Еткульского района от   01.10.2003 г. № 473 «Об утверждении положения о Почётной грамоте и благодарности главы Еткульского района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ый отдел </w:t>
            </w:r>
            <w:r>
              <w:rPr>
                <w:b/>
                <w:bCs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ая услуга «Предоставление детям - сиротам, детям, оставшимся без попечения родителей, а также лицам из их числа жилых помещений по договорам социального найма на территории Еткульского муниципального района Челябин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РФ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становление Губернатора Челябинской области от 21.08.2008 № 273 «Об утверждении порядка обеспечения детей- сирот, детей оставшихся без попечении родителей, а также лиц из их числа,  жилыми помещениями по договору социального найм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хране окружающей среды </w:t>
            </w:r>
            <w:r>
              <w:rPr>
                <w:b/>
                <w:bCs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Проведение муниципальной экспертизы проектов освоения лес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одекс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Утилизация и переработка бытовых и промышленных отход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РФ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Предоставление водных объектов в пользование на основании договора водопользования или решения  о предоставлении водного объекта в пользо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кодекс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Информирование населения об ограничениях использования водных объектов общего пользования, расположенных на территории Еткульского муниципального района, для личных и бытовых нуж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РФ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ГО и ЧС администрации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услуга «Обучение населения в области гражданской обороны, подготовка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закон РФ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ЗАГС администрации </w:t>
            </w:r>
            <w:r>
              <w:rPr>
                <w:b/>
                <w:bCs/>
              </w:rPr>
              <w:t>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услуга "Внесение изменений и исправлений в записи актов гражданского состоя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  <w:r>
              <w:rPr>
                <w:bCs/>
                <w:sz w:val="18"/>
                <w:szCs w:val="18"/>
              </w:rPr>
              <w:t>закон</w:t>
            </w:r>
            <w:r>
              <w:rPr>
                <w:sz w:val="18"/>
                <w:szCs w:val="18"/>
              </w:rPr>
              <w:t xml:space="preserve"> от 15 ноября 1997 г. N 143-ФЗ "Об актах </w:t>
            </w:r>
            <w:r>
              <w:rPr>
                <w:bCs/>
                <w:sz w:val="18"/>
                <w:szCs w:val="18"/>
              </w:rPr>
              <w:t>гражда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ояния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услуга "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r>
              <w:rPr>
                <w:bCs/>
                <w:sz w:val="18"/>
                <w:szCs w:val="18"/>
              </w:rPr>
              <w:t>закон</w:t>
            </w:r>
            <w:r>
              <w:rPr>
                <w:sz w:val="18"/>
                <w:szCs w:val="18"/>
              </w:rPr>
              <w:t xml:space="preserve"> от 15 ноября 1997 г. N 143-ФЗ "Об актах </w:t>
            </w:r>
            <w:r>
              <w:rPr>
                <w:bCs/>
                <w:sz w:val="18"/>
                <w:szCs w:val="18"/>
              </w:rPr>
              <w:t>гражда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ояния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услуга "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r>
              <w:rPr>
                <w:bCs/>
                <w:sz w:val="18"/>
                <w:szCs w:val="18"/>
              </w:rPr>
              <w:t>закон</w:t>
            </w:r>
            <w:r>
              <w:rPr>
                <w:sz w:val="18"/>
                <w:szCs w:val="18"/>
              </w:rPr>
              <w:t xml:space="preserve"> от 15 ноября 1997 г. N 143-ФЗ "Об актах </w:t>
            </w:r>
            <w:r>
              <w:rPr>
                <w:bCs/>
                <w:sz w:val="18"/>
                <w:szCs w:val="18"/>
              </w:rPr>
              <w:t>гражда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ояния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услуга "Приём и выдача документов о государственной регистрации актов гражданского состояния в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</w:t>
            </w:r>
            <w:r>
              <w:rPr>
                <w:bCs/>
                <w:sz w:val="18"/>
                <w:szCs w:val="18"/>
              </w:rPr>
              <w:t>закон</w:t>
            </w:r>
            <w:r>
              <w:rPr>
                <w:sz w:val="18"/>
                <w:szCs w:val="18"/>
              </w:rPr>
              <w:t xml:space="preserve"> от 15 ноября 1997 г. N 143-ФЗ "Об актах </w:t>
            </w:r>
            <w:r>
              <w:rPr>
                <w:bCs/>
                <w:sz w:val="18"/>
                <w:szCs w:val="18"/>
              </w:rPr>
              <w:t>гражда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ояния</w:t>
            </w: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7186.0" TargetMode="External"/><Relationship Id="rId4" Type="http://schemas.openxmlformats.org/officeDocument/2006/relationships/hyperlink" Target="garantf1://8666723.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0:00Z</dcterms:created>
  <dc:creator>Admin</dc:creator>
  <dc:description/>
  <cp:keywords/>
  <dc:language>en-US</dc:language>
  <cp:lastModifiedBy>Admin</cp:lastModifiedBy>
  <cp:lastPrinted>2011-11-11T19:57:00Z</cp:lastPrinted>
  <dcterms:modified xsi:type="dcterms:W3CDTF">2011-11-16T05:14:00Z</dcterms:modified>
  <cp:revision>8</cp:revision>
  <dc:subject/>
  <dc:title/>
</cp:coreProperties>
</file>