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ЕТ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03.2012г.  N 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с.Етк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куль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оздоровления и отдыха детей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ярное время в загородных учреждени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щих отдых дете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Губернатора Челябинской области от 21.06.2006г. № 181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Еткульского муниципального района от 02.02.2011г. № 43 «О Порядке разработки и утверждения административных регламентов предоставления муниципальных услуг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ткуль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Управления образования администрации Еткульского муниципального района по предоставлению муниципальной услуги «Организация оздоровления и отдыха детей в каникулярное время в загородных учреждениях, организующих отды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рганизацию выполнения настоящего постановления возложить на заместителя Главы Еткульского муниципального района по социальным вопросам Кузьменкова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 дня вступления в силу настоящего постановления признать утратившим силу постановление администрации Еткульского муниципального района от 06.04.2010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85 «Об  утверждении административного регламента управления образования администрации Еткульского муниципального района по предоставлению муниципальной услуги «Организация оздоровления и отдыха детей в каникулярное время в загородных учреждениях, организующих отдых детей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т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В.Н. Головч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кульского муниципального района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2г. №210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я образования администрации Еткульского муниципального район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оздоровления и отдыха детей в каникулярное врем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городных учреждениях, организующих отдых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right="43" w:firstLine="73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Управления образования администрации Еткульского муниципального района по предоставлению муниципальной услуги «Организация оздоровлений и отдыха детей в каникулярное время в загородных учреждениях, организующих отдых детей» (далее - муниципальная услуга, административный регламент). Административный регламент разработан в целях повышения качества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right="29" w:firstLine="73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- организация оздоровления и отдыха детей в каникулярное время в загородных учреждениях, организующих отд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4" w:right="24" w:firstLine="73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аименование органа, предоставляющего муниципальную услугу: предоставление муниципальной услуги осуществляется Управлением  образования администрации Еткульского муниципального района (далее Управление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8" w:right="14" w:firstLine="734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рмативно-правовые акты, регулирующие предоставление муниципальной 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Конституция Российской Федерации («Российская газета», №. 237, 25.12.1993г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firstLine="5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г. № 131 -ФЗ «Об общих принципах организации местного самоуправления в Российской Федерации» («Российская газета», № 202, 08.10.2003г.)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" w:right="48"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едеральный закон от. 24.07.1998г. № 124-ФЗ «Об основных гарантиях прав ребенка в Российской Федерации» («Российская газета» № 147, 05.08.1998г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3"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6.1999г. № 120-ФЗ «Об основах системы профилактики безнадзорности и правонарушений несовершеннолетних» («Российская газета» № 121, 30.06.1999г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Российской Федерации от 28.04.1995г. № 223 «Об активизации туристско-краеведческой деятельности с обучающимися и подготовке летнего отдыха» («Вестник образования» № 7, 1995г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24" w:firstLine="59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Приказ Министерства образования Российской Федерации от 13.07.2001 № 2688 «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рядка проведения смен профильных лагерей, лагерей с дневным пребыванием детей, лагерей труда и отдыха» (с изме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76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ведения о конечном результате предоставления муницип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олучателей результатов предоставления муниципальной услуги выступают обратившиеся в Управление образования и (или) учреждения образования физические и юридические лица (далее — потребител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ым результатом предоставления муниципальной услуги является предоставление детям (обучающимся) в возрас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 6 до 18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,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ультуры, реализация культурно-досуговых программ, обеспечивающих восстановление си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72" w:right="5" w:firstLine="71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стоимости предоставления муниципальной услуги и длительности отдыха и оздоровления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firstLine="710"/>
        <w:jc w:val="both"/>
        <w:rPr>
          <w:rFonts w:ascii="Times New Roman" w:hAnsi="Times New Roman" w:eastAsia="Times New Roman" w:cs="Times New Roman"/>
          <w:color w:val="FF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 в сфере организации оздоровления и  отдыха детей в каникулярное время в загородных учреждениях, организующих отдых детей, предоставляется  в рамках бюджетного финансирования из бюджетов различных уровн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рок пребывания детей в загородных учрежд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щих отдых детей в каникулярное врем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превышает 24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писание заявителей, имеющих право на получ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62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исполнения муниципальной услуги являются: родители (законные представители) детей в возрас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от 6 до 18 (включительно)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58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ыми потребителями муниципальной услуги являются дети в возрас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 6 до 18 (включительно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3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на предоставление муниципальной услуги имеют учащиеся муниципальных учреждений, состоящие на учете в комиссии по делам несовершеннолетних и защите их прав, состоящие на учете в школе, находящиеся под опекой (попечительством), дети-инвалиды, дети из многодетных и малообеспеченных семей, дети-сироты, дети, оставшиеся без попечения родителей, дети с ограниченными возможностями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3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рядку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-28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информирования о правилах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. Информация о предоставлении муниципальной услуги размещается на стендах в местах предоставления муниципальной услуги, на сайте  администрации Еткуль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2. Информация о месте нахождения и график работы Управления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юридический адрес: 456560, Челябинская область, Еткульский район, с. Еткуль, ул. Ленина, 3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456560, Челябинская область, Еткульский район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 Еткуль, ул. Октябрьская, 4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– пятн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работы: понедельник - с 8.00 до 17.00 час., вторник-пятница – с 8.00 до 16.00 час., обеденный перерыв с 12.00 до 13.00 ч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"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Управления образован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8 (35145)2-25-9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8 (35145) 2-13-4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" w:right="27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kulr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auto" w:line="240" w:before="0" w:after="0"/>
        <w:ind w:left="106" w:right="5" w:firstLine="701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Информация о муниципальной услуге предоставляется потребителям при их личном обращении, письменном обращении, по телефону, при поступлении обращения по электронной почте, а также с использованием средств факсимильной и электрон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right="58" w:firstLine="71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исьменные обращения, а также обращения, направленные по электронн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чте и с использованием средств факсимильной и электронной связи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рассматриваются в соответствии  Законом об обращениях граждан в срок, не превышающий 30 дней с момента регистрации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67" w:firstLine="706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ремя ожидания для получения информации о муниципальной услуге при лич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 потребителя не должно превышать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right="53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 (в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разовательных учреждениях) размещается следующая информ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12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рафик (режим) работы учреждения, номера телефонов для справок, элек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нной поч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бразец заявления о приеме в загородное учреждение, организующее отд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ab/>
        <w:t xml:space="preserve">2.2.4. При необходимости получения консультаций по процедуре предоставлен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муниципальной услуги потребители обращаются в Управление образования и (или) 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ab/>
        <w:t xml:space="preserve">2.2.5. Консультации по процедуре предоставления муниципальной услуги 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устной форме - по телефону или личном при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  письменной    форме   -   на   основании   письменного   обращения,         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ab/>
        <w:t xml:space="preserve">2.2.6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ab/>
        <w:t>2.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и ответах на телефонные звонки и устные обращения граждан специалисты Управления образования (далее – специалист)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дробно и в вежливой форме информируют обратившихся по интересующим их вопросам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и консультировании по телефону специалист должен сообщить наименование учреждения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и свою фамилию. Во время разговора произносить слова четко, избегать параллель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говоров с окружающими людьми и не прерывать разговор по причине 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а на другой телефон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завершении консультирования специалист должен кратко подвести ит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ора и перечислить действия, которые следует предпринять потребителю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муниципальной услуги. Время разговора не должно превышать 2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firstLine="725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олжностному лицу или</w:t>
      </w:r>
      <w:r>
        <w:rPr>
          <w:rFonts w:eastAsia="Times New Roman" w:cs="Times New Roman" w:ascii="Times New Roman" w:hAnsi="Times New Roman"/>
          <w:smallCap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же обратившемуся должен быть сообщен телефонный номер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можно подучить необходим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43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Место предоставления и приема потребителей муниципальной услуги долж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быть удобно и комфортно, включая необходимое оборудование мест ожидания, мес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олучения информации и мест заполнения необходим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3. Порядок и перечень предоставляемых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72" w:firstLine="71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Для получения муниципальной услуги предоставляется заявление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72" w:right="10" w:firstLine="71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требители имеют право обращаться с соответствующим заявлением в образова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, в котором обучается ребенок (список учреждений приведен в Приложении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Не подлежат приему заявления, имеющие подчистки либо приписки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4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озраст   потребителя   муниципальной   услуги    не   соответству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озрастным границам, согласно пункту 1.7. настоящего административного регламент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едоставлении муниципальной услуги приведена в Приложении 3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Приостановление предоставления Услуги.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становление оказания Услуги, как правило, носит заявительный характер (заявления предоставляются родителями  (законными представителями) ребенка на имя руководителя загородного учреждения, организующего отдых детей) (Приложение 4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5" w:right="53" w:hanging="36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тивные процед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3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98" w:firstLine="3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 приведена в Приложении 5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43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6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нформирование и консультирование граждан по вопросам отдыха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24" w:right="29" w:firstLine="6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огнозирование и планирование развития форм отдыха детей в каникулярное время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обеспечения прав детей на отдых и оздоровление, проживающих на территор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38" w:right="24" w:firstLine="5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дготовка проектов постановлений администрации Еткульского муниципального района по организации отдыха детей в каникулярное время на территории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подготовка проектов приказов Управления образования о деятель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дведомственных учреждений по реализации мероприятий в сфере организации отды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 каникулярное врем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38" w:right="24" w:firstLine="595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дготовка приказов учреждений о деятельности по реализации мероприятий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тдыха детей в каникулярное врем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существление мониторинга в сфере отдыха детей в каникулярное врем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62" w:right="5" w:firstLine="5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заимодействие со всеми субъектами, участвующими в реализации мероприятий по организации отдыха детей в каникулярное время на территории райо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контроль соблюдения прав воспитан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62" w:firstLine="595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рганизация условий безопасного функционирования учреждений в период каникул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оответствии с требованиями санитарных правил и норм, государственного пожар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, инспекции по охране труда и технике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рганизация  условий  для  осуществления   питания  учащихся   и  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рганизация работы по проведению мероприятий, предотвращающих чрезвычай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(антитеррористических, противопожарных и других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рганизация   расследования   и   учета   несчастных   случаев   на   производстве   с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аботниками и учащимися, воспитанникам и в каникулярный пери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рганизация  условий  для  организации  медицинского  обслуживания  учащихся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оспитанников в учреждении и осуществление соответствующе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>3.3. Порядок осуществления административных процедур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3.3.1. 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Еткульского муниципального района,  осуществляется в соответствии с утвержденным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финансированием, количеством детей, подлежащих оздоровлению, потребности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 Порядок и формы контроля за исполнени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right="72" w:firstLine="69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Должностными лицами, ответственными за выполнение административного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регламента являются руководитель Управления образования, руководители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69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рамках исполнения муниципальной функции проводятся мероприятия п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онтролю за предоставлением услуг в каникулярное время, согласно действующему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законодательству и муниципальным правовым актам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ab/>
        <w:t xml:space="preserve">Контроль за полнотой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чеством исполнения муниципальной услуга включает в себя проведение прове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устранение нарушений прав родителей (законных представителей)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right="10" w:firstLine="696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Текущий контроль за соблюдением порядка при предоставлении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существляет руководитель Управления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69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снованиями для принятия решений о проведении мероприятий по контролю за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едоставлением услуг в каникулярное время 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-  план работы Управл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явления, жалобы и предлож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ыявление    несоответствий    и    (или)    нарушений    в    области    действ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5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обходимость проверки сведений, предоставленных учрежд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5" w:firstLine="59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еобходимость проверки исполнения распорядительных документов, предпис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тветственность должностных лиц з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решения и действия (бездействия), принимаемые в ходе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3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Должностные лица, организующие отдых детей в каникулярное время, несут в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5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выполнение функций, отнесенных к их компетен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29" w:right="34" w:firstLine="58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жизнь и здоровье воспитанников и сотрудников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канику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6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арушение прав и свобод воспитанников и сотруд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6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6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5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 Порядок обжалования действий (бездействий) и решений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существляемых, принятых в ход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5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5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38" w:right="24" w:firstLine="71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Действия (бездействие) и решения должностных  лиц (специалистов) Управлен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бразованием и учреждений, соответственно осуществляемые и принимаемые в ход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оставления муниципальной услуги, могут быть обжалованы потребителем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удебном порядке и (или) в су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38" w:right="14" w:firstLine="710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несудебный порядок подачи, рассмотрения и разрешения жалоб на действ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(бездействие) и решения должностных лиц (специалистов) Управления образов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определяется  федеральным законодательством и законодательством Челябин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38" w:right="10" w:firstLine="71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38" w:right="5" w:firstLine="71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и обращении,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38" w:right="10" w:firstLine="71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результатам рассмотрения жалобы должностным лицом принимается решен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б удовлетворении требований заявителя, либо об отказе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67" w:firstLine="706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ители могут сообщить о нарушении своих прав и законных интересов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отивоправных решениях, действиях или бездействии должностных, лиц, нарушени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ложений административного регламента, некорректном поведении или нару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й э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6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 номерам Управления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- по электронной почте Управления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Порядок судебного обжалования действий (бездействия) и решений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соответственно осуществляемых и принимаемых в ходе предоставления муниципальн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слуги, определяе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6.1. По вопросам, которые не урегулированы настоящим регламентом, 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ся муниципальные правовые а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Етку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елить путёвку в 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загород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 смену  (Ф.И. ребенка) _______________________________________, ученику (це) ___________класс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ab/>
        <w:tab/>
        <w:t xml:space="preserve">                                                                Дат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, номерах телефонов для справок, адресах  электронной почты образовательных учрежд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Белонос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Еткуль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елонос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Imc 74444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@mail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цева Любовь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Еманжел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4, Челябинская область, Етку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манжел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33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Emanje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Светлана Пет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 Еткульская средняя общеобразовательная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60, Челябинская область, Еткульский р-н, с.Етку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2153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yetkulsSchool 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Каратаба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2, Челябинская область, Етку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аратаб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4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karataban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амар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Коелгинская средняя общеобразовательная школа имени дважды Героя Советского Союза С.В. Хохр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6, Челябинская область, Етку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о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22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koelga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scool@mail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римова Лид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Коелгинская средняя общеобразовательная школа «Эвр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6, Челябинская область, Етку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ел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pkostina@yandex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аталия Владими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Лебеде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0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Лебедё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11,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266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Leb_Schol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@mail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ветл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Новобатур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3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батурино, ул. Центральная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9936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novobaturi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тчикова Татьяна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Пискл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9 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искл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piskl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ханова Людмила Ро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 Селезя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64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езя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elez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ельников Юрий Владимирови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Таянд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Таян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5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tajnd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язева Елена Вилле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Белоус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65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елоус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,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choolbelous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бель Олег Фридрихови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Потап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отап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,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 Никола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 Шибае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Шиба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лтурин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ibaevskaja OOSh@mail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лова Галина Михайл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Еткульская начальная  общеобразовательная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60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тку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etk-no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 общеобразовательное учреждение  Приозерная начальна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Маргарит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ля детей дошкольного и младшего школьного возраста Бектышская начальная школа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ектыш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7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ektishH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рина Ольга Василь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ля детей дошкольного и младшего школьного возраста Долговская начальная школа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олг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кова Наталья Алксанд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ля детей дошкольного и младшего школьного возраста Печёнкинская  начальная школа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69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ечён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ан Марина Никола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ля детей дошкольного и младшего школьного возраста Погорельская начальная школа-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8, Челябинская область, Еткуль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огорел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Лариса Владими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 Еманжелинская специальная (коррекционная) общеобразовательная школа- 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6574, Челябинская область, Еткуль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манжел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Алое Поле, 1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4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6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mkor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Ирина Владимиров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формляется на официальном бланке учрежден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у И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получателя услуг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едоставлении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Еткульского муниципального района (образовательное учреждение) уведомляет, что  в связи с  </w:t>
      </w:r>
      <w:r>
        <w:rPr>
          <w:rFonts w:cs="Times New Roman" w:ascii="Times New Roman" w:hAnsi="Times New Roman"/>
          <w:sz w:val="28"/>
          <w:szCs w:val="28"/>
        </w:rPr>
        <w:t>отсутствием свободных путёвок в 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загородного учре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  об отказе  в 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(наименование загородного учреждения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уководителя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остановить оказание услуги                                                         Ф.И.О. _______________________________________________________,   в связи    (причина)______________________________________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___»_________ 20____г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подачи заявлен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формляется на официальном бланке учрежден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получателя услуг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остановлении оказания муниципальной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Еткульского муниципального района (образовательное учреждение) уведомляет, что  в связи с               ______________________________________________________________________________________________________________________________________________________________________________________________________принято решение  о приостановлении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оздоровления 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родных учреждениях, организующих отд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в образовательном учреждении на имя начальника Управления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27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в реестре заяв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254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ки в Управлении образования от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21399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43878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ок от образовательного учреждения и установление квоты на заседании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утевок в загородные учреждения, организующие отдых детей в соответствии с установленной квотой на заседании общешкольного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-190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jelink@yandex.ru" TargetMode="External"/><Relationship Id="rId4" Type="http://schemas.openxmlformats.org/officeDocument/2006/relationships/hyperlink" Target="mailto:novobaturino@mail.ru" TargetMode="External"/><Relationship Id="rId5" Type="http://schemas.openxmlformats.org/officeDocument/2006/relationships/hyperlink" Target="mailto:pisklovo@mail.ru" TargetMode="External"/><Relationship Id="rId6" Type="http://schemas.openxmlformats.org/officeDocument/2006/relationships/hyperlink" Target="mailto:selezan@mail.ru" TargetMode="External"/><Relationship Id="rId7" Type="http://schemas.openxmlformats.org/officeDocument/2006/relationships/hyperlink" Target="mailto:tajndy@rambler.ru" TargetMode="External"/><Relationship Id="rId8" Type="http://schemas.openxmlformats.org/officeDocument/2006/relationships/hyperlink" Target="mailto:schoolbelousovo@yandex.ru" TargetMode="External"/><Relationship Id="rId9" Type="http://schemas.openxmlformats.org/officeDocument/2006/relationships/hyperlink" Target="mailto:etk-noch@mail.ru" TargetMode="External"/><Relationship Id="rId10" Type="http://schemas.openxmlformats.org/officeDocument/2006/relationships/hyperlink" Target="mailto:BektishHOS@mail.ru" TargetMode="External"/><Relationship Id="rId11" Type="http://schemas.openxmlformats.org/officeDocument/2006/relationships/hyperlink" Target="mailto:emkorschool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2:00Z</dcterms:created>
  <dc:creator>User</dc:creator>
  <dc:description/>
  <cp:keywords/>
  <dc:language>en-US</dc:language>
  <cp:lastModifiedBy>Информационный отдел</cp:lastModifiedBy>
  <cp:lastPrinted>2012-03-14T08:30:00Z</cp:lastPrinted>
  <dcterms:modified xsi:type="dcterms:W3CDTF">2015-01-20T09:44:00Z</dcterms:modified>
  <cp:revision>3</cp:revision>
  <dc:subject/>
  <dc:title/>
</cp:coreProperties>
</file>