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tab/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ИСК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56579 с. Писклово Еткульского района Челябинской области ул. Советская д.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ГРН 107401636052  ИНН 7430000397  КПП 743001001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  <w:u w:val="single"/>
        </w:rPr>
        <w:t xml:space="preserve">» </w:t>
      </w:r>
      <w:r>
        <w:rPr>
          <w:color w:val="000000"/>
          <w:sz w:val="28"/>
          <w:szCs w:val="28"/>
          <w:u w:val="single"/>
          <w:lang w:val="en-US"/>
        </w:rPr>
        <w:t xml:space="preserve">сентября </w:t>
      </w:r>
      <w:r>
        <w:rPr>
          <w:color w:val="000000"/>
          <w:sz w:val="28"/>
          <w:szCs w:val="28"/>
          <w:u w:val="single"/>
        </w:rPr>
        <w:t xml:space="preserve"> 2013 года № 47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, по  предоставлению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услуги «Организация                                                                 библиотечного обслуживания населе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кловского сельского поселения»</w:t>
      </w:r>
    </w:p>
    <w:p>
      <w:pPr>
        <w:pStyle w:val="Normal"/>
        <w:suppressAutoHyphens w:val="true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03 № 131-ФЗ "Об общих принципах организации местного самоуправления в Российской Федерации", Гражданским кодексом Российской Федерации, часть 4, от 18.12.2006 № 230-ФЗ, Налоговым кодексом Российской Федерации, Законом Российской Федерации от 09.10.92 № 3612-1 «Основы законодательства Российской Федерации о культуре» с дополнениями и изменениями, Уставом Пискловского сельского поселения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ция Пискловского сельского поселения ПОСТАНОВЛЯЕТ:                                         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административный регламент администрации  Пискловского сельского поселения по предоставлению муниципальной услуги «Организация библиотечного обслуживания населения Пискловского сельского поселения»</w:t>
      </w:r>
    </w:p>
    <w:p>
      <w:pPr>
        <w:pStyle w:val="Normal"/>
        <w:spacing w:before="136" w:after="136"/>
        <w:ind w:firstLine="1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информационном ВЕСТНИКЕ Пискловского сельского поселения.   </w:t>
      </w:r>
    </w:p>
    <w:p>
      <w:pPr>
        <w:pStyle w:val="Normal"/>
        <w:spacing w:before="136" w:after="136"/>
        <w:ind w:firstLine="1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постановления на официальном сайте  Еткульского муниципального района в сети Интернет.   </w:t>
      </w:r>
    </w:p>
    <w:p>
      <w:pPr>
        <w:pStyle w:val="Normal"/>
        <w:spacing w:before="136" w:after="136"/>
        <w:ind w:firstLine="16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искловского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А.М. Кутепов.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искл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 26.</w:t>
      </w:r>
      <w:r>
        <w:rPr>
          <w:bCs/>
          <w:sz w:val="24"/>
          <w:szCs w:val="24"/>
          <w:lang w:val="en-US"/>
        </w:rPr>
        <w:t>09</w:t>
      </w:r>
      <w:r>
        <w:rPr>
          <w:bCs/>
          <w:sz w:val="24"/>
          <w:szCs w:val="24"/>
        </w:rPr>
        <w:t xml:space="preserve">.2013 г. № </w:t>
      </w:r>
      <w:r>
        <w:rPr>
          <w:bCs/>
          <w:sz w:val="24"/>
          <w:szCs w:val="24"/>
          <w:lang w:val="en-US"/>
        </w:rPr>
        <w:t>47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о предоставлении муниципальной услуги «Организация библиотечного обслуживания населения Пискловского сельского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 Административный регламент по предоставлению муниципальной услуги «Организация библиотечного обслуживания населения Пискловского сельского поселения» разработан в целях повышения качества исполнения и доступности предоставления муниципальной услуги, создания комфортных условий в обеспечении доступа пользователей библиотек к их ресурсам и информационным системам. Регламент определяет сроки и последовательность действий (административных процедур) при осуществлении полномочий по предоставлению муниципальной услуги, а также порядок обжалования действий (бездействия) должностных лиц, отвечающих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казание муниципальной услуги осуществляет Муниципальное казенное учреждение культуры « Библиотечная система Пискловского сельского поселения» (далее МКУК «Библиотечная система Пискловского  сельского 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К «Библиотечная система  Пискловского сельского  поселения»,объединяющая библиотеки поселения, в своей деятельности обеспечивает право свободного и равного доступа к информации, способствует удовлетворению информационных потребностей, самообразованию. Для достижения этих целей МКУК «Библиотечная система Пискловского сельского поселения» предоставляет возможность пользования библиотечным фондом и услугами всем гражданам без ограничений, независимо от пола, возраста, национальности, политических убеждений и отношения к религии, а также юридическим лицам независимо от их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ативные правовые акты, регулирующие предоставление муниципальной услуги</w:t>
      </w:r>
    </w:p>
    <w:p>
      <w:pPr>
        <w:pStyle w:val="TextBody"/>
        <w:ind w:left="5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/>
      </w:pPr>
      <w:r>
        <w:rPr>
          <w:spacing w:val="-1"/>
          <w:sz w:val="28"/>
          <w:szCs w:val="28"/>
        </w:rPr>
        <w:t>Федеральный закон от 06.10.03 № 131-ФЗ "Об общих принципах организации местного самоуправ</w:t>
      </w:r>
      <w:r>
        <w:rPr>
          <w:sz w:val="28"/>
          <w:szCs w:val="28"/>
        </w:rPr>
        <w:t>ления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92 № 2300-1 «О защите прав потребителей» с дополнениями и измен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92 № 3612-1 «Основы законодательства Российской Федерации о культуре» с дополнениями и измен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сновных гарантиях прав ребенка в РФ" от 24.07.1998г. N124-Ф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94 № 77-ФЗ « Об обязательном экземпляре документов» с дополнениями и измен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.12.2009№1993-р «Об утверждении сводного перечня  первоочередных государственных и муниципальных услуг, предоставляемых в электронном виде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культуры РФ от 02.12.98 № 590 «Об утверждении «Инструкции об учете библиотечного фонд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uppressAutoHyphens w:val="true"/>
        <w:autoSpaceDE w:val="false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«Основные положения организации сети муниципальных общедоступных библиотек в субъектах Российской Федерации», утвержденными приказом Минкультуры РФ от 14.11.97 № 68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94 № 78-ФЗ "О библиотечном деле" (в ред. Федеральных законов от 22.08.2004 № 122-ФЗ, от 26.06.2007 №118-ФЗ, от 23.07.2008 № 160-ФЗ, от 27.10.2008 №183-ФЗ, от 03.06.2009 №119-ФЗ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uppressAutoHyphens w:val="true"/>
        <w:autoSpaceDE w:val="false"/>
        <w:spacing w:lineRule="exact" w:line="274"/>
        <w:ind w:left="720" w:right="1325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   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труда РФ от 03.02.1997 №6 «Об утверждении межотраслевых норм времени на работы, выполняемые в библиотеках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Челябинской области 30.11.2004 №324-ЗО "О библиотечном деле в Челябинской области"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казенного учреждения культуры «Библиотечная система Пискло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Пискловского сельского поселения» специалистами муниципального казенного учреждения культуры « Библиотечная система Пискловского сельского поселения»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Обоснованный отказ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ьзователямимуниципальной услуги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лица (до 14 лет обращаются за получением услуги через родителей (законных представителей), с 14 лет - самостоятельно); юридические лица, независимо от их организационно-правовых форм и фор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порядку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искловская  сельская библиотека</w:t>
      </w:r>
      <w:r>
        <w:rPr>
          <w:sz w:val="28"/>
          <w:szCs w:val="28"/>
        </w:rPr>
        <w:t xml:space="preserve"> располагается по адресу: 456579 Еткульский район, с.  Писклово , ул. Колхозная , д.11а;  Прием пользователей для предоставления муниципальной услуги осуществляется в соответствии со следующим графиком:</w:t>
      </w:r>
    </w:p>
    <w:p>
      <w:pPr>
        <w:pStyle w:val="Normal"/>
        <w:rPr/>
      </w:pPr>
      <w:r>
        <w:rPr>
          <w:sz w:val="28"/>
          <w:szCs w:val="28"/>
          <w:u w:val="single"/>
        </w:rPr>
        <w:t>Библиотека работает</w:t>
      </w:r>
      <w:r>
        <w:rPr>
          <w:sz w:val="28"/>
          <w:szCs w:val="28"/>
        </w:rPr>
        <w:t xml:space="preserve"> ежедневно  10.00 – 16.00, перерыв с 13.00-14.00, выходной день – воскресенье , понедельник.  последний четверг месяца – санитарный ден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льские библиотеки-филиал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46"/>
        <w:gridCol w:w="4252"/>
      </w:tblGrid>
      <w:tr>
        <w:trPr>
          <w:trHeight w:val="3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</w:tr>
      <w:tr>
        <w:trPr>
          <w:trHeight w:val="10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ёвская сельская библиот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79 Еткульский район,д.Кораблёво у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Школьный </w:t>
            </w:r>
            <w:r>
              <w:rPr>
                <w:sz w:val="28"/>
                <w:szCs w:val="28"/>
              </w:rPr>
              <w:t>пер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10.00-11.40 без пере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 воскресенье, понедель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ели библиотечной услуги, территориально удаленные от стационарных библиотек, а также пользователи, которые не могут посещать библиотеку в силу преклонного возраста или болезни, имеют право на получение документов из библиотечных фондов через вне стационарные формы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ирование о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Состояние информации о библиотеке и оказываемых ею муниципальных услугах должно соответствовать требованиям Закона Российской федерации от 07.02. 1992 № 2300-1 «О защите прав потребител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Информация об оказываемых муниципальных услугах находится непосредственно в помещении библиотеки на информационных стендах, а так же доводится до получателей   средствами массовой информации, устно, с помощью информационных материалов (буклеты, листовки, памя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Вывеска, содержащая информацию о графике работы библиотеки, размещается при входе в здание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В состав информации об услугах вклю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сновных муниципальных услуг, предоставляемых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униципальной услуги, область ее предоставления и затраты времени на ее предост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 В целях раскрытия информационных ресурсов для популяризации чтения и привлечения пользователей, библиотека организует и проводит общественно-значимые и культурно-просветительск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оказа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Запись читателя в библиот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документа читателя (паспорт), проверка наличия учетно-регистрационной карточки читателя – 1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формуляра читателя, ознакомление читателя с правилами пользования библиотекой, расположением отделов библиотеки, справочным аппаратом и т.д.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Перерегистрация ч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формуляра (регистрационной карточки) читателя, внесение изменения в них (уточненные анкетные данные, новый читательский номер, дату перерегистрации) –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Запись (перерегистрация) читателей -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 Обслуживание читателей в читальном з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сультации, беседы с читателем у каталога, картотек, книжных полок, информирование читателя о новых поступлениях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и выдача документов в фонде читального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бованию читателя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ределенной теме – 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 Обслуживание читателей на абонем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документа от чит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ка о приеме, проверка наличия страниц, вложение книжного формуляра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ка документа по запросу читателя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наличия страниц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формуляра читателя, выдача документа читателю, указание срока возврата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беседы с читателем, информирование о новых поступлениях – 4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 местонахождения отсутствующего документа по справочным картотекам, каталогам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дача документа, отметка на книжном формуляре, требовании – 1 м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6 Информационно-библиографическое обслужи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библиографического запроса, уточнение темы, целевого и читательского назначения, полноты источников, типов, видов и хронологических рамок запросов –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тематической справки по одному источ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сьменному запросу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-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адресно-библиографической справки по одному источ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сьменному запросу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фактографической справки по одному источ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исьменному запросу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стному запросу – 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 консультация у справочно-библиографического аппарата –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7 Консультация читателей по написанию рефератов, курсовых и диплом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ме одного реферата, курсовой и дипломной работы – 20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оиску, выбору источника информации –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иблиографическому описанию одного источника – 1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8 Консультация по справочно-библиографическому аппарату – 4,8 мин.</w:t>
      </w:r>
    </w:p>
    <w:p>
      <w:pPr>
        <w:pStyle w:val="Normal"/>
        <w:rPr/>
      </w:pPr>
      <w:r>
        <w:rPr>
          <w:sz w:val="28"/>
          <w:szCs w:val="28"/>
        </w:rPr>
        <w:t>7.9 Библиографическое информирование (один абонен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ение темы, согласование источников информации, видов документов – 4,2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ление регистрационной карточки – 1,8 ми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документов для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. Количество изданий от 1-5 – 13,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. Количество изданий от 1-5 – 12,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0 Работа по организации общественно-значимых и культурно-просветитель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одного массов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ельская конференция – 94 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но-художественный вечер, вечер отраслевой книги, диспут – 64ч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чер вопросов и ответов, устный журнал – 5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по интересам – 5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, конкурс, игра – 75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дной книжной выставки (до 50 источников) – 11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клама библиотеки, работа по привлечению чит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дной экскурсии – 1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Дня информации», «Дня библиографии», «Дня специалиста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Основания для отказа в предоставлении муниципальной услуги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рушение правил пользования библиотеко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акты государственных, контрольных и ревизионных органо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иные форс - мажорные обстоя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техническим причин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оборудованию мес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 Для обслуживания пользователей помещение библиотеки должно быть оснащено специальным оборудованием, современной мебелью, информационными ресурсами, телефонной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 В местах предоставления муниципальной услуги предусмотрено оборудование доступных мест общественного пользования и хранения верхней одежды посет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 Места предоставления муниципальной услуги должны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, необходимо обеспечить возможности реализации прав инвалидов на исполнение по их заявлению муниципа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 Читальные залы должны быть оснащены копировальной и компьютерной техникой.</w:t>
      </w:r>
    </w:p>
    <w:p>
      <w:pPr>
        <w:pStyle w:val="Normal"/>
        <w:shd w:fill="FFFFFF" w:val="clear"/>
        <w:tabs>
          <w:tab w:val="clear" w:pos="708"/>
          <w:tab w:val="left" w:pos="615" w:leader="none"/>
        </w:tabs>
        <w:ind w:left="10" w:hanging="0"/>
        <w:rPr/>
      </w:pPr>
      <w:r>
        <w:rPr>
          <w:sz w:val="28"/>
          <w:szCs w:val="28"/>
        </w:rPr>
        <w:t xml:space="preserve">9.6 Территория, прилегающая к библиотеке должна содержаться в чистоте и порядке, иметь </w:t>
      </w:r>
      <w:r>
        <w:rPr>
          <w:spacing w:val="-1"/>
          <w:sz w:val="28"/>
          <w:szCs w:val="28"/>
        </w:rPr>
        <w:t xml:space="preserve">подъездные пути и обеспечивать свободный подход граждан, удовлетворять эстетическим </w:t>
      </w:r>
      <w:r>
        <w:rPr>
          <w:sz w:val="28"/>
          <w:szCs w:val="28"/>
        </w:rPr>
        <w:t>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мер платы, взымаемой с заявителя при предоставлении муниципальной услуг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следовательность административных действий при оказа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(перерегистрация) пользователей в библиотеку, в том числе оформление читательского формуля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структурными подразделениями библиотеки (абонемент, читальные залы), библиотеками-фил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информационно-библиографическому обслуживанию, организации единого информационного простра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организации общественно-значимых и культурно-просветитель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 Запись (перерегистрация) пользователей в библиотеку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специалистом документов читателя (па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ка данных па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наличия учетно-регистрационной карточки (был ли заявитель записан раньше в библиотеку), и внесение данных заявителя в учетно-регистрационную карточку, проставление номера; </w:t>
      </w:r>
    </w:p>
    <w:p>
      <w:pPr>
        <w:pStyle w:val="Normal"/>
        <w:ind w:left="584" w:hanging="412"/>
        <w:rPr>
          <w:sz w:val="28"/>
          <w:szCs w:val="28"/>
        </w:rPr>
      </w:pPr>
      <w:r>
        <w:rPr>
          <w:sz w:val="28"/>
          <w:szCs w:val="28"/>
        </w:rPr>
        <w:t>11.2 Предоставление муниципальной услуги подразделениями библиотек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1.2.1 Выдача документов в читальных залах библиотеки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ециалист читального зала находит читательский формуляр пользова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читательскому требованию, либо устному запросу находит требуемый документ в фонде читального з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читального зала проставляет количественную отметку о выдаче документа из фонда читального зала в читательском формуляре( формуляр остается у библиотека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специалист читального зала принимает док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ользователь может заказать документы, находящиеся в государственном казенном учреждении культуры Челябинская областная  универсальная  научная библиотека по межбиблиотечному абонементу (МБ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олучения документа по межбиблиотечному абонементу пользователь в устной форме делает запрос на выдачу требуем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ециалист регистрирует пользователя, знакомит с правилами пользования межбиблиотечного абонемента, заполняет бланк-заказ, проверяет наличие документа в других библиоте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лучении документа по МБА библиотекарь извещает пользовател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 каждый выданный экземпляр пользователь расписывается в читательском формуляре. Предоставление документов осуществляется на сроки указанные библиотекарем в соответствии с требованиями библиотеки выполнившей заказ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и возврате документов пользователем библиотекарь в его присутствии вычеркивает возвращенные документы, проверяет на предмет сохранности документов,  ставит подпись и число.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на абонементе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абонемента находит читательский формуляр пользователя, контрольный листок и требование на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сверяет информацию о пользователе в картотеке читательского проф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абонемента оказывает пользователю помощь в выборе документов в открытом доступе путем устной консультации. При обслуживании нового пользователя сотрудник абонемента проводит с пользователем ознакомительную беседу о правилах пользования абонементом, порядке выбора и оформления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ждый полученный на абонементе экземпляр издания пользователь расписывается в читательском формуляре. При возвращении литературы роспись читателя погашается подписью библиотекаря. Формуляр читателя является документом, удостоверяющим дату и факт выдачи читателю и приема библиотекарем книг и и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для различных категорий читателей и количество выдаваемых изданий на абонементе определяются библиотекой и фиксируются в правилах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озврате пользователем документов специалист абонемента принимает 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длении пользователем срока пользования документами специалист абонемента продлевает срок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4 Предоставление муниципальной услуги пользователям,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ель может обратиться в любую из библиотек МКУК «Библиотечная система Пискловского  поселения» лично по телефону. В случае отсутствия у получателя услуги телефонной связи, его просьбу о предоставлении услуги имеют право передать в устной форме его родственники, социальные работники, знако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иблиотекарь фиксирует полученную заявку на предоставление услуги в тетради уч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елю сообщают о дате и времени посещения библиотекарем в течение 2-х дней с момента поступления зая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вом посещении на дому библиотекарь знакомит пользователя с правилами пользования библиотекой под роспись, оформляет читательский формуляр на основании документа, удостоверяющего личность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арь записывает заказанную литературу в читательский формуляр, где пользователь расписывается за каждый экземпл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вторном посещении на дому библиотекарь в присутствии пользователя вычеркивает возвращенные экземпляры, проверяет их на предмет сохранности, ставит подпись и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пользования литературой и количество выдаваемых изданий определяются библиотекой и фиксируются в правилах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 Предоставление муниципальной услуги по информационно-библиографическому обслуживанию и формированию информационной культуры пользователей включает следующие процед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, ответственный за выполнение справочных, информационных и библиографических запросов, находит читательский формуляр пользов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принимает библиографический запрос, уточняет тему, целевое и читательское назначение, полноту источников, типы, виды и хронологические рамки запросов. Выполняет запрос письменно или устно, предоставляет информацию чита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выполняет справку в письменной или устной форме на базе каталогов и картотек библиотеки, справочного книж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консультирует читателей у справочно-библиографического аппарата. Проводит беседу об организации и использовании различных частей справочного аппарата, по методике библиографического поиска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консультирует по написанию дипломных и курсовых работ: как правильно выбрать тему, подобрать литературу, выстроить план и композицию изложения; как цитировать источники и пользоваться принятой системой сокращений и ссылок; как оформить печатный текст и подготовиться к защ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знакомит с общими требованиями и правилами составления библиографического списка в соответствии с ГОСТ 7.1.20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организует библиографическое информирование на основе выявления информационных потребностей пользователей методом анкетирования, формирует тематику справочно-информационного обслуживания в разных режимах; системы избирательного распространения информации (ИРИ), индивидуальное библиографическое информирование. Должностное лицо отвечает за предоставление муниципальной услуги путем выполнения справочных, информационных, библиографических запросов и формирование информационной культуры ч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лжностное лицо выполняет работу в соответствии с должностными обязанностями. Контроль за совершением действий по предоставлению муниципальной услуги осуществляет заведую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ту получения интересующей пользователя информации обеспечивает имеющаяся в библиотеках система каталогов и карт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 Предоставление муниципальной услуги по организации общественно-значимых и культурно-просветительных мероприятий включает следующи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, ответственный за подготовку и проведение массовых мероприятий и книжных выставок, организует читательские конференции, литературно-художественные вечера, клубы по интересам, конкурсы, выставк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по подготовке мероприятия (текущая связь с участниками, рассылка материалов, приглашений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ведения мероприятия (подготовка и распечатка объявления, программы мероприятия, приглашение участников, просмотр и отбор документов, подготовка выставки, написание краткой аннотации, сбор заявок, консультации, оформление помещения и др.). Должностное лицо выполняет работу в соответствии с должностными обязанностями. Контроль за совершением действий по предоставлению муниципальной услуги осуществля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рядок и формы контроля за исполн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Общий контроль за соблюдением исполнения муниципальной функции администрацией Пискл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620" w:leader="none"/>
        </w:tabs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административных процедур осуществляет должностное лицо, ответственно</w:t>
      </w:r>
      <w:bookmarkStart w:id="0" w:name="_GoBack"/>
      <w:bookmarkEnd w:id="0"/>
      <w:r>
        <w:rPr>
          <w:sz w:val="28"/>
          <w:szCs w:val="28"/>
        </w:rPr>
        <w:t>е за предоставление услуги – заведующая  МКУК «Библиотечная система Пискловского сельского 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лановых проверок составляет – 1 раз в год. Внеплановые проверки проводятся по мере поступления жа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Порядок обжалования действий и решений, принятых в ходе исполн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 Обжалование действия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 Жалоба может быть отражена письменно, высказана устно на личном приеме у руководителя учреждения или замещающего лица в приемные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.1 Письменные и устные обращения (претензии или жалобы) граждан принимаются и регистр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 Заявитель в своей жалобе (приложение № 3) обязательно должен у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ю, имя, отчество; почтовый адрес, по которому должен быть направлен ответ; изложение сути жалобы; личную подпись и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 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а жалобу подписывается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а жалобу направляется по почтовому адресу, указанному в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ая жалоба, поступившая в учреждение, рассматривается в течение 30 дней со дня регистрац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 на жалобу не дае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, либо оскорбительные выражения, угрозы имуществу, жизни, здоровью должностного лица, также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шении руководителя учреждения об отказе в рассмотрении жалобы заявитель уведомляется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, осуществляется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283" w:after="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4. Заключение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right="19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right="19" w:hanging="0"/>
        <w:rPr/>
      </w:pPr>
      <w:r>
        <w:rPr>
          <w:spacing w:val="-8"/>
          <w:sz w:val="28"/>
          <w:szCs w:val="28"/>
        </w:rPr>
        <w:t>14. 1</w:t>
      </w:r>
      <w:r>
        <w:rPr>
          <w:sz w:val="28"/>
          <w:szCs w:val="28"/>
        </w:rPr>
        <w:tab/>
        <w:t>Настоящий регламент по оказанию муниципальной услуги «Организация библиотечного обслуживания населения Пискловского сельского поселения» является</w:t>
        <w:br/>
        <w:t>обязательным для МКУК «Библиотечная система Пискловского сельского поселения» и её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19" w:hanging="0"/>
        <w:rPr>
          <w:sz w:val="28"/>
          <w:szCs w:val="28"/>
        </w:rPr>
      </w:pPr>
      <w:r>
        <w:rPr>
          <w:sz w:val="28"/>
          <w:szCs w:val="28"/>
        </w:rPr>
        <w:t>14.2</w:t>
        <w:tab/>
        <w:t>По вопросам, которые не урегулированы настоящим регламентом, в целях их</w:t>
        <w:br/>
        <w:t>урегулирования могут дополнительно приниматься муниципальные правовые локальные</w:t>
        <w:br/>
        <w:t>акты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анные акты не могут противоречить положениям настояще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схемы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иблиотечного обслуживания населения Пискловского сельского поселения»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030" cy="8643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8643600"/>
                          <a:chOff x="0" y="0"/>
                          <a:chExt cx="5828040" cy="86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86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6080"/>
                            <a:ext cx="3656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лицо, юридическое лиц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021680"/>
                            <a:ext cx="31989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18720"/>
                            <a:ext cx="2284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615040"/>
                            <a:ext cx="913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615040"/>
                            <a:ext cx="1599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2615040"/>
                            <a:ext cx="911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524400"/>
                            <a:ext cx="3427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434840"/>
                            <a:ext cx="2285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231880"/>
                            <a:ext cx="18280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поступившего запроса, подготовка материала по теме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31160"/>
                            <a:ext cx="11422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                                           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482160"/>
                            <a:ext cx="2055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ходе исполнения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391880"/>
                            <a:ext cx="22845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информацио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84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6404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610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161080"/>
                            <a:ext cx="7995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61080"/>
                            <a:ext cx="7995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708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6640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764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45904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2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0282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386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070800"/>
                            <a:ext cx="3416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70800"/>
                            <a:ext cx="3416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680.6pt" coordorigin="0,0" coordsize="9178,13612">
                <v:rect id="shape_0" stroked="f" o:allowincell="f" style="position:absolute;left:0;top:0;width:9177;height:13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56;width:5757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лицо, юрид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609;width:5037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64;width:3597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118;width:1438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118;width:2518;height:7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18;width:1434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50;width:5397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984;width:3598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239;width:2878;height:12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поступившего запроса, подготовка материала по теме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38;width:1798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                                           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208;width:3237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ходе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1641;width:3597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информацио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5" to="4680,1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48" to="4680,2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03" to="4680,4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03" to="3776,4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03" to="6837,4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836" to="4680,5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089" to="4680,6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522" to="4680,8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8597" to="3235,8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493" to="4860,9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493" to="4680,10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927" to="4680,11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836" to="7376,55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836" to="2517,5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66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</w:t>
      </w:r>
    </w:p>
    <w:p>
      <w:pPr>
        <w:pStyle w:val="Normal"/>
        <w:ind w:left="6663" w:hanging="0"/>
        <w:jc w:val="right"/>
        <w:rPr/>
      </w:pPr>
      <w:r>
        <w:rPr>
          <w:sz w:val="28"/>
          <w:szCs w:val="28"/>
        </w:rPr>
        <w:t>к Административному регламенту оказания муниципальной услуги«Организация билиотечного обслуживания населения Писк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й МКУК «БС Пискловского  поселе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правомерные действия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инять жалобу на неправомерные действ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щую в следующем: _______________________________________________________________________________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причины жалобы, дату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тверждение вышеизложенного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__________________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О                                        подпись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у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__________________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О                                      подпись                                    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36" w:after="136"/>
      <w:ind w:firstLine="163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5:00Z</dcterms:created>
  <dc:creator>Информационный отдел</dc:creator>
  <dc:description/>
  <cp:keywords/>
  <dc:language>en-US</dc:language>
  <cp:lastModifiedBy>Информационный отдел</cp:lastModifiedBy>
  <dcterms:modified xsi:type="dcterms:W3CDTF">2015-01-28T05:50:00Z</dcterms:modified>
  <cp:revision>28</cp:revision>
  <dc:subject/>
  <dc:title/>
</cp:coreProperties>
</file>