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6560 с. Еткуль, ул. Ленина, 34-4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2.2011 г.  № 128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ыделении денежных средств депутату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я депутатов Михайлову И. В.  на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у по обращениям избирателей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ев заявление депутата Собрания депутатов Михайлова И. В.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right="-1" w:hanging="2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9" w:right="-1" w:hanging="2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ОБРАНИЕ  ДЕПУТАТОВ  ЕТКУЛЬСКОГО  МУНИЦИПАЛЬНОГО  РАЙОНА</w:t>
      </w:r>
    </w:p>
    <w:p>
      <w:pPr>
        <w:pStyle w:val="Normal"/>
        <w:shd w:fill="FFFFFF" w:val="clear"/>
        <w:ind w:left="29" w:right="-1" w:hanging="2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 Е Ш А Е Т:</w:t>
      </w:r>
    </w:p>
    <w:p>
      <w:pPr>
        <w:pStyle w:val="Normal"/>
        <w:shd w:fill="FFFFFF" w:val="clear"/>
        <w:ind w:left="29" w:right="-1" w:hanging="2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9" w:right="-1" w:hanging="2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60" w:leader="none"/>
          <w:tab w:val="left" w:pos="9900" w:leader="none"/>
        </w:tabs>
        <w:ind w:left="360" w:right="2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инансовому управлению администрации муниципального района        (Мельник Т. Е.) перечислить 15000 (Пятнадцать тысяч) рублей на счет Собрания депутатов для финансирования мероприятий по обращениям избирателей к депутату Михайлову И. В.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60" w:leader="none"/>
          <w:tab w:val="left" w:pos="9900" w:leader="none"/>
        </w:tabs>
        <w:ind w:left="360" w:right="22" w:hanging="360"/>
        <w:jc w:val="both"/>
        <w:rPr/>
      </w:pPr>
      <w:r>
        <w:rPr>
          <w:color w:val="000000"/>
          <w:spacing w:val="6"/>
          <w:sz w:val="28"/>
          <w:szCs w:val="28"/>
        </w:rPr>
        <w:t>Контроль за целевым расходованием денежных средств депутатом поручить постоянной комиссии по бюджету, экономической политике и налогам (председатель Надолин В. И.)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Еткульского муниципального района                                     В. Н. Головчин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08:00Z</dcterms:created>
  <dc:creator>User</dc:creator>
  <dc:description/>
  <cp:keywords/>
  <dc:language>en-US</dc:language>
  <cp:lastModifiedBy>Admin</cp:lastModifiedBy>
  <cp:lastPrinted>2011-02-11T12:07:00Z</cp:lastPrinted>
  <dcterms:modified xsi:type="dcterms:W3CDTF">2011-03-10T08:12:00Z</dcterms:modified>
  <cp:revision>4</cp:revision>
  <dc:subject/>
  <dc:title> </dc:title>
</cp:coreProperties>
</file>