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55372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ЕТКУ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56560 с. Еткуль, ул. Ленина, 34-43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.04.2011 г.  № 143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уждении единовременной стипенд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арённым детям, достигшим высоких резу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татов в учебной, спортивной,  твор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в 2011 году, и  поощрении  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авников в Еткульском  муниципаль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«Положением о единовременных стипендиях Еткульского муниципального района одарённым детям, поощрении их наставников, детских художественных, спортивных коллективов, детских общественных объединений» (решение Собрания депутатов Еткульского муниципального района от 26.04.2006 г. № 144) и на основании приказа Министерства образования и науки Челябинской области от 11.02.2011 г. № 01-120 «Об итогах регионального этапа Всероссийской олимпиады школьников в 2010-2011 учебном году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ТКУ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А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единовременную стипендию за достижение высоких результатов в учебной, спортивной, творческой деятельности в 2011 году в размере 1500 (Одна тысяча пятьсот) рублей после исчисления из них налогов и сборов в соответствии с действующим законодательством призёрам регионального этапа Всероссийской олимпиады школьников в 2010-2011 учебном год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орской Олесе Александровне, учащейся 10  класса МОУ Еманжелинской СОШ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вловой Виктории Игоревне, учащейся 9 класса МОУ Еткульской СОШ № 1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ргееву Олегу Олеговичу, учащемуся 11  класса МОУ Еткульской СОШ № 1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спалову Дмитрию Олеговичу, учащемуся 10 класса МОУ Еткульской СОШ № 1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арину Евгению Юрьевичу, учащемуся 9  класса МОУ Еткульской СОШ № 1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ину Алексею Владимировичу, учащемуся 11 класса МОУ Каратабанской СОШ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ыдову Денису Александровичу, учащемуся 11 класса МОУ Селезянской СОШ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Победителю Первенства Челябинской области по лёгкой атлетике среди юношей и девушек 1994-1995 годов рождения Григорьеву Валерию Сергеевичу, учащемуся 10 класса МОУ Коелгинской СОШ имени дважды Героя Советского Союза С.В.Хохряко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ауреатам 1-ой и 3-ей степеней областной выставки-конкурса детского творчества «Россия-матушка, Урал-батюшка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родину Андрею Юрьевичу; воспитаннику МУ ДОД районного Дома детского творч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вятковой Елизавете Вячеславовне, воспитаннице МОУ ДОД «Радуга» с. Коел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уреату 2-ой степени </w:t>
      </w:r>
      <w:r>
        <w:rPr>
          <w:sz w:val="28"/>
          <w:szCs w:val="28"/>
          <w:lang w:val="en-US"/>
        </w:rPr>
        <w:t>XXVI</w:t>
      </w:r>
      <w:r>
        <w:rPr>
          <w:sz w:val="28"/>
          <w:szCs w:val="28"/>
        </w:rPr>
        <w:t xml:space="preserve"> областного конкурса исполнителей на русских народных инструментах Сыромле Дмитрию Валерьевичу, ученику 6 класса Коелгинской детской школы искусст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ауреату 3-ей степени областного открытого фестиваля Праздника танца «В</w:t>
      </w:r>
      <w:r>
        <w:rPr>
          <w:sz w:val="28"/>
          <w:szCs w:val="28"/>
          <w:lang w:val="en-US"/>
        </w:rPr>
        <w:t>RAVO</w:t>
      </w:r>
      <w:r>
        <w:rPr>
          <w:sz w:val="28"/>
          <w:szCs w:val="28"/>
        </w:rPr>
        <w:t>» объединению «Геликон» районного Дома детского творчества в размере 3000 (Три тысячи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единовременное поощрение в размере 1000 (Одна тысяча) рублей  после исчисления из них налогов и сборов в соответствии с действующим законодательством наставникам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занцевой Ирине Владимировне, наставнику Загорской О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рникову Игорю Викторовичу, наставнику Савловой В, Сергеева О, Беспалова Д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арину Юрию Анатольевичу, наставнику Уварина Е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ову Александру Алексеевичу, наставнику Харина А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тоновой Людмиле Александровне, наставнику Давыдова Д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игорьеву Сергею Николаевичу, наставнику Григорьева В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родиной Ольге Геннадьевне, наставнику Бородина А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бровиной Ирине Ивановне, наставнику Девятковой Е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аеву Александру Юрьевичу, наставнику Сыровли Д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тельниковой Наталье Александровне, руководителю объединения «Геликон» районного Дома детского творч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мандатам, законодательству и местному самоуправлению (председатель И.В. Михай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both"/>
        <w:rPr>
          <w:rStyle w:val="FontStyle11"/>
          <w:rFonts w:ascii="Times New Roman" w:hAnsi="Times New Roman" w:cs="Times New Roman"/>
          <w:sz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Еткульского муниципального района                                     В. Н. Головчинский</w:t>
      </w:r>
    </w:p>
    <w:p>
      <w:pPr>
        <w:pStyle w:val="Style21"/>
        <w:widowControl/>
        <w:jc w:val="both"/>
        <w:rPr>
          <w:rStyle w:val="FontStyle11"/>
          <w:rFonts w:ascii="Times New Roman" w:hAnsi="Times New Roman" w:cs="Times New Roman"/>
          <w:sz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gel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Arial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Arial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Arial" w:hAnsi="Arial" w:cs="Arial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Courier New" w:hAnsi="Cougel;Courier New" w:cs="Cougel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50:00Z</dcterms:created>
  <dc:creator>User</dc:creator>
  <dc:description/>
  <cp:keywords/>
  <dc:language>en-US</dc:language>
  <cp:lastModifiedBy>Admin</cp:lastModifiedBy>
  <cp:lastPrinted>2011-04-28T09:15:00Z</cp:lastPrinted>
  <dcterms:modified xsi:type="dcterms:W3CDTF">2011-05-12T05:33:00Z</dcterms:modified>
  <cp:revision>20</cp:revision>
  <dc:subject/>
  <dc:title> </dc:title>
</cp:coreProperties>
</file>