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аботе Собрания депутатов Еткульского муниципального района четвертого созыва за март-декабрь 2010 года</w:t>
      </w:r>
    </w:p>
    <w:p>
      <w:pPr>
        <w:pStyle w:val="Normal"/>
        <w:jc w:val="center"/>
        <w:rPr>
          <w:b/>
          <w:b/>
        </w:rPr>
      </w:pPr>
      <w:r>
        <w:rPr>
          <w:b/>
        </w:rPr>
      </w:r>
    </w:p>
    <w:p>
      <w:pPr>
        <w:pStyle w:val="Normal"/>
        <w:jc w:val="center"/>
        <w:rPr/>
      </w:pPr>
      <w:r>
        <w:rPr>
          <w:b/>
        </w:rPr>
        <w:t>1. Вступление</w:t>
      </w:r>
    </w:p>
    <w:p>
      <w:pPr>
        <w:pStyle w:val="Normal"/>
        <w:jc w:val="center"/>
        <w:rPr/>
      </w:pPr>
      <w:r>
        <w:rPr/>
        <w:t>Уважаемые депутаты!</w:t>
      </w:r>
    </w:p>
    <w:p>
      <w:pPr>
        <w:pStyle w:val="Normal"/>
        <w:jc w:val="both"/>
        <w:rPr/>
      </w:pPr>
      <w:r>
        <w:rPr/>
        <w:tab/>
        <w:t>Особенность прошедшего года несомненно связана с переходом полномочий от третьего созыва Собрания депутатов к четвертому в результате выборов в органы местного самоуправления 14 марта 2010 года. Здесь немаловажную роль  играет преемственность в реализации контрольных, нормотворческих полномочий представительного органа, так как в прошлом созыве был принят большой блок районных программ, охватывающих жизненно важные для населения района сферы образования, здравоохранения, капитального ремонта многоквартирного жилья, решения вопросов газификации, водоснабжения, жилищного строительства, молодежной политики.</w:t>
      </w:r>
    </w:p>
    <w:p>
      <w:pPr>
        <w:pStyle w:val="Normal"/>
        <w:jc w:val="both"/>
        <w:rPr/>
      </w:pPr>
      <w:r>
        <w:rPr/>
        <w:tab/>
        <w:t>Срок выполнения многих из них датируется 2012 годом. Из этого исходит принципиальная позиция Собрания депутатов и в четвертом созыве держать на контроле ход выполнения этих программ содействовать их успешной реализации.</w:t>
      </w:r>
    </w:p>
    <w:p>
      <w:pPr>
        <w:pStyle w:val="Normal"/>
        <w:ind w:firstLine="708"/>
        <w:jc w:val="both"/>
        <w:rPr/>
      </w:pPr>
      <w:r>
        <w:rPr/>
        <w:t xml:space="preserve"> </w:t>
      </w:r>
      <w:r>
        <w:rPr/>
        <w:t xml:space="preserve">Президент России Д.А.Медведев в Послании Федеральному Собранию на 2011 -2013 годы представил политическую стратегию, которая направлена на решение вопросов и проблем нашей повседневной действительности – таких, как повышение энергоэффективности экономики, поддержка молодых и многодетных семей, доступность и качество медицинской и социальной помощи матерям и детям, патриотическое воспитание молодежи, формирование и развитие ценностей здорового образа жизни, оценка экологического благополучия территорий и уменьшение негативного воздействия на окружающую среду. </w:t>
      </w:r>
    </w:p>
    <w:p>
      <w:pPr>
        <w:pStyle w:val="Normal"/>
        <w:jc w:val="both"/>
        <w:rPr/>
      </w:pPr>
      <w:r>
        <w:rPr/>
        <w:tab/>
        <w:t>В Послании высоко оценена роль местного самоуправления в демократическом государстве, предложена идея повышения роли политических партий в нем, использование пропорциональной или смешанной избирательных систем на выборах представительных органов в городских округах и муниципальных районах с численностью депутатов не менее 20 человек. Для нашего района это на сегодня не актуально, но если движение будет происходить, то и у нас не исключены такие перемены.</w:t>
      </w:r>
    </w:p>
    <w:p>
      <w:pPr>
        <w:pStyle w:val="Normal"/>
        <w:jc w:val="both"/>
        <w:rPr/>
      </w:pPr>
      <w:r>
        <w:rPr/>
        <w:tab/>
      </w:r>
    </w:p>
    <w:p>
      <w:pPr>
        <w:pStyle w:val="Normal"/>
        <w:jc w:val="center"/>
        <w:rPr>
          <w:b/>
          <w:b/>
        </w:rPr>
      </w:pPr>
      <w:r>
        <w:rPr>
          <w:b/>
        </w:rPr>
        <w:t>2. Итоги выборов депутатов Собрания депутатов четвертого созыва</w:t>
      </w:r>
    </w:p>
    <w:p>
      <w:pPr>
        <w:pStyle w:val="Normal"/>
        <w:jc w:val="both"/>
        <w:rPr>
          <w:b/>
          <w:b/>
        </w:rPr>
      </w:pPr>
      <w:r>
        <w:rPr>
          <w:b/>
        </w:rPr>
        <w:tab/>
      </w:r>
    </w:p>
    <w:p>
      <w:pPr>
        <w:pStyle w:val="Normal"/>
        <w:jc w:val="both"/>
        <w:rPr/>
      </w:pPr>
      <w:r>
        <w:rPr>
          <w:b/>
        </w:rPr>
        <w:tab/>
      </w:r>
      <w:r>
        <w:rPr/>
        <w:t>Нынешний состав районного представительного органа – итог выборов 14 марта 2010 года. Выборы весны 2010 года – большой экзамен органов местного самоуправления не в лучших социально-экономических результатах 2009 года, хотя индексация и валоризация пенсий смягчили негативные последствия кризиса для определенных групп населения. Отрицательные процессы финансово-экономического кризиса отразились на жизни каждого, социальной сферы в целом, они могли бы существенно повлиять на исход выборов органов местного самоуправления в 2005 году.</w:t>
      </w:r>
    </w:p>
    <w:p>
      <w:pPr>
        <w:pStyle w:val="Normal"/>
        <w:jc w:val="both"/>
        <w:rPr/>
      </w:pPr>
      <w:r>
        <w:rPr/>
        <w:tab/>
        <w:t>Первый показатель выборов – активность избирателей, как уровень заинтересованности в их результатах. К избирательным урнам в марте 2010 года пришло 12329 человек  - 55,7% от общего числа избирателей в марте 2005 года, этот показатель был 60%. В то же время 10 октября 2010 года на выборы депутатов Законодательного Собрания Челябинской области пришло 52% избирателей. Тенденция понятна и не вызывает оптимизма.</w:t>
      </w:r>
    </w:p>
    <w:p>
      <w:pPr>
        <w:pStyle w:val="Normal"/>
        <w:jc w:val="both"/>
        <w:rPr/>
      </w:pPr>
      <w:r>
        <w:rPr/>
        <w:tab/>
        <w:t>Неоднозначна оценка выборов депутатов представительного органа района. По сравнению с выборами 2005 года, когда баллотировались 58 кандидатов на 15 депутатских мандатов, в минувшем году число кандидатов составило 32, из которых 10 кандидатов – жители Челябинска. 9 депутатов (60% прежнего состава Собрания) вновь получили убедительную поддержку своих избирателей. 2 из них избраны в четвертый раз, 1 – в третий, шестеро – во второй. Они все знают, что значит выполнять полномочия депутата в сельском районе, но, тем не менее, не разочаровались в необходимости местного самоуправления, в защите интересов своих коллективов и односельчан. Сегодня одна треть депутатов Собрания представляет интересы сферы образования, которая является крупнейшим потребителем бюджетных средств в муниципальном районе.</w:t>
      </w:r>
    </w:p>
    <w:p>
      <w:pPr>
        <w:pStyle w:val="Normal"/>
        <w:jc w:val="both"/>
        <w:rPr/>
      </w:pPr>
      <w:r>
        <w:rPr/>
        <w:tab/>
        <w:t>Нынешней форме местного самоуправления в декабре этого года исполняется 15 лет. Анализируя пройденный путь от времени восстановления выборной системы местного самоуправления, оценивая опыт работы, желание реализовать наказы избирателей, предвыборные программы, можно сделать вывод о том, что выборы не были формальностью для жителей района и их избранников. А это значит, что работать нужно с полной отдачей за оказанное доверие!</w:t>
      </w:r>
    </w:p>
    <w:p>
      <w:pPr>
        <w:pStyle w:val="Normal"/>
        <w:jc w:val="center"/>
        <w:rPr>
          <w:b/>
          <w:b/>
        </w:rPr>
      </w:pPr>
      <w:r>
        <w:rPr>
          <w:b/>
        </w:rPr>
      </w:r>
    </w:p>
    <w:p>
      <w:pPr>
        <w:pStyle w:val="Normal"/>
        <w:jc w:val="center"/>
        <w:rPr>
          <w:b/>
          <w:b/>
        </w:rPr>
      </w:pPr>
      <w:r>
        <w:rPr>
          <w:b/>
        </w:rPr>
        <w:t>3. Организационные вопросы деятельности Собрания депутатов</w:t>
      </w:r>
    </w:p>
    <w:p>
      <w:pPr>
        <w:pStyle w:val="Normal"/>
        <w:ind w:firstLine="708"/>
        <w:jc w:val="both"/>
        <w:rPr>
          <w:b/>
          <w:b/>
        </w:rPr>
      </w:pPr>
      <w:r>
        <w:rPr>
          <w:b/>
        </w:rPr>
      </w:r>
    </w:p>
    <w:p>
      <w:pPr>
        <w:pStyle w:val="Normal"/>
        <w:ind w:firstLine="708"/>
        <w:jc w:val="both"/>
        <w:rPr/>
      </w:pPr>
      <w:r>
        <w:rPr/>
        <w:t>Начало работы Собрания четвертого созыва обнадеживает своей стабильностью, исходящей из высокого уровня ответственности избранных депутатов, их участия в заседаниях Собрания депутатов и постоянных комиссий. Средний показатель явки депутатов на 11 заседаний Собрания депутатов в апреле-декабре 2010 года составил 90,4%. За этот период состоялось 27 заседаний трех постоянных комиссий.</w:t>
      </w:r>
    </w:p>
    <w:p>
      <w:pPr>
        <w:pStyle w:val="Normal"/>
        <w:ind w:firstLine="708"/>
        <w:jc w:val="both"/>
        <w:rPr/>
      </w:pPr>
      <w:r>
        <w:rPr/>
        <w:t>На заседаниях Собрания депутатов было рассмотрено 114 вопросов, в том числе 30,5% (44 вопроса) вопросов бюджетной и экономической политики, 13,2% - социальной, 28% - вопросов организационно-нормативного характера. Объем, структура и характеристики рассмотренных вопросов в 2010 году близки и соответствуют показателям 2009 года. На районных публичных слушаниях обсуждались вопросы по внесению  изменений и дополнений в устав муниципального района и принятию бюджета на 2011 год, исполнению бюджета 2009 года.</w:t>
      </w:r>
    </w:p>
    <w:p>
      <w:pPr>
        <w:pStyle w:val="Normal"/>
        <w:ind w:firstLine="708"/>
        <w:jc w:val="both"/>
        <w:rPr/>
      </w:pPr>
      <w:r>
        <w:rPr/>
        <w:t xml:space="preserve">Детальная раскладка тематики вопросов приведена в аналитической таблице нормотворческой деятельности Собрания депутатов. В приложениях к отчету представлены таблицы с информацией об участии каждого депутата в заседаниях и обсуждении вопросов. Вся работа Собрания депутатов проводилась в соответствии с утвержденным в апреле 2010 года планом. </w:t>
      </w:r>
    </w:p>
    <w:p>
      <w:pPr>
        <w:pStyle w:val="Normal"/>
        <w:ind w:firstLine="708"/>
        <w:jc w:val="both"/>
        <w:rPr/>
      </w:pPr>
      <w:r>
        <w:rPr/>
        <w:t>Значительное обновление состава депутатов районного Собрания (40%), потребность в совершенствовании нормативной базы, основных документов для работы представительного органа            вызвало необходимость внести изменения и дополнения в Устав района, регламент работы Собрания депутатов, принять новую редакцию положений о постоянных комиссиях, о размере и порядке возмещения расходов, связанных с осуществлением депутатских полномочий. Депутаты, руководители учреждений и предприятий, где работают депутаты, обеспечены письменной информацией о гарантиях осуществления полномочий депутатов, установленных законодательством о местном самоуправлении. Каждому депутату вручены все основополагающие документы (устав района, регламент Собрания депутатов, положение о постоянных комиссиях, план работы на год).</w:t>
      </w:r>
    </w:p>
    <w:p>
      <w:pPr>
        <w:pStyle w:val="Normal"/>
        <w:ind w:firstLine="708"/>
        <w:jc w:val="both"/>
        <w:rPr/>
      </w:pPr>
      <w:r>
        <w:rPr/>
        <w:t>Для работников аппарата Собрания депутатов доработаны и утверждены Положение об аппарате Собрания депутатов и правила внутреннего трудового распорядка. Таким образом, организационные вопросы для нормального функционирования представительного органа решены в полном объеме.</w:t>
      </w:r>
    </w:p>
    <w:p>
      <w:pPr>
        <w:pStyle w:val="Normal"/>
        <w:jc w:val="both"/>
        <w:rPr>
          <w:b/>
          <w:b/>
        </w:rPr>
      </w:pPr>
      <w:r>
        <w:rPr>
          <w:b/>
        </w:rPr>
      </w:r>
    </w:p>
    <w:p>
      <w:pPr>
        <w:pStyle w:val="Normal"/>
        <w:jc w:val="center"/>
        <w:rPr>
          <w:b/>
          <w:b/>
        </w:rPr>
      </w:pPr>
      <w:r>
        <w:rPr>
          <w:b/>
        </w:rPr>
        <w:t>4. Наказы избирателей и контроль их выполнения</w:t>
      </w:r>
    </w:p>
    <w:p>
      <w:pPr>
        <w:pStyle w:val="Normal"/>
        <w:jc w:val="both"/>
        <w:rPr>
          <w:b/>
          <w:b/>
          <w:i/>
          <w:i/>
        </w:rPr>
      </w:pPr>
      <w:r>
        <w:rPr>
          <w:b/>
          <w:i/>
        </w:rPr>
      </w:r>
    </w:p>
    <w:p>
      <w:pPr>
        <w:pStyle w:val="Normal"/>
        <w:jc w:val="both"/>
        <w:rPr/>
      </w:pPr>
      <w:r>
        <w:rPr/>
        <w:tab/>
        <w:t>В 42 наказа избирателей депутатам Собрания вошли те вопросы, решение которых находится в рамках полномочий района. И каждый утвержденный наказ является не простой записью в перечне. Он находится под контролем представительного органа, каждого депутата. Их исполнение, конечно, не простое дело, а требующее большой предварительной работы администрации по согласованию проекта предстоящих работ, его государственной экспертизы, поиску источников финансирования и затем уже - контроля за выполнением. Это можно сравнить со строительством личного дома – новоселье не справишь, как только задумал его строить. Поэтому важно понимание избирателями не сиюминутности исполнения наказа, а качественной его проработки и реализации.</w:t>
      </w:r>
    </w:p>
    <w:p>
      <w:pPr>
        <w:pStyle w:val="Normal"/>
        <w:jc w:val="both"/>
        <w:rPr/>
      </w:pPr>
      <w:r>
        <w:rPr/>
        <w:tab/>
        <w:t>В 2010 году уже была реализована часть наказов. Так, учитывая приоритетность социальной сферы, сохранения системы образования и уровень готовности документации одним из таких проектов стал капитальный ремонт аварийной части здания Еманжелинской средней школы, одной из крупнейших в районе. Безопасность детей – наша первоочередная задача и поэтому глава района, управление образования, коллектив строителей и школы приложили максимум усилий для выполнения работ по укреплению фундамента, утеплению здания, огромного объема проекта стоимостью более 7 миллионов рублей из федерального, областного и районного бюджетов в 2010 году. Еженедельно с участием депутатов осуществлялся общественный контроль за ходом работ, совместно с попечителями средней школы были изысканы внебюджетные средства для экспертизы качества установки более 100 оконных конструкций. Своевременно учитывались предложения и замечания отдела архитектуры и градостроительства, учредителей, администрации и попечительского совета школы. Сегодня можно сказать, что наказ практически выполнен. А проверку выполненных работ с гарантией на 5 лет сделает зима и весна 2011 года.</w:t>
      </w:r>
    </w:p>
    <w:p>
      <w:pPr>
        <w:pStyle w:val="Normal"/>
        <w:jc w:val="both"/>
        <w:rPr/>
      </w:pPr>
      <w:r>
        <w:rPr/>
        <w:tab/>
        <w:t>Введены в эксплуатацию головные сооружения водоснабжения в с. Еманжелинка, на строительство которых выделялись средства федерального, областного, местного бюджетов согласно документации, подготовленной ранее. Объект является одним из основных для завершения исполнения наказа по улучшению водоснабжения села. Теперь важно эффективно его использовать при завершении единой системы водоснабжения.</w:t>
        <w:tab/>
      </w:r>
    </w:p>
    <w:p>
      <w:pPr>
        <w:pStyle w:val="Normal"/>
        <w:rPr>
          <w:b/>
          <w:b/>
        </w:rPr>
      </w:pPr>
      <w:r>
        <w:rPr>
          <w:b/>
        </w:rPr>
      </w:r>
    </w:p>
    <w:p>
      <w:pPr>
        <w:pStyle w:val="Normal"/>
        <w:jc w:val="center"/>
        <w:rPr/>
      </w:pPr>
      <w:r>
        <w:rPr>
          <w:b/>
        </w:rPr>
        <w:t>5. Бюджетный процесс. Контроль, анализ, выполнение</w:t>
      </w:r>
    </w:p>
    <w:p>
      <w:pPr>
        <w:pStyle w:val="Normal"/>
        <w:rPr>
          <w:b/>
          <w:b/>
        </w:rPr>
      </w:pPr>
      <w:r>
        <w:rPr>
          <w:b/>
        </w:rPr>
        <w:t xml:space="preserve"> </w:t>
      </w:r>
    </w:p>
    <w:p>
      <w:pPr>
        <w:pStyle w:val="Normal"/>
        <w:ind w:firstLine="708"/>
        <w:jc w:val="both"/>
        <w:rPr/>
      </w:pPr>
      <w:r>
        <w:rPr/>
        <w:t xml:space="preserve"> </w:t>
      </w:r>
      <w:r>
        <w:rPr/>
        <w:t>Работа районного Собрания депутатов, исполнительной власти района в прошедшем году осуществлялась в условиях финансово-экономического кризиса, в сложной экономической ситуации. В 2011 году существенно уменьшились объемы средств, выделяемых району из областного бюджета. Только в результате целенаправленной постоянной работы органов местного самоуправления, главы района, направленной на выполнение плановых показателей по объемам средств собственных налоговых и неналоговых поступлений, изыскания дополнительных доходов в бюджет, применения мер по эффективному использованию бюджетных назначений</w:t>
      </w:r>
      <w:r>
        <w:rPr>
          <w:u w:val="single"/>
        </w:rPr>
        <w:t xml:space="preserve"> </w:t>
      </w:r>
      <w:r>
        <w:rPr/>
        <w:t>позволили снизить остроту влияния кризиса на сегодняшнюю социально-экономическую ситуацию в районе, обеспечить в полном объеме выполнение всех социальных обязательств перед населением района и работниками бюджетной сферы.</w:t>
      </w:r>
    </w:p>
    <w:p>
      <w:pPr>
        <w:pStyle w:val="Normal"/>
        <w:ind w:firstLine="708"/>
        <w:jc w:val="both"/>
        <w:rPr/>
      </w:pPr>
      <w:r>
        <w:rPr/>
        <w:t xml:space="preserve">В порядке подготовки к формированию районного бюджета на 2011 год районным Собранием депутатов, администрацией района была проведена работа по формированию нормативно-правовой базы бюджетного процесса. Было рассмотрено и утверждено в новой редакции Положение о бюджетном процессе в Еткульском муниципальном районе, а это основной документ, регулирующий бюджетный процесс. Внесены изменения в порядок предоставления бюджетных кредитов из бюджета района, В Положение о порядке управления и распоряжения муниципальной собственностью. Утверждено в новой редакции Положение о системе налогообложения в виде единого налога на вмененный доход для отдельных видов деятельности. </w:t>
      </w:r>
    </w:p>
    <w:p>
      <w:pPr>
        <w:pStyle w:val="Normal"/>
        <w:ind w:firstLine="708"/>
        <w:jc w:val="both"/>
        <w:rPr/>
      </w:pPr>
      <w:r>
        <w:rPr/>
        <w:t>Большинством населения воспринимается как должное, что в районе сохранены основные маршруты общественного транспорта, работают школы, детские сады, учреждения здравоохранения и спорта, решаются вопросы жилищно-коммунального хозяйства, но насколько сложно обеспечить эти процессы финансированием мало кого интересует. Об этом говорит малая активность населения на проводимых публичных слушаниях.</w:t>
      </w:r>
    </w:p>
    <w:p>
      <w:pPr>
        <w:pStyle w:val="Normal"/>
        <w:ind w:firstLine="708"/>
        <w:jc w:val="both"/>
        <w:rPr/>
      </w:pPr>
      <w:r>
        <w:rPr/>
        <w:t>Нельзя сказать, что обсуждение итогов исполнения бюджета всегда проходило гладко. Депутатами Ефремовцевой Л.А., Петровой Т.А. при обсуждении итогов исполнения бюджета за 1 полугодие отмечалось отсутствие финансирования приобретения медицинских препаратов и лекарственных средств в школы района при общих положительных тенденциях финансирования основных защищенных статей бюджета. По письму бюджетной комиссии главой района такие средства были выделены, хотя и с задержкой подготовки соответствующих заявок со стороны управления образования.</w:t>
      </w:r>
    </w:p>
    <w:p>
      <w:pPr>
        <w:pStyle w:val="Normal"/>
        <w:ind w:firstLine="708"/>
        <w:jc w:val="both"/>
        <w:rPr/>
      </w:pPr>
      <w:r>
        <w:rPr/>
        <w:t>При обсуждении вопросов по использованию средств на проведение капитальных ремонтов на объектах социальной сферы – детских садах, школах- депутатом В.П.Проскурой, представителями всех постоянных комиссий высказано предложение о создании для объективного контроля за качеством таких работ комиссии, способной дать профессиональную оценку, а не «вешать» ответственность на руководителей педагогических коллективов.</w:t>
      </w:r>
    </w:p>
    <w:p>
      <w:pPr>
        <w:pStyle w:val="Normal"/>
        <w:ind w:firstLine="708"/>
        <w:jc w:val="both"/>
        <w:rPr/>
      </w:pPr>
      <w:r>
        <w:rPr/>
        <w:t>Если говорить о собственно районном бюджете, о контроле за его исполнением, анализом доходной и расходной частей, то можно отметить наличие определенного опыта у депутатов Собрания, положительного результата его применения. Не было больших претензий к принятию нормативных правовых актов, регулирующих бюджетный процесс у Контрольно-счетной палаты, проводившей в этом году проверку расходования бюджетных средств и соблюдения законодательства в нашем районе.</w:t>
      </w:r>
    </w:p>
    <w:p>
      <w:pPr>
        <w:pStyle w:val="Normal"/>
        <w:jc w:val="both"/>
        <w:rPr/>
      </w:pPr>
      <w:r>
        <w:rPr/>
        <w:tab/>
        <w:t>Практика работы с бюджетами сельских поселений, вытекающая из итогов рассмотрения материалов контрольно-ревизионных проверок совершенно иная.</w:t>
      </w:r>
    </w:p>
    <w:p>
      <w:pPr>
        <w:pStyle w:val="Normal"/>
        <w:ind w:firstLine="708"/>
        <w:jc w:val="both"/>
        <w:rPr/>
      </w:pPr>
      <w:r>
        <w:rPr/>
        <w:t xml:space="preserve">Постоянная комиссия по бюджету, экономической политике и налогам в 2010 году рассмотрела 33 вопроса на 9 заседаниях. Основными направлениями ее деятельности были контроль за исполнением бюджета 2010 г. и рассмотрение проекта бюджета 2011 г. </w:t>
      </w:r>
    </w:p>
    <w:p>
      <w:pPr>
        <w:pStyle w:val="Normal"/>
        <w:jc w:val="both"/>
        <w:rPr/>
      </w:pPr>
      <w:r>
        <w:rPr/>
        <w:tab/>
        <w:t>Обсуждение проекта основного финансового документа муниципалитета является гласным и получает свое продолжение в ходе публичных слушаний, особенности бюджетного процесса предполагают оперативное внесение изменений, вызванных не только требованиями федерального и областного законодательства, нормативных документов, но и складывающейся экономической ситуацией.</w:t>
      </w:r>
    </w:p>
    <w:p>
      <w:pPr>
        <w:pStyle w:val="Normal"/>
        <w:jc w:val="both"/>
        <w:rPr/>
      </w:pPr>
      <w:r>
        <w:rPr/>
        <w:tab/>
        <w:t>За счет введения жесткой экономии энергоресурсов в бюджетных учреждениях, постоянного поиска неналоговых доходов удалось добиться финансирования всех социальных программ и участия района в областных, федеральных программах развития.</w:t>
      </w:r>
    </w:p>
    <w:p>
      <w:pPr>
        <w:pStyle w:val="Normal"/>
        <w:jc w:val="both"/>
        <w:rPr/>
      </w:pPr>
      <w:r>
        <w:rPr/>
        <w:tab/>
        <w:t>Решение текущих оперативных задач бюджетной политики сочетается в работе комиссии с рассмотрением необходимых важных документов – прогнозов социально-экономического развития района, среднесрочных финансовых планов, основных направлений бюджетной и финансовой политики, без которых формирование бюджета невозможно.</w:t>
      </w:r>
    </w:p>
    <w:p>
      <w:pPr>
        <w:pStyle w:val="Normal"/>
        <w:jc w:val="both"/>
        <w:rPr/>
      </w:pPr>
      <w:r>
        <w:rPr/>
        <w:tab/>
        <w:t>Отрадно, что ежеквартально на заседаниях комиссии рассматриваются вопросы согласования расходования дополнительных доходов местного бюджета. Отработана методика расходования этих средств. Как результат, вопросов у депутатов к исполнительной власти становится меньше. На заседаниях комиссии рассматривались материалы проверок контрольно-ревизионной комиссии района о расходовании средств бюджетополучателями. Администрации района и главам сельских поселений было рекомендовано принимать исчерпывающие меры по исправлению выявленных нарушений в финансово-хозяйственной деятельности в бюджетных учреждениях, взысканию средств с виновных лиц, допускающих необоснованные расходы.</w:t>
      </w:r>
    </w:p>
    <w:p>
      <w:pPr>
        <w:pStyle w:val="Normal"/>
        <w:jc w:val="both"/>
        <w:rPr/>
      </w:pPr>
      <w:r>
        <w:rPr/>
        <w:tab/>
        <w:t>При обсуждении вопросов на заседании депутаты ответственно подходят к анализу представляемых материалов и проектов решений, что позволяет оперативно принимать необходимые решения Собрания депутатов.</w:t>
      </w:r>
    </w:p>
    <w:p>
      <w:pPr>
        <w:pStyle w:val="Normal"/>
        <w:jc w:val="both"/>
        <w:rPr>
          <w:b/>
          <w:b/>
        </w:rPr>
      </w:pPr>
      <w:r>
        <w:rPr>
          <w:b/>
          <w:sz w:val="28"/>
          <w:szCs w:val="28"/>
        </w:rPr>
        <w:tab/>
        <w:tab/>
      </w:r>
    </w:p>
    <w:p>
      <w:pPr>
        <w:pStyle w:val="Normal"/>
        <w:jc w:val="center"/>
        <w:rPr>
          <w:b/>
          <w:b/>
        </w:rPr>
      </w:pPr>
      <w:r>
        <w:rPr>
          <w:b/>
        </w:rPr>
        <w:t>6. О работе контрольно-ревизионной комиссии Еткульского муниципального района</w:t>
      </w:r>
    </w:p>
    <w:p>
      <w:pPr>
        <w:pStyle w:val="Normal"/>
        <w:jc w:val="both"/>
        <w:rPr>
          <w:b/>
          <w:b/>
        </w:rPr>
      </w:pPr>
      <w:r>
        <w:rPr>
          <w:b/>
        </w:rPr>
      </w:r>
    </w:p>
    <w:p>
      <w:pPr>
        <w:pStyle w:val="Normal"/>
        <w:jc w:val="both"/>
        <w:rPr/>
      </w:pPr>
      <w:r>
        <w:rPr/>
        <w:tab/>
        <w:t>За 2010 год контрольно-ревизионной комиссией Еткульского муниципального района проведено 24 контрольных мероприятия, из них 10 проверок и ревизий финансово-хозяйственной деятельности по целевому и эффективному расходованию бюджетных средств. В ходе данных мероприятий установлено необоснованное, неэффективное расходование бюджетных средств в сумме 415,3 тысячи рублей.</w:t>
      </w:r>
    </w:p>
    <w:p>
      <w:pPr>
        <w:pStyle w:val="Normal"/>
        <w:jc w:val="both"/>
        <w:rPr/>
      </w:pPr>
      <w:r>
        <w:rPr/>
        <w:tab/>
        <w:t>В отделе культуры администрации Еткульского муниципального района по причине завышения разрядов ЕТС допущена переплата заработной платы в сумме 103,4 тысячи рублей. В нарушение порядка (процедуры) увольнения должности директора МУК МЦБС Кияткиной Т.П. было переплачено 44,4 тысячи рублей.</w:t>
      </w:r>
    </w:p>
    <w:p>
      <w:pPr>
        <w:pStyle w:val="Normal"/>
        <w:jc w:val="both"/>
        <w:rPr/>
      </w:pPr>
      <w:r>
        <w:rPr/>
        <w:tab/>
        <w:t>В Еманжелинском сельском поселении в нарушение требова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не проводились конкурсы или запрос котировок цен. В 2009 году был проведен ремонт в здании администрации сельского поселения, расходы на проведение которого составили 671,6 тысяч рублей. Весь объем ремонтных работ разбивался на отдельные суммы, администрацией поселения заключено 10 договоров с одним подрядчиком – ООО «Урал-Строй».</w:t>
      </w:r>
    </w:p>
    <w:p>
      <w:pPr>
        <w:pStyle w:val="Normal"/>
        <w:jc w:val="both"/>
        <w:rPr/>
      </w:pPr>
      <w:r>
        <w:rPr/>
        <w:tab/>
        <w:t xml:space="preserve">В МДОУ «Золотой ключик» с. Еткуль ежеквартально заключались договора на поставку продуктов питания без проведения запроса котировок цен. При заключении договоров на поставку продуктов питания не учитывались предельные цены, утверждаемые ежемесячно распоряжением главы Еткульского муниципального района. По причине разницы в ценах допущен перерасход бюджетных средств за 2009 год и 5 месяцев 2010 года в сумме 57,6 тысяч рублей. </w:t>
      </w:r>
    </w:p>
    <w:p>
      <w:pPr>
        <w:pStyle w:val="Normal"/>
        <w:jc w:val="both"/>
        <w:rPr/>
      </w:pPr>
      <w:r>
        <w:rPr/>
        <w:tab/>
        <w:t>При формировании доходной части бюджета на очередной финансовый год при планировании собственных доходов в Еманжелинском сельском поселении не учитывались фактические поступления доходов за текущий год. В результате нереального планирования фактические поступления собственных доходов превышали первоначально утвержденные показатели в 2 – 2,5 раза.</w:t>
      </w:r>
    </w:p>
    <w:p>
      <w:pPr>
        <w:pStyle w:val="Normal"/>
        <w:jc w:val="both"/>
        <w:rPr/>
      </w:pPr>
      <w:r>
        <w:rPr/>
        <w:tab/>
        <w:t>В нарушение требований статьи 8 Федерального закона от 29.07.1998 года  № 135-ФЗ «Об оценочной деятельности в РФ» администрация  Еманжелинского сельского поселения приобрела 2-х этажное нежилое здание в с. Еманжелинка в 2008 году стоимостью 3200, 0 тысяч рублей без проведения оценки указанного здания.</w:t>
      </w:r>
    </w:p>
    <w:p>
      <w:pPr>
        <w:pStyle w:val="Normal"/>
        <w:jc w:val="both"/>
        <w:rPr/>
      </w:pPr>
      <w:r>
        <w:rPr/>
        <w:tab/>
        <w:t>В бюджетных учреждениях имели место нарушения в постановке бухгалтерского учета, соблюдения требований нормативно-правовых актов по бухгалтерскому учету. В отделе культуры при установленном лимите 1,7 тысячи рублей в кассе находились денежные средства в сумме 11,5 тысяч рублей в течение 15 рабочих дней. В МДОУ «Золотой ключик» первичный учет чистящих, моющих, дезинфицирующих средств вообще не вёлся, материальные запасы не приходовались, выдавались сразу по ведомости, расходовались и списывались без учета норм списания. В учреждении не был организован ежедневный контроль за отпуском продуктов питания со склада на кухню согласно фактическому количеству детей по группам. На день проверки здесь было всего 65 детей, а меню-требование было рассчитано на 91 ребенка. Необоснованно было списано продуктов на сумму 1374 рубля.</w:t>
      </w:r>
    </w:p>
    <w:p>
      <w:pPr>
        <w:pStyle w:val="Normal"/>
        <w:jc w:val="both"/>
        <w:rPr/>
      </w:pPr>
      <w:r>
        <w:rPr/>
        <w:tab/>
        <w:t>По итогам проверок и ревизий администрациями Еткульского муниципального района, сельских поселений в его составе и бюджетных учреждений были приняты определенные меры по исправлению выявленных нарушений. По состоянию на 01.01.2011 года устранено финансовых нарушений на сумму 274,8 тысяч рублей, в том числе возмещено – 69,7 тысяч рублей.</w:t>
      </w:r>
    </w:p>
    <w:p>
      <w:pPr>
        <w:pStyle w:val="Normal"/>
        <w:jc w:val="both"/>
        <w:rPr/>
      </w:pPr>
      <w:r>
        <w:rPr/>
        <w:tab/>
        <w:t xml:space="preserve">Контрольно-ревизионной комиссией постоянно проводятся финансовые проверки по целевому и своевременному использованию средств бюджетов всех уровней, средств государственных внебюджетных фондов, направленных на реализацию национальных проектов в районе. За 2010 год проведено 12 проверок в МУЗ «Еткульская ЦРБ», в управлении образования района по целевому и своевременному использованию бюджетных средств. </w:t>
      </w:r>
    </w:p>
    <w:p>
      <w:pPr>
        <w:pStyle w:val="Normal"/>
        <w:jc w:val="both"/>
        <w:rPr/>
      </w:pPr>
      <w:r>
        <w:rPr/>
        <w:tab/>
        <w:t>По поручению председателя Собрания депутатов Еткульского муниципального района В.Г.Садовского проведена проверка расходования средств бюджета, выделенных на проведение муниципальных выборов, состоявшихся в14 марта 2010 года.</w:t>
      </w:r>
    </w:p>
    <w:p>
      <w:pPr>
        <w:pStyle w:val="Normal"/>
        <w:jc w:val="both"/>
        <w:rPr/>
      </w:pPr>
      <w:r>
        <w:rPr/>
        <w:tab/>
        <w:t>По поручению контрольно-счетной палаты Челябинской области от 25.05.2010 года №535 проведена проверка целевого и эффективного использования автобусов 2003 года выпуска, безвозмездно предоставленных муниципалитетам области для перевозки школьников.</w:t>
      </w:r>
    </w:p>
    <w:p>
      <w:pPr>
        <w:pStyle w:val="Normal"/>
        <w:jc w:val="both"/>
        <w:rPr/>
      </w:pPr>
      <w:r>
        <w:rPr/>
        <w:tab/>
        <w:t>На основании положения о контрольно-ревизионной комиссии, плана работы на 2010 год проведена внешняя проверка годовой бюджетной отчетности Еткульского муниципального района и подготовлены заключения по отчету об исполнении бюджета Еткульского муниципального района за 2009 год, по проекту бюджета Еткульского муниципального района на 2011 год.</w:t>
      </w:r>
    </w:p>
    <w:p>
      <w:pPr>
        <w:pStyle w:val="Normal"/>
        <w:jc w:val="both"/>
        <w:rPr/>
      </w:pPr>
      <w:r>
        <w:rPr/>
      </w:r>
    </w:p>
    <w:p>
      <w:pPr>
        <w:pStyle w:val="Normal"/>
        <w:jc w:val="center"/>
        <w:rPr>
          <w:b/>
          <w:b/>
        </w:rPr>
      </w:pPr>
      <w:r>
        <w:rPr>
          <w:b/>
        </w:rPr>
        <w:t xml:space="preserve">7. Об организационных мерах по итогам результатов проверки расходования </w:t>
      </w:r>
    </w:p>
    <w:p>
      <w:pPr>
        <w:pStyle w:val="Normal"/>
        <w:jc w:val="center"/>
        <w:rPr>
          <w:b/>
          <w:b/>
        </w:rPr>
      </w:pPr>
      <w:r>
        <w:rPr>
          <w:b/>
        </w:rPr>
        <w:t>бюджетных средств в Собрании депутатов</w:t>
      </w:r>
    </w:p>
    <w:p>
      <w:pPr>
        <w:pStyle w:val="Normal"/>
        <w:jc w:val="both"/>
        <w:rPr>
          <w:b/>
          <w:b/>
        </w:rPr>
      </w:pPr>
      <w:r>
        <w:rPr>
          <w:b/>
        </w:rPr>
      </w:r>
    </w:p>
    <w:p>
      <w:pPr>
        <w:pStyle w:val="Normal"/>
        <w:jc w:val="both"/>
        <w:rPr/>
      </w:pPr>
      <w:r>
        <w:rPr>
          <w:b/>
        </w:rPr>
        <w:tab/>
      </w:r>
      <w:r>
        <w:rPr/>
        <w:t>В октябре 2010 г. Контрольно-счетной палатой Челябинской области в проводилась проверка расходования бюджетных средств в Собрании депутатов Еткульского муниципального района. Составлен акт о соответствии фактических расходов местного бюджета на обеспечение деятельности представительного органа района пределам утвержденных нормативов. Выявлено превышение предельного размера выплаченной материальной помощи двум муниципальным служащим Собрания депутатов на общую сумму 6,7 тысяч рублей. При анализе расходования средств на выплату компенсации депутатам отмечалось отсутствие решения Собрания депутатов об установлении размера и порядка возмещения данных расходов, письменного отчета депутатов об их расходовании. Ежемесячно депутат получает 700 рублей на компенсацию расходов по транспорту, связи или проведению мероприятий в округе.</w:t>
      </w:r>
    </w:p>
    <w:p>
      <w:pPr>
        <w:pStyle w:val="Normal"/>
        <w:jc w:val="both"/>
        <w:rPr/>
      </w:pPr>
      <w:r>
        <w:rPr/>
        <w:tab/>
        <w:t xml:space="preserve">По указанным замечаниям были приняты конкретные меры. В ноябре-декабре 2010 года на заседаниях Собрания депутатов были приняты решения «Об утверждении структуры аппарата и Положения об аппарате Собрания депутатов Еткульского муниципального района», «Об утверждении положения о размере и порядке возмещения расходов. Связанных с осуществлением полномочий депутатов Собрания депутатов», с 1 декабря 2010 года установлен ежемесячный письменный отчет депутатов о произведенных расходах, связанных с депутатской деятельностью. Председателем Собрания депутатов приняты четыре распоряжения по высказанным замечаниям, в том числе, дисциплинарному взысканию специалисту, исполняющему функции ведения бухгалтерского учета. </w:t>
      </w:r>
    </w:p>
    <w:p>
      <w:pPr>
        <w:pStyle w:val="Normal"/>
        <w:jc w:val="both"/>
        <w:rPr/>
      </w:pPr>
      <w:r>
        <w:rPr/>
        <w:tab/>
        <w:t>Для полного упорядочивания расходования депутатами средств для исполнения наказов, обращений избирателей возможно предварительное рассмотрение на заседании Собрания депутатов вопроса обоснованности, целесообразности выделения средств бюджета на конкретные нужды избирательного округа.</w:t>
      </w:r>
    </w:p>
    <w:p>
      <w:pPr>
        <w:pStyle w:val="Normal"/>
        <w:jc w:val="both"/>
        <w:rPr>
          <w:b/>
          <w:b/>
        </w:rPr>
      </w:pPr>
      <w:r>
        <w:rPr>
          <w:b/>
        </w:rPr>
      </w:r>
    </w:p>
    <w:p>
      <w:pPr>
        <w:pStyle w:val="Normal"/>
        <w:jc w:val="center"/>
        <w:rPr>
          <w:b/>
          <w:b/>
        </w:rPr>
      </w:pPr>
      <w:r>
        <w:rPr>
          <w:b/>
        </w:rPr>
        <w:t>8. Социальные программы</w:t>
      </w:r>
    </w:p>
    <w:p>
      <w:pPr>
        <w:pStyle w:val="Normal"/>
        <w:rPr>
          <w:b/>
          <w:b/>
          <w:i/>
          <w:i/>
        </w:rPr>
      </w:pPr>
      <w:r>
        <w:rPr>
          <w:b/>
          <w:i/>
        </w:rPr>
      </w:r>
    </w:p>
    <w:p>
      <w:pPr>
        <w:pStyle w:val="Normal"/>
        <w:jc w:val="both"/>
        <w:rPr/>
      </w:pPr>
      <w:r>
        <w:rPr>
          <w:i/>
        </w:rPr>
        <w:tab/>
      </w:r>
      <w:r>
        <w:rPr/>
        <w:t>Постоянной комиссией по отраслям производства, жилищно-коммунальному хозяйству и социальной политике в 2010 году было проведено 9 заседаний, рассмотрено 26 вопросов. Как и прежде, приоритет в общем объеме рассмотренных вопросов был отдан программам в сфере образования, в том числе трижды - дошкольному образованию. Комиссия отметила слаженную работу управления и учреждений образования по предоставлению услуг по дошкольному образованию 75 % детей, предоставлению льгот по оплате содержания ребенка 16% родителей. Депутатами было рекомендовано администрации района при составлении программы «Организация отдыха, оздоровления и занятости детей на 2011 год» уделить особое внимание детям из небольших населенных пунктов, обучающихся в малокомплектных школах, выделению своевременно и в полном объеме средств на подготовку лагерей дневного пребывания детей.</w:t>
      </w:r>
    </w:p>
    <w:p>
      <w:pPr>
        <w:pStyle w:val="Normal"/>
        <w:jc w:val="both"/>
        <w:rPr/>
      </w:pPr>
      <w:r>
        <w:rPr/>
        <w:tab/>
        <w:t>Постоянная комиссия отметила положительную работу администрации по реализации программы «Капитальный ремонт многоквартирных домов Еткульского муниципального района на 2008-2010 годы». Вместе с тем, проблемы износа коммунальной инфраструктуры до 58%, необходимости подключения более 40% квартир к сетям газоснабжения, эффективного ремонта зданий учреждений бюджетной сферы остаются актуальными. Осуществлялся контроль за ходом выполнения отраслевых муниципальных целевых программ.</w:t>
      </w:r>
    </w:p>
    <w:p>
      <w:pPr>
        <w:pStyle w:val="Normal"/>
        <w:jc w:val="both"/>
        <w:rPr/>
      </w:pPr>
      <w:r>
        <w:rPr/>
        <w:tab/>
        <w:t>Среди важнейших внеплановых вопросов практически с начала деятельности Собрания депутатов четвертого созыва необходимо было всеми имеющимися возможностями воздействовать на выполнение порядка перехода на ежемесячные денежные выплаты по оплате коммунальных услуг взамен натуральных льгот для защиты интересов значительной категории жителей. Такой переход коснулся в нашем районе 5061 человека, не включая в это число сельских специалистов. Практика первых выплат сразу показала несовершенство системы применительно особенностей сельской местности, когда льготники, проживающие в индивидуальных, двухквартирных домах получили меньшую компенсацию, в несколько лучших условиях оказались жители многоквартирных домов. Депутаты не ограничились обсуждением проблемы на уровне района, проявили инициативу и приняли участие в заседании рабочей группы Законодательного Собрания Челябинской области.</w:t>
      </w:r>
    </w:p>
    <w:p>
      <w:pPr>
        <w:pStyle w:val="Normal"/>
        <w:jc w:val="both"/>
        <w:rPr/>
      </w:pPr>
      <w:r>
        <w:rPr/>
        <w:tab/>
        <w:t>Недостаточная проработка механизма перехода с натуральных льгот на денежные выплаты, отсутствие утвержденных стандартов на момент перехода и недостаточно обоснованный их расчет привели к троекратному их изменению за 9 месяцев, что не прибавило ясности понимания участникам процесса расчета льгот. Только за март – апрель минувшего года в управление социальной защиты населения администрации района обратилась почти тысяча человек. Это далеко не точное число граждан, считающих свои права нарушенными. Процесс начисления льгот остается не ясным для большинства граждан. Более того, льготник, в основном преклонных лет и невеликого достатка, должен лично доказывать право на перерасчет  с комплектом квитанций, чеков за 2010 год. Мы не считаем это положение нормальным, тем более, когда руководство нашей страны призывает сделать отношения между гражданами и властью максимально прозрачными и оперативными. Выполнение требований по замене натуральных льгот денежными выплатами не должно быть связано с ненужными нагрузками на нервы и здоровье людей, заработавших их своим трудом.</w:t>
      </w:r>
    </w:p>
    <w:p>
      <w:pPr>
        <w:pStyle w:val="Normal"/>
        <w:jc w:val="both"/>
        <w:rPr/>
      </w:pPr>
      <w:r>
        <w:rPr/>
        <w:tab/>
        <w:t>Комплексный подход потребовался для начала решения проблемы сбора, складирования бытовых и промышленных отходов.</w:t>
      </w:r>
    </w:p>
    <w:p>
      <w:pPr>
        <w:pStyle w:val="Normal"/>
        <w:jc w:val="both"/>
        <w:rPr/>
      </w:pPr>
      <w:r>
        <w:rPr/>
        <w:tab/>
        <w:t xml:space="preserve">Первый год работы постоянной комиссии в обновленном на 80% составе был периодом понимания основных направлений деятельности, отработки форм практического ознакомления с ситуацией в учреждениях социальной сферы, на предприятиях, с реализацией полномочий органов местного самоуправления в целом.     </w:t>
      </w:r>
    </w:p>
    <w:p>
      <w:pPr>
        <w:pStyle w:val="Normal"/>
        <w:jc w:val="both"/>
        <w:rPr/>
      </w:pPr>
      <w:r>
        <w:rPr/>
        <w:tab/>
        <w:t>Постоянной комиссией по мандатам, законодательству и местному самоуправлению было проведено в апреле-декабре 2010 года 9 заседаний, рассмотрено 42 вопроса, связанных с предметами ведения комиссии, обращениями граждан, учреждений, организаций.</w:t>
        <w:tab/>
      </w:r>
    </w:p>
    <w:p>
      <w:pPr>
        <w:pStyle w:val="Normal"/>
        <w:ind w:firstLine="708"/>
        <w:jc w:val="both"/>
        <w:rPr/>
      </w:pPr>
      <w:r>
        <w:rPr/>
        <w:t>Депутаты Собрания не только утвердили районную целевую программу, включающую раздел «Патриотическое воспитание», но и сами в значительной степени реализуют ее, делают вполне конкретное дело, причем надо подчеркнуть, не столько в пределах своих полномочий и рабочего времени, сколько по собственной инициативе, за счет собственных и привлеченных средств, ресурсов.</w:t>
      </w:r>
    </w:p>
    <w:p>
      <w:pPr>
        <w:pStyle w:val="Normal"/>
        <w:jc w:val="both"/>
        <w:rPr/>
      </w:pPr>
      <w:r>
        <w:rPr/>
        <w:tab/>
        <w:t>В минувшем году эта работа вышла на новый качественный уровень. Наши ребята из центра патриотического воспитания «Росток» во главе с депутатом Е.Г. Зязевым вновь участвовали во Всероссийской вахте Памяти, вместе с ребятами из Еманжелинского района обнаружили и захоронили погибших советских солдат. Здесь наш район объединил усилия с соседями, как всегда солидные затраты компенсировались из внебюджетных источников. А ответственность и высокий профессионализм взрослых руководителей экспедиции, работавших в детьми в непростых условиях, переоценить невозможно! Эффективность и разнообразие совместной работы с муниципалитетами области обсуждалась на семинаре в Таяндинской средней школы, где в сентябре собрались педагоги, депутаты Еткульского, Еманжелинского, Уйского, Чебаркульского районов, г. Челябинска вместе с представителями ряда областных структур.</w:t>
      </w:r>
    </w:p>
    <w:p>
      <w:pPr>
        <w:pStyle w:val="Normal"/>
        <w:jc w:val="both"/>
        <w:rPr/>
      </w:pPr>
      <w:r>
        <w:rPr/>
        <w:tab/>
        <w:t xml:space="preserve">Нам удалось благодаря совместной работе с главой района и общественностью включиться в реализацию социального военно-шефского проекта Уральского федерального округа, в котором деятельность центра «Росток» занимает солидное место. В мае на Втором окружном Форуме социальных проектов этому проекту был присвоен статус модельного (образцового) для регионов УрФО, а в декабре полномочный представитель Президента РФ в УрФО Н.А.Винниченко вручил грант на его реализацию. </w:t>
      </w:r>
    </w:p>
    <w:p>
      <w:pPr>
        <w:pStyle w:val="Normal"/>
        <w:jc w:val="both"/>
        <w:rPr/>
      </w:pPr>
      <w:r>
        <w:rPr/>
        <w:tab/>
        <w:t xml:space="preserve">Совместные проекты  главы района и Собрания депутатов при активнейшем участии районного Совета ветеранов по увековечиванию памяти заслуженных людей в виде наглядной социальной рекламы (баннеров), издания книги «Трудовая доблесть Еткульского района» требуют продолжения и внимания. </w:t>
      </w:r>
    </w:p>
    <w:p>
      <w:pPr>
        <w:pStyle w:val="Normal"/>
        <w:ind w:firstLine="708"/>
        <w:jc w:val="both"/>
        <w:rPr/>
      </w:pPr>
      <w:r>
        <w:rPr/>
        <w:t xml:space="preserve">К сожалению, не обошлось без примеров самого заурядного формализма. В Еманжелинку администрация района безвозмездно передала большой баннер с портретом легендарного земляка-танкиста, дважды Героя Советского Союза С.В.Хохрякова. Его сделали в одном из известных и авторитетных рекламных агентств области, выполняющих заказы органов государственной власти. Попросили местную администрацию лишь надежно разместить на видном месте. Недолго был виден портрет на здании у федеральной трассы. Через несколько дней после 9 мая его «задуло» на крышу здания. Там он и пролежал до той поры, пока районные депутаты не попросили его вернуть более заинтересованным землякам-коелгинцам. Прошел не один месяц…Объяснения этому чиновники Еманжелинской сельской администрации нашли до простого циничное - «…сообщаем, что баннер, переданный администрации сельского поселения пришел в негодность от воздействия атмосферных осадков (так в тексте!) или по причине низкого качества изготовления. Вы можете удостовериться в этом в любое удобное для Вас время в здании администрации…». И даже заботливо для убедительности приложили акт с подписями о невозможности использования! Правда, даже здесь именовали дважды Героя с ошибками. Мало того, что не установили нормально портрет достойного офицера, не восстановили за свой счет, так еще и издевательски в засушливое лето попытались списать своё равнодушие на мифические атмосферные осадки. На «низкое качество изготовления» рекламному агентству пока в области не жаловались, а вот насчет качества ответственности конкретного главы Еманжелинского сельского поселения и её сотрудников перед памятью о погибшем дважды Герое Советского Союза стоит задуматься. </w:t>
      </w:r>
    </w:p>
    <w:p>
      <w:pPr>
        <w:pStyle w:val="Normal"/>
        <w:ind w:firstLine="708"/>
        <w:jc w:val="both"/>
        <w:rPr/>
      </w:pPr>
      <w:r>
        <w:rPr/>
        <w:t>Примерно такое же отношение проявили руководители отдела культуры. С 9 мая на здании РДК можно было до недавнего времени увидеть изображения тех земляков, кто заслуженно награжден орденами за славный ратный и мирный труд – полный кавалер ордена Славы, Герой Социалистического труда. Во время шквального ветра в ноябре баннер сорвало со стены районного дома культуры. Думаете, чиновники от культуры его постарались восстановить? Отнюдь! На требования депутатов ответили: «Баннер восстановлению не подлежит. Желательно использовать специальные для этих целей щиты». Читай - сами купили, сами устанавливайте.</w:t>
      </w:r>
    </w:p>
    <w:p>
      <w:pPr>
        <w:pStyle w:val="Normal"/>
        <w:ind w:left="-57" w:firstLine="798"/>
        <w:jc w:val="both"/>
        <w:rPr/>
      </w:pPr>
      <w:r>
        <w:rPr/>
        <w:t>Возможно, найдутся те, кто скажет, мол, мелочи какие, а всё равно грустно становится от таких вопиющих случаев. Наши знаменитые земляки заслужили более уважительного отношения к их заслугам.</w:t>
      </w:r>
    </w:p>
    <w:p>
      <w:pPr>
        <w:pStyle w:val="Normal"/>
        <w:ind w:firstLine="708"/>
        <w:jc w:val="both"/>
        <w:rPr/>
      </w:pPr>
      <w:r>
        <w:rPr/>
        <w:t>В минувшем году в с. Еманжелинка и с. Еткуль были выявлены нарушения положения, регламентирующего установку мемориальных объектов. На сегодняшний день данные нарушения устранены, за исключением мемориального объекта, самоуправно установленного на территории краеведческого музея.</w:t>
      </w:r>
    </w:p>
    <w:p>
      <w:pPr>
        <w:pStyle w:val="Normal"/>
        <w:ind w:firstLine="708"/>
        <w:jc w:val="both"/>
        <w:rPr/>
      </w:pPr>
      <w:r>
        <w:rPr/>
        <w:t>Полный перечень проводимых мероприятий с участием депутатов считаю нецелесообразным, так как информация об этом размещалась в «Искре», на сайте района. Отмечу лишь неформальный подход, стремление не ограничиваться рамками избирательного округа, сельского поселения для того, чтобы укреплять и развивать положительный образ Еткульского района на Южном Урале. Депутаты Л.А.Ефремовцева, Т.А.Петрова, С.А.Смирнова, руководящие педагогическими коллективами понимают это в полной мере. Примером энергичного и комплексного подхода депутата Собрания  И.В.Барчук к реализации районной программы на межмуниципальном уровне стало проведение в Коелге торжеств, посвященных 95-летию дважды Героя Советского Союза С.В.Хохрякова. Благодаря поддержке ведущих предприятий, коллективов учреждений, односельчан и общественности депутату удалось инициировать праздник областного уровня, подчеркнувший значение Еткульского района, как малой родины выдающегося защитника Отечества.</w:t>
      </w:r>
    </w:p>
    <w:p>
      <w:pPr>
        <w:pStyle w:val="Normal"/>
        <w:ind w:firstLine="708"/>
        <w:jc w:val="both"/>
        <w:rPr/>
      </w:pPr>
      <w:r>
        <w:rPr/>
        <w:t>Вместе с тем, проблем, требующих активного участия граждан в их решении, анализа, координации их исправления – не меньше. Это было подчеркнуто постоянной комиссией по законодательству и местному самоуправлению, контролирующей исполнение программы «Молодое поколение». Все исполнители и координаторы получили на заседании  Собрания довольно четкие рекомендации, исполнение которых мы будем оценивать постоянно. Среди них – анализ эффективности трудоустройства молодежи, выделения молодым средств на развитие предпринимательства, развитие краеведческих, спортивных, творческих программ. Это, безусловно, не отменяет роли и ответственности родителей, властей сельских поселений в работе с детьми и молодежью. Депутаты – не массовики-затейники и не снабженцы, они не обязаны работать за тех, кто по своей должности и долгу должен воспитывать своих детей!</w:t>
      </w:r>
    </w:p>
    <w:p>
      <w:pPr>
        <w:pStyle w:val="Normal"/>
        <w:jc w:val="both"/>
        <w:rPr/>
      </w:pPr>
      <w:r>
        <w:rPr/>
        <w:tab/>
        <w:t>К сожалению, не потеряли своей актуальности программы по профилактике правонарушений, наркомании. Детальное обсуждение выполнения комплексных программ, их анализ не только определяют очевидный факт недостаточного финансирования всех уровней бюджета этих программ - с федерального до местного, но и дают понимание неиспользованности всех доступных возможностей координации организационной работы, объединения усилий власти, правоохранительных органов, общественности в этой деятельности в районе. Ведь нам нужен не список мероприятий, а реальное участие в них всех категорий населения. Зачастую не хватает молодых, инициативных кадров именно для этой деятельности. Над этим важно работать, привлекать их вернуться в район после учебы в ВУЗах.</w:t>
      </w:r>
    </w:p>
    <w:p>
      <w:pPr>
        <w:pStyle w:val="Normal"/>
        <w:jc w:val="both"/>
        <w:rPr/>
      </w:pPr>
      <w:r>
        <w:rPr/>
        <w:tab/>
        <w:t xml:space="preserve">Общенациональная концепция борьбы с наркоманией прежде всего направлена на пропаганду здорового образа жизни, позитивной активности граждан. Это подчеркнул Президент РФ в Послании Федеральному Собранию: </w:t>
      </w:r>
      <w:r>
        <w:rPr>
          <w:i/>
        </w:rPr>
        <w:t>«Мы, старшие, сами должны подавать соответствующий пример. Всему нашему обществу пора преодолеть инфантилизм в вопросах здорового образа жизни».</w:t>
      </w:r>
      <w:r>
        <w:rPr/>
        <w:t xml:space="preserve"> Нужно сохранить систему дополнительного образования и спортивные секции, поддержать энтузиастов на местах, в селах. Тогда меньше будем тратить средств на излечение наркоманов, исправление последствий правонарушений, а высвобождающиеся ресурсы больше направлять на развитие секций и кружков. Положительную оценку именно профилактической работы наши депутаты получили от Управления Федеральной службы по контролю за оборотом наркотиков по Челябинской области в декабре 2010 года на церемонии «Золотой орел». </w:t>
      </w:r>
    </w:p>
    <w:p>
      <w:pPr>
        <w:pStyle w:val="Normal"/>
        <w:jc w:val="both"/>
        <w:rPr/>
      </w:pPr>
      <w:r>
        <w:rPr/>
        <w:tab/>
        <w:t>В бюджете на выполнение данной программы в минувшем году было заложено лишь 10 тысяч рублей. Тем значимей координация прилагаемых усилий всех социальных служб, правоохранительных структур, общественности,  эффективность которой явно не достигнута. Депутаты не получили информации от заместителя главы района по социальным вопросам о наличии обращений исполнителей за дополнительными средствами, но и не настояли на предоставлении таких сведений, не дали четкой оценки состояния дел. Целесообразно вернуться к анализу этой работы в 2011 году.</w:t>
      </w:r>
    </w:p>
    <w:p>
      <w:pPr>
        <w:pStyle w:val="Normal"/>
        <w:jc w:val="both"/>
        <w:rPr/>
      </w:pPr>
      <w:r>
        <w:rPr/>
        <w:tab/>
        <w:t xml:space="preserve">Ход выполнения программы «Обеспечение безопасности дорожного движения на территории Еткульского муниципального района» анализировался в августе 2010 года. Представленные материалы не могут претендовать на высокую оценку результативности. До сих пор единой совместной с сельскими поселениями системы качественной и плановой работы в данном направлении пока нет. Солидные финансовые расходы по ремонту дорог и установке знаков коснулись лишь двух крупнейших поселений. Текущий контроль и постоянное внимание наиболее проблемным участкам остается востребованным. Трагедия аварии автобуса на трассе Челябинск – Троицк показала актуальность систематической работы по улучшению безопасности на федеральных автодорогах в пределах Еткульского района. Постоянная комиссия по законодательству и местному самоуправлению регулярно отслеживает выполнение мероприятий, инициированных при активном участии депутатов Собрания. К установленным знакам ограничения скоростного режима, постоянному дежурству экипажей ГИБДД на участке в районе с. Еманжелинка в минувшем году были дополнительно установлены знаки аварийноопасного участка. Получен ответ на письмо постоянной комиссии о государственной экспертизе проекта освещения участка дороги 45-47 км. в районе остановок пассажирского транспорта. </w:t>
      </w:r>
    </w:p>
    <w:p>
      <w:pPr>
        <w:pStyle w:val="Normal"/>
        <w:jc w:val="both"/>
        <w:rPr/>
      </w:pPr>
      <w:r>
        <w:rPr/>
        <w:tab/>
        <w:t>Депутаты Собрания Н.И.Муковоз, В.Г.Садовский направили запрос по проведению ремонта дороги Устьянцево – Копытово. Министерство строительства, инфраструктуры и дорожного хозяйства уже дало ответ о включении в план проектно-изыскательских работ на 2011 год включены работы по разработке проектно-сметной документации на ремонт этой автодороги.</w:t>
      </w:r>
    </w:p>
    <w:p>
      <w:pPr>
        <w:pStyle w:val="Normal"/>
        <w:jc w:val="both"/>
        <w:rPr/>
      </w:pPr>
      <w:r>
        <w:rPr/>
        <w:tab/>
        <w:t xml:space="preserve">Президент РФ в послании Федеральному Собранию требует сделать следующее: </w:t>
      </w:r>
      <w:r>
        <w:rPr>
          <w:i/>
        </w:rPr>
        <w:t>«Оценить реальное состояние всех загрязненных территорий и рассматривать этот уровень в качестве стартового уровня для осуществления минимизации негативного воздействия на окружающую среду и накопленного ранее экологического ущерба. Принципиальную роль в охране окружающей среды должно сыграть наше гражданское общество».</w:t>
      </w:r>
    </w:p>
    <w:p>
      <w:pPr>
        <w:pStyle w:val="Normal"/>
        <w:ind w:firstLine="708"/>
        <w:jc w:val="both"/>
        <w:rPr/>
      </w:pPr>
      <w:r>
        <w:rPr/>
        <w:t xml:space="preserve"> </w:t>
      </w:r>
      <w:r>
        <w:rPr/>
        <w:t xml:space="preserve">Роль граждан и избранных ими местных властей не заключается при этом лишь в обсуждениях или обоюдных обвинениях, а в реальном выявлении правонарушений и их виновников. В минувшем году удалось сдвинуть с «мертвой точки» проблему координации работы по обеспечению экологического благополучия в Еткульском районе. На протяжении последнего времени депутатами неоднократно ставились вопросы по борьбе с незаконными свалками мусора, промышленных отходов, неудовлетворительному состоянию благоустройства в населенных пунктах. В 2010 году после вторичного рассмотрения на заседании Собрания депутатов был утвержден районный план мероприятий по упорядочиванию работы по сбору, складированию ТБО (твердых бытовых отходов), надлежащему содержанию мест хранения ТБО, отходов обработки камня. Депутаты вместе со специалистами администрации района на местах знакомились с состоянием дел, качеством исполнения замечаний надзорных органов. </w:t>
      </w:r>
    </w:p>
    <w:p>
      <w:pPr>
        <w:pStyle w:val="Normal"/>
        <w:jc w:val="both"/>
        <w:rPr/>
      </w:pPr>
      <w:r>
        <w:rPr/>
        <w:tab/>
        <w:t xml:space="preserve"> Собрание депутатов не оставляло без внимания поставленные ранее вопросы по наиболее опасным участкам. Так, благодаря совместным действиям администрации, правоохранительных органов района, Общественной палаты Челябинской области удалось привлечь внимание к изоляции от атмосферного воздействия брошенного склада ядохимикатов в Каратабане, рассмотрения включения в проект областной программы ликвидации этого объекта. Соответствующий ответ от министра по экологической и радиационной безопасности Челябинской области получен на депутатский запрос. К сожалению, этот объект не вошел в утвержденный вариант областной программы. Сегодня готовится один из вариантов решения проблемы.  </w:t>
      </w:r>
    </w:p>
    <w:p>
      <w:pPr>
        <w:pStyle w:val="Normal"/>
        <w:jc w:val="both"/>
        <w:rPr/>
      </w:pPr>
      <w:r>
        <w:rPr/>
        <w:tab/>
        <w:t>В целом, можно сделать очевидный вывод – загрязнение территории района, наших сел происходит не «пришельцами из космоса», а зачастую теми, кто живет и работает у нас. В 2011 году мы ставим задачу систематического выявления и наказания таких нарушителей. Хотим, чтобы наши озера и речки, колодцы и родники были чистыми, а лес не был завален мраморными глыбами вперемешку с мусором – давайте не дадим их засорять! Это вопрос не только привлекательности района для отдыха приезжих, туризма, но и комфортной, безопасной жизни наших детей.</w:t>
      </w:r>
    </w:p>
    <w:p>
      <w:pPr>
        <w:pStyle w:val="Normal"/>
        <w:ind w:firstLine="720"/>
        <w:jc w:val="both"/>
        <w:rPr/>
      </w:pPr>
      <w:r>
        <w:rPr/>
        <w:t>В этом созыве получила дальнейшее развитие система поощрения наших земляков, внесших значительный вклад в развитие района, укрепление его  положительного образа</w:t>
        <w:tab/>
        <w:t>, достигших результатов в труде, учебе, спорте, общественной деятельности на уровне региона.</w:t>
      </w:r>
    </w:p>
    <w:p>
      <w:pPr>
        <w:pStyle w:val="Normal"/>
        <w:ind w:firstLine="720"/>
        <w:jc w:val="both"/>
        <w:rPr/>
      </w:pPr>
      <w:r>
        <w:rPr/>
        <w:t>За период с апреля по декабрь 2011 года  знаком отличия «За заслуги перед Еткульским районом» были отмечены учитель Каратабанской средней школы, наставник многих спортсменов- призеров соревнований различных уровней А.А.Усов и заместитель председателя районного Совета ветеранов, активный общественный деятель А.И.Макаров. Почетные грамоты и премии Собрания депутатов были вручены трем гражданам, а благодарственными письмами Собрания депутатов за вклад в социальное развитие района были поощрены 36 представителей педагогических коллективов, учреждений здравоохранения, ветеранских организаций, предприятий района.</w:t>
      </w:r>
    </w:p>
    <w:p>
      <w:pPr>
        <w:pStyle w:val="Normal"/>
        <w:ind w:firstLine="720"/>
        <w:jc w:val="both"/>
        <w:rPr/>
      </w:pPr>
      <w:r>
        <w:rPr/>
        <w:t>Особый характер носит поощрение единовременной стипендией детей и молодежи из числа учащихся района, их наставников за победы в олимпиадах, конкурсах, соревнованиях. Это, прежде всего, признание заслуг ребят и их педагогов. 6 учащихся, 1 художественный коллектив, 1 спортивная команда и 8 наставников были отмечены этим поощрением.</w:t>
      </w:r>
    </w:p>
    <w:p>
      <w:pPr>
        <w:pStyle w:val="Normal"/>
        <w:ind w:firstLine="720"/>
        <w:jc w:val="both"/>
        <w:rPr/>
      </w:pPr>
      <w:r>
        <w:rPr/>
        <w:t>В связи с памятными датами в адрес юбиляров были направлены 4 поздравительных адреса.</w:t>
      </w:r>
    </w:p>
    <w:p>
      <w:pPr>
        <w:pStyle w:val="Normal"/>
        <w:jc w:val="both"/>
        <w:rPr/>
      </w:pPr>
      <w:r>
        <w:rPr/>
        <w:tab/>
        <w:t>В 2011 году постоянным комиссиям необходимо более критично относиться к представляемым материалам для дальнейшего рассмотрения на заседаниях Собрания депутатов, детально работать с проектами решений и не ограничивать оценку состояния ситуации фразой «принять к сведению». Необходимы четкие и конкретные рекомендации, требования в рамках действующего законодательства и в интересах района.</w:t>
      </w:r>
    </w:p>
    <w:p>
      <w:pPr>
        <w:pStyle w:val="Normal"/>
        <w:jc w:val="both"/>
        <w:rPr>
          <w:b/>
          <w:b/>
        </w:rPr>
      </w:pPr>
      <w:r>
        <w:rPr>
          <w:b/>
        </w:rPr>
      </w:r>
    </w:p>
    <w:p>
      <w:pPr>
        <w:pStyle w:val="Normal"/>
        <w:jc w:val="center"/>
        <w:rPr/>
      </w:pPr>
      <w:r>
        <w:rPr>
          <w:b/>
        </w:rPr>
        <w:t>9. Совершенствование форм взаимодействия с администрацией района</w:t>
      </w:r>
    </w:p>
    <w:p>
      <w:pPr>
        <w:pStyle w:val="Normal"/>
        <w:jc w:val="both"/>
        <w:rPr>
          <w:b/>
          <w:b/>
        </w:rPr>
      </w:pPr>
      <w:r>
        <w:rPr>
          <w:b/>
        </w:rPr>
      </w:r>
    </w:p>
    <w:p>
      <w:pPr>
        <w:pStyle w:val="Normal"/>
        <w:jc w:val="both"/>
        <w:rPr/>
      </w:pPr>
      <w:r>
        <w:rPr/>
        <w:tab/>
        <w:t>Согласно требованиям законодательства все нормативные правовые акты должны проходить процедуру антикоррупционной экспертизы, то есть выявления возможных положений, способствующих проявлению коррупции при применении, допуске и провоцировании их. Анализ проводится с тем, чтобы в нормативном акте были определены четкие требования по срокам, условиям, исполнителям действия данного документа.</w:t>
      </w:r>
    </w:p>
    <w:p>
      <w:pPr>
        <w:pStyle w:val="Normal"/>
        <w:jc w:val="both"/>
        <w:rPr/>
      </w:pPr>
      <w:r>
        <w:rPr/>
        <w:tab/>
        <w:t xml:space="preserve">Принятие Порядка проведения антикоррупционной экспертизы нормативных правовых актов Собрания депутатов Еткульского муниципального района и их проектов не носит формального характера. Каждый проект своевременно представляется на рассмотрение Собранию депутатов с имеющимся заключением юридического отдела администрации. </w:t>
      </w:r>
    </w:p>
    <w:p>
      <w:pPr>
        <w:pStyle w:val="Normal"/>
        <w:ind w:firstLine="708"/>
        <w:jc w:val="both"/>
        <w:rPr/>
      </w:pPr>
      <w:r>
        <w:rPr/>
        <w:t xml:space="preserve">Довольно продолжительное время органы местной власти были фактически лишены реальных рычагов воздействия по фактам административных правонарушений. Крайне заформализованная процедура в связи с ликвидацией административных комиссий не позволяла оперативно реагировать, защищать интересы большинства законопослушных граждан. К примеру, когда не действуют уговоры и беседы, чтобы наложить невеликий, но дисциплинирующий штраф за мусор у дома, за нарушение тишины в ночное время, требовалась организация подготовки целого судопроизводства. </w:t>
      </w:r>
    </w:p>
    <w:p>
      <w:pPr>
        <w:pStyle w:val="Normal"/>
        <w:jc w:val="both"/>
        <w:rPr/>
      </w:pPr>
      <w:r>
        <w:rPr/>
        <w:tab/>
        <w:t>С принятием областного закона и выделением средств на обеспечение деятельности административных комиссий на уровне муниципальных районов и городских округов они начали работать с 1 июля 2010 года. В июне на заседании Собрания было принято Положение об административной комиссии района. Правда, в отсутствие соответствующих нормативных актов в сельских поселениях, материалов из населенных пунктов района деятельность комиссии нельзя было назвать эффективной. За полугодие число случаев, ставших предметом рассмотрения на заседании комиссии, не достигло даже десятка.</w:t>
      </w:r>
    </w:p>
    <w:p>
      <w:pPr>
        <w:pStyle w:val="Normal"/>
        <w:ind w:firstLine="708"/>
        <w:jc w:val="both"/>
        <w:rPr/>
      </w:pPr>
      <w:r>
        <w:rPr/>
        <w:t xml:space="preserve">Тогда совместно с администрацией района был подготовлен модельный проект положения о благоустройстве сельского поселения. Теперь при условии принятия такого положения во всех сельских поселениях будут определены четкие требования к порядку на улицах, а представители населения – будут иметь право оперативно направлять материалы в районную административную комиссию. </w:t>
      </w:r>
    </w:p>
    <w:p>
      <w:pPr>
        <w:pStyle w:val="Normal"/>
        <w:jc w:val="both"/>
        <w:rPr/>
      </w:pPr>
      <w:r>
        <w:rPr/>
        <w:tab/>
        <w:t xml:space="preserve">Нужно отметить, что вся эта работа делается не для того, чтобы поставить «галочку», кого-то наказать для отчетности, а для получения реального результата – сделать наши села комфортнее, жизнь селян – спокойнее. Наши земляки достойны чистых дворов, защиты от нерадивых сограждан. Исполнение закона во многом достигается  неотвратимостью наказания. Здесь нужно всем быть активнее и принципиальнее, прежде всего, органам власти сельских поселений, на территории которых происходят такие правонарушения.  </w:t>
      </w:r>
    </w:p>
    <w:p>
      <w:pPr>
        <w:pStyle w:val="Normal"/>
        <w:jc w:val="both"/>
        <w:rPr/>
      </w:pPr>
      <w:r>
        <w:rPr/>
        <w:tab/>
        <w:t>Наряду со ставшей традиционной системой обнародования нормативных актов, изложения обсуждения вопросов на заседаниях Собрания депутатов района в газете «Искра» регулярно публикуется информация о деятельности депутатов. После создания сайта Еткульского района в новом формате обеспечивается размещение в большем объеме материалов о работе представительного органа.</w:t>
      </w:r>
    </w:p>
    <w:p>
      <w:pPr>
        <w:pStyle w:val="Normal"/>
        <w:jc w:val="both"/>
        <w:rPr/>
      </w:pPr>
      <w:r>
        <w:rPr/>
        <w:tab/>
        <w:t>Общая информация, список депутатов, перечень обсуждаемых вопросов и принятых решений на каждом заседании Собрания депутатов, тексты нормативных правовых актов, обязательных для обнародования, наказы избирателей и материалы о мероприятиях с участием депутатов размещены на сайте Еткульского района и постоянно обновляются. С этого года планируется размещение актов контрольно-ревизионной комиссии, ответов на депутатские запросы, письма. В целях наиболее полного представления о деятельности институтов гражданского общества – информация о работе общественных объединений и организаций, реализации общественных инициатив.</w:t>
      </w:r>
    </w:p>
    <w:p>
      <w:pPr>
        <w:pStyle w:val="Normal"/>
        <w:jc w:val="both"/>
        <w:rPr/>
      </w:pPr>
      <w:r>
        <w:rPr/>
        <w:tab/>
        <w:t>Не были единичными в 2010 году материалы о работе депутатов района в таких изданиях, как «Челябинский рабочий», «Южноуральская панорама», на сайтах Общественной палаты Челябинской области и регионального отделения партии «Единая Россия». Инициатива депутатов Собрания, журналиста «Искры» Светланы Дворцовой, местного отделения движения «За возрождение Урала» по увековечиванию памяти знаменитых земляков получает поддержку на уровне областной газеты «Возрождение Урала».</w:t>
      </w:r>
    </w:p>
    <w:p>
      <w:pPr>
        <w:pStyle w:val="Normal"/>
        <w:ind w:firstLine="708"/>
        <w:jc w:val="both"/>
        <w:rPr/>
      </w:pPr>
      <w:r>
        <w:rPr/>
        <w:t>В целом, взаимодействие администрации района и Собрания депутатов в развитии информационной системы совершенствуется, показывает реальные результаты. В этом направлении очень много нужно сделать органам местного самоуправления поселений, проявить неформальную заинтересованность. От этой работы во многом зависит впечатление о нашем районе, его инвестиционном потенциале, следовательно – перспектив развития его и каждого сельского муниципального образования.</w:t>
      </w:r>
    </w:p>
    <w:p>
      <w:pPr>
        <w:pStyle w:val="Normal"/>
        <w:ind w:firstLine="708"/>
        <w:jc w:val="both"/>
        <w:rPr/>
      </w:pPr>
      <w:r>
        <w:rPr/>
      </w:r>
    </w:p>
    <w:p>
      <w:pPr>
        <w:pStyle w:val="Normal"/>
        <w:jc w:val="center"/>
        <w:rPr>
          <w:b/>
          <w:b/>
          <w:u w:val="single"/>
        </w:rPr>
      </w:pPr>
      <w:r>
        <w:rPr>
          <w:b/>
        </w:rPr>
        <w:t>10.  Взаимодействие с Советами депутатов сельских поселений</w:t>
      </w:r>
    </w:p>
    <w:p>
      <w:pPr>
        <w:pStyle w:val="Normal"/>
        <w:ind w:firstLine="708"/>
        <w:jc w:val="both"/>
        <w:rPr>
          <w:b/>
          <w:b/>
          <w:u w:val="single"/>
        </w:rPr>
      </w:pPr>
      <w:r>
        <w:rPr>
          <w:b/>
          <w:u w:val="single"/>
        </w:rPr>
      </w:r>
    </w:p>
    <w:p>
      <w:pPr>
        <w:pStyle w:val="Normal"/>
        <w:ind w:firstLine="708"/>
        <w:jc w:val="both"/>
        <w:rPr/>
      </w:pPr>
      <w:r>
        <w:rPr/>
        <w:t>Взаимодействие с Советами депутатов сельских поселений по вопросам местного самоуправления Собрание депутатов считает для себя неотъемлемой частью всей работы, ставит перед собой задачи оперативной методической, информационной, если требуется, и организационной поддержки представительных органов сельских поселений. В этом же ряду задач – анализ выполнения требований законодательства, Устава района, прав жителей в отношении их информированности о работе местной власти, основных проблем конкретного села.</w:t>
      </w:r>
    </w:p>
    <w:p>
      <w:pPr>
        <w:pStyle w:val="Normal"/>
        <w:ind w:firstLine="708"/>
        <w:jc w:val="both"/>
        <w:rPr/>
      </w:pPr>
      <w:r>
        <w:rPr/>
        <w:t xml:space="preserve">Определены и выполняются конкретные направления деятельности. </w:t>
      </w:r>
    </w:p>
    <w:p>
      <w:pPr>
        <w:pStyle w:val="Normal"/>
        <w:ind w:firstLine="708"/>
        <w:jc w:val="both"/>
        <w:rPr/>
      </w:pPr>
      <w:r>
        <w:rPr/>
        <w:t xml:space="preserve">Первое – доведение решений, основных документов Собрания депутатов района до сельских поселений. За период с апреля по декабрь 2010 года в Советы депутатов было направлено 67 решений Собрания депутатов. Если в начале работы нового созыва были некоторые вопросы несвоевременного получения Советами материалов из-за их незаинтересованности, то сегодня таких вопросов практически нет. </w:t>
      </w:r>
    </w:p>
    <w:p>
      <w:pPr>
        <w:pStyle w:val="Normal"/>
        <w:ind w:firstLine="708"/>
        <w:jc w:val="both"/>
        <w:rPr/>
      </w:pPr>
      <w:r>
        <w:rPr/>
        <w:t>Второе – проведение совещаний с председателями Советов депутатов. В прошлом году состоялось 5 таких методических сборов, где обсуждались темы реализации полномочий местных Советов.</w:t>
      </w:r>
    </w:p>
    <w:p>
      <w:pPr>
        <w:pStyle w:val="Normal"/>
        <w:ind w:firstLine="708"/>
        <w:jc w:val="both"/>
        <w:rPr/>
      </w:pPr>
      <w:r>
        <w:rPr/>
        <w:t xml:space="preserve">Третье – участие депутатов Собрания депутатов в работе местных Советов сельских поселений, в посещении бюджетных учреждений, предприятий, участие в мероприятиях. При этом районные депутаты не подменяют своих коллег. Руководители Собрания депутатов в 2010 году побывали практически во всех сельских поселениях, посещали бюджетные учреждения и предприятия, встречались с жителями. Каков же основной перечень вопросов и проблем? </w:t>
      </w:r>
    </w:p>
    <w:p>
      <w:pPr>
        <w:pStyle w:val="Normal"/>
        <w:ind w:firstLine="708"/>
        <w:jc w:val="both"/>
        <w:rPr/>
      </w:pPr>
      <w:r>
        <w:rPr/>
        <w:t>Их условно можно поделить на группы по объему возможностей сел. В Еткуле, Еманжелинке нет проблем с информацией о Совете депутатов, его решениях и ее размещением, она размещена в здании администрации, в библиотеках, здесь – значительные задачи по серьезным объемам благоустройства – улучшение качества дорожно-уличной сети, завершения газификации, обеспечения бесперебойной подачи воды, ее качества, ремонтам важнейших социальных учреждений – больниц, школ, клубов. Но здесь же - чрезвычайно важные проблемы реального планирования бюджета с учетом фактического исполнения планов доходов и расходов, незаконных свалок мусора, своевременного его вывоза, в целом стратегического подхода к решению основных проблем с детальным анализом деятельности местного самоуправления, имеющего серьезные возможности. В 2010 году оставались нерешенными проблемы качественного информирования избирателей о деятельности Совета депутатов в Коелге. Об отсутствии контактов с председателем Совета депутатов этого поселения говорилось и на пленуме районного Совета ветеранов. Здесь же до сих пор не решен вопрос о возможности участия депутатов Собрания на заседаниях Совета депутатов сельского поселения. Если даже для представителей районного представительного органа проблематично участие в заседаниях местного Совета, то, как сельский избиратель сможет туда прийти?</w:t>
      </w:r>
    </w:p>
    <w:p>
      <w:pPr>
        <w:pStyle w:val="Normal"/>
        <w:ind w:firstLine="708"/>
        <w:jc w:val="both"/>
        <w:rPr/>
      </w:pPr>
      <w:r>
        <w:rPr/>
        <w:t xml:space="preserve">В сельских поселениях с меньшими бюджетными возможностями число проблемных вопросов несколько больше. Сельские депутаты, представители населения называют в этом перечне поиск источников финансирования полномочий поселений, оформление бесхозной собственности, экономии энергозатрат при сохранении работы сельских клубов и библиотек, сохранения видов досуга молодежи и ветеранов, но основной задачей всюду называют увеличение рабочих мест, трудовой занятости. Не является единичным утверждением мнение о недостаточно активном участии избирателей в общественной жизни, публичных слушаниях, да и участии значительного числа сельских депутатов в работе представительных органов. </w:t>
      </w:r>
    </w:p>
    <w:p>
      <w:pPr>
        <w:pStyle w:val="Normal"/>
        <w:ind w:firstLine="708"/>
        <w:jc w:val="both"/>
        <w:rPr/>
      </w:pPr>
      <w:r>
        <w:rPr/>
        <w:t>Депутатский корпус сельских поселений не должен оставаться в стороне от процесса формирования проекта местного бюджета, поиска и анализа источников доходов поселений, оценки эффективности его расходов. Средства на благоустройство не появятся ниоткуда, они зарабатываются и депутаты обязаны знать эти источники, помогать преумножать их. Имитация обсуждения проектов бюджета «с голоса», когда представители граждан не видят ни цифр, ни четких пояснений направления средств никому пользы не принесет. Да и ответственность нужно делить с администрацией поселения в этом случае.</w:t>
      </w:r>
    </w:p>
    <w:p>
      <w:pPr>
        <w:pStyle w:val="Normal"/>
        <w:ind w:firstLine="708"/>
        <w:jc w:val="both"/>
        <w:rPr/>
      </w:pPr>
      <w:r>
        <w:rPr/>
        <w:t>Четвертое – это консультационная помощь впервые избранным руководителям Советов депутатов по вопросам документооборота, организационным, нормотворческим. В лучшую сторону эффективность этой работы можно отметить сотрудничество с председателями Еткульского, Еманжелинского, Селезянского, Белоносовского, Белоусовского, Пискловского сельских поселений.</w:t>
      </w:r>
    </w:p>
    <w:p>
      <w:pPr>
        <w:pStyle w:val="Normal"/>
        <w:ind w:firstLine="708"/>
        <w:jc w:val="both"/>
        <w:rPr/>
      </w:pPr>
      <w:r>
        <w:rPr/>
        <w:t xml:space="preserve">Установившийся уровень взаимодействия при этом не решает в полном объеме многих вопросов в местном самоуправлении. Необходимо много сделать для нормальной деятельности  большого числа депутатов сельских поселений. Еще в конце сентября не всем депутатам были выданы удостоверения, Уставы сельских поселений, регламенты. Практически в половине сельских поселений на названный период не были приняты наказы избирателей. Еще 16 сентября Собрание депутатов района обратилось к главам и председателям Советов поселений с рекомендацией рассмотреть в качестве наказов те предложения, которые не могли быть включены в перечень наказов депутатам Собрания депутатов, были переданы соответствующие материалы. </w:t>
      </w:r>
    </w:p>
    <w:p>
      <w:pPr>
        <w:pStyle w:val="Normal"/>
        <w:ind w:firstLine="708"/>
        <w:jc w:val="both"/>
        <w:rPr/>
      </w:pPr>
      <w:r>
        <w:rPr/>
        <w:t>Не решенным до сих пор остается вопрос о возмещении расходов депутатам в сельских поселениях. Обеспечение деятельности депутатов предусмотрено Уставами муниципальных образований, но местная власть так и не решает проблему даже минимальной компенсации транспортных, телефонных, канцелярских расходов при осуществлении полномочий депутатов с селах. Вероятно, и в этом кроется одна из причин низкой активности сельских депутатов. На какие средства приехать на заседание Совета из своего поселка, позвонить, написать обращение или запрос в защиту интересов избирателей? Все ли сельские депутаты могут это сделать? Прошел год действия нового созыва, есть еще время нормализовать положение.</w:t>
      </w:r>
    </w:p>
    <w:p>
      <w:pPr>
        <w:pStyle w:val="Normal"/>
        <w:tabs>
          <w:tab w:val="clear" w:pos="708"/>
          <w:tab w:val="left" w:pos="6765" w:leader="none"/>
        </w:tabs>
        <w:jc w:val="both"/>
        <w:rPr/>
      </w:pPr>
      <w:r>
        <w:rPr/>
        <w:tab/>
      </w:r>
    </w:p>
    <w:p>
      <w:pPr>
        <w:pStyle w:val="Normal"/>
        <w:jc w:val="center"/>
        <w:rPr>
          <w:b/>
          <w:b/>
        </w:rPr>
      </w:pPr>
      <w:r>
        <w:rPr>
          <w:b/>
        </w:rPr>
        <w:t>11. Взаимодействие депутатов Собрания депутатов с общественностью</w:t>
      </w:r>
    </w:p>
    <w:p>
      <w:pPr>
        <w:pStyle w:val="Normal"/>
        <w:jc w:val="both"/>
        <w:rPr>
          <w:b/>
          <w:b/>
          <w:i/>
          <w:i/>
        </w:rPr>
      </w:pPr>
      <w:r>
        <w:rPr>
          <w:b/>
          <w:i/>
        </w:rPr>
      </w:r>
    </w:p>
    <w:p>
      <w:pPr>
        <w:pStyle w:val="Normal"/>
        <w:jc w:val="both"/>
        <w:rPr/>
      </w:pPr>
      <w:r>
        <w:rPr/>
        <w:tab/>
        <w:t>Понятие гражданского общества для многих незнакомо до сих пор. В значительной части оно становится яснее, когда определяют его содержание. Так, без реальных общественных организаций и их работы, проявления гражданской позиции – нельзя его представить. Стоит начать с последнего. Активность граждан по-прежнему проявляется не часто, в основном, в ходе выборных кампаний, частично – на сходах, ежегодных встречах представителей органов власти в селах района. Но ведь вопросы появляются постоянно, нужно принимать определенные решения самим, иначе их решат без участия жителей или учета их мнения. К примеру, пригласят неизвестную управляющую компанию, закроют проезд в переулке, снесут памятник или вырубят деревья на улице без дальнейшего благоустройства…</w:t>
      </w:r>
    </w:p>
    <w:p>
      <w:pPr>
        <w:pStyle w:val="Normal"/>
        <w:ind w:firstLine="708"/>
        <w:jc w:val="both"/>
        <w:rPr/>
      </w:pPr>
      <w:r>
        <w:rPr/>
        <w:t>В публичных слушаниях по проектам решений о бюджете, нормотворческой работе, направлении реальных предложений с участием жителей активность желает быть лучше. Естественно, речь идет не о фантастических прожектах «Вот бы нам кто-нибудь бесплатно что-нибудь сделал, а мы бы посмотрели!», а о совместной выполнимой работе. Примеры такого позитивного участия в районе есть. Осенью 2010 года в с. Депутатский по предложению жителей по инициативе депутата сельского поселения О.В.Романовского, депутатов Собрания Е.Г.Зязева и И.В.Михайлова, коллективов детского сада и ФАП, ветеранов началась работа по благоустройству игровой площадки для малышей, благодаря помощи предприятия «ЮжУралЗолото Группа компаний» несколько сотен тонн породы было вывезено для ремонта проселочной дороги на п. Первомайский. Нужно отметить, что это предприятие оказало помощь и в проведении летнего полевого лагеря центра «Росток».</w:t>
      </w:r>
    </w:p>
    <w:p>
      <w:pPr>
        <w:pStyle w:val="Normal"/>
        <w:jc w:val="both"/>
        <w:rPr/>
      </w:pPr>
      <w:r>
        <w:rPr/>
        <w:tab/>
        <w:t>Традиционно Собрание депутатов поддерживало и работало в минувшем году с Советом ветеранов района. Эта наша принципиальная позиция связана и с тем, что именно ветераны ведут активную общественную работу по многим направлениям. У них есть чему поучиться! Представители Собрания принимали участие в пленумах и конференциях ветеранов, постоянно работают с председателем районного Совета А.М.Нестеренко, который в свою очередь является «нештатным депутатом района», участвует в заседаниях Собрания, высказывает мнение организации, живо интересуется экономической и социальной ситуацией. Системно взаимодействуют с ветеранами депутаты И.В.Барчук, Ю.М.Трапезников.</w:t>
        <w:tab/>
        <w:t>Положительно надо отметить сотрудничество депутатов В.П.Проскуры, С.А.Дружкова с районным обществом инвалидов, в других направлениях благотворительности. Они активные помощники в организации и проведении различных мероприятий этого объединения. Люди с ограниченными физическими возможностями из Еткульского района – призеры и участники областных соревнований и конкурсов. Их активность – пример для остальных и депутаты Собрания эту позицию поддерживают.</w:t>
      </w:r>
    </w:p>
    <w:p>
      <w:pPr>
        <w:pStyle w:val="Normal"/>
        <w:jc w:val="both"/>
        <w:rPr/>
      </w:pPr>
      <w:r>
        <w:rPr/>
        <w:tab/>
        <w:t>Серьезный положительный эффект дала организация пунктов бесплатной юридической помощи населению в рамках программы движения «За возрождение Урала». Нуждающиеся в правовом информировании жители могут обращаться за консультацией в пунктах в Еманжелинке, Еткуле, Селезяне. Всего за 2010 год такую консультацию получили более 200 человек по вопросам жилищного, семейного, трудового законодательства, вопросам оформления права собственности, наследства, льготам, защиты прав потребителей. Инициировала продолжение проекта в районе постоянная комиссия Собрания депутатов по законодательству и депутаты- участники «ЗВУ». Перечень совместных мероприятий с самым крупным общественным движением региона в 2010 году не ограничивается этим проектом, «возрожденцы» постоянно оказывают разнообразную поддержку в целом ряде направлений.</w:t>
      </w:r>
    </w:p>
    <w:p>
      <w:pPr>
        <w:pStyle w:val="Normal"/>
        <w:jc w:val="both"/>
        <w:rPr/>
      </w:pPr>
      <w:r>
        <w:rPr/>
        <w:tab/>
        <w:t xml:space="preserve">Было продолжено сотрудничество с Общественной палатой области, региональными совещательными органами. Надо отметить, что среди 54 членов палаты – всего 2 представителя сельских представительных органов, в том числе - депутат Собрания депутатов Еткульского района. Была продолжена работа наших представителей в экспертной комиссии Министерства образования и науки Челябинской области по отбору лучших учителей на получение денежного поощрения в рамках реализации приоритетного национального проекта «Образование», рабочих группах при губернаторе Челябинской области. Три депутата Собрания вошли в руководство Общественных советов и Молодежного объединения депутатов при Законодательном Собрании Челябинской области. Эта общественная работа во многом помогает решать вопросы реализации программ района, мероприятий и инициатив. </w:t>
      </w:r>
    </w:p>
    <w:p>
      <w:pPr>
        <w:pStyle w:val="Normal"/>
        <w:jc w:val="both"/>
        <w:rPr>
          <w:b/>
          <w:b/>
        </w:rPr>
      </w:pPr>
      <w:r>
        <w:rPr>
          <w:b/>
        </w:rPr>
      </w:r>
    </w:p>
    <w:p>
      <w:pPr>
        <w:pStyle w:val="Normal"/>
        <w:jc w:val="center"/>
        <w:rPr>
          <w:b/>
          <w:b/>
        </w:rPr>
      </w:pPr>
      <w:r>
        <w:rPr>
          <w:b/>
        </w:rPr>
        <w:t>Заключение</w:t>
      </w:r>
    </w:p>
    <w:p>
      <w:pPr>
        <w:pStyle w:val="Normal"/>
        <w:jc w:val="center"/>
        <w:rPr>
          <w:b/>
          <w:b/>
        </w:rPr>
      </w:pPr>
      <w:r>
        <w:rPr>
          <w:b/>
        </w:rPr>
      </w:r>
    </w:p>
    <w:p>
      <w:pPr>
        <w:pStyle w:val="Normal"/>
        <w:jc w:val="both"/>
        <w:rPr/>
      </w:pPr>
      <w:r>
        <w:rPr>
          <w:b/>
        </w:rPr>
        <w:tab/>
      </w:r>
      <w:r>
        <w:rPr/>
        <w:t>Мы далеки от безоглядно оптимистических оценок результатов проделанной работы. Активность и деятельное участие депутатов во всех сферах социально-экономической жизни района и сельских поселений, входящих в его состав еще не достигли необходимого уровня. Более пристального внимания требуют различные общественные организации, действующие на благо людей, на формирование сознания гражданина, пробуждающего его инициативу на добрые дела.</w:t>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60" w:charSpace="0"/>
        </w:sectPr>
        <w:pStyle w:val="Normal"/>
        <w:jc w:val="both"/>
        <w:rPr/>
      </w:pPr>
      <w:r>
        <w:rPr/>
        <w:tab/>
        <w:t>Много животрепещущих вопросов в нашем районе – от качественного водоснабжения до благоустройства самого малого переулка в отдаленном от районного центра селе. Депутаты не должны быть в стороне от их решения, обязаны использовать для этого имеющиеся полномочия, а также держать ответ перед избирателями.</w:t>
      </w:r>
    </w:p>
    <w:p>
      <w:pPr>
        <w:pStyle w:val="Heading2"/>
        <w:rPr>
          <w:rFonts w:ascii="Times New Roman" w:hAnsi="Times New Roman" w:cs="Times New Roman"/>
          <w:b/>
          <w:b/>
        </w:rPr>
      </w:pPr>
      <w:r>
        <w:rPr>
          <w:rFonts w:cs="Times New Roman" w:ascii="Times New Roman" w:hAnsi="Times New Roman"/>
          <w:b/>
        </w:rPr>
        <w:t>А Н А Л И З</w:t>
      </w:r>
    </w:p>
    <w:p>
      <w:pPr>
        <w:pStyle w:val="Normal"/>
        <w:jc w:val="center"/>
        <w:rPr>
          <w:b/>
          <w:b/>
        </w:rPr>
      </w:pPr>
      <w:r>
        <w:rPr>
          <w:b/>
        </w:rPr>
        <w:t>нормотворческой деятельности Собрания депутатов Еткульского муниципального района в марте-декабре 2010 года</w:t>
      </w:r>
    </w:p>
    <w:p>
      <w:pPr>
        <w:pStyle w:val="Normal"/>
        <w:jc w:val="center"/>
        <w:rPr>
          <w:b/>
          <w:b/>
        </w:rPr>
      </w:pPr>
      <w:r>
        <w:rPr>
          <w:b/>
        </w:rPr>
      </w:r>
    </w:p>
    <w:p>
      <w:pPr>
        <w:pStyle w:val="Normal"/>
        <w:jc w:val="center"/>
        <w:rPr>
          <w:b/>
          <w:b/>
        </w:rPr>
      </w:pPr>
      <w:r>
        <w:rPr>
          <w:b/>
        </w:rPr>
      </w:r>
    </w:p>
    <w:tbl>
      <w:tblPr>
        <w:tblW w:w="15168" w:type="dxa"/>
        <w:jc w:val="left"/>
        <w:tblInd w:w="-5" w:type="dxa"/>
        <w:tblLayout w:type="fixed"/>
        <w:tblCellMar>
          <w:top w:w="0" w:type="dxa"/>
          <w:left w:w="108" w:type="dxa"/>
          <w:bottom w:w="0" w:type="dxa"/>
          <w:right w:w="108" w:type="dxa"/>
        </w:tblCellMar>
      </w:tblPr>
      <w:tblGrid>
        <w:gridCol w:w="984"/>
        <w:gridCol w:w="746"/>
        <w:gridCol w:w="747"/>
        <w:gridCol w:w="746"/>
        <w:gridCol w:w="747"/>
        <w:gridCol w:w="746"/>
        <w:gridCol w:w="747"/>
        <w:gridCol w:w="746"/>
        <w:gridCol w:w="737"/>
        <w:gridCol w:w="756"/>
        <w:gridCol w:w="747"/>
        <w:gridCol w:w="746"/>
        <w:gridCol w:w="747"/>
        <w:gridCol w:w="746"/>
        <w:gridCol w:w="747"/>
        <w:gridCol w:w="746"/>
        <w:gridCol w:w="747"/>
        <w:gridCol w:w="746"/>
        <w:gridCol w:w="747"/>
        <w:gridCol w:w="747"/>
      </w:tblGrid>
      <w:tr>
        <w:trPr>
          <w:trHeight w:val="110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рассмотрено вопросо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промышленной политики</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экономической и бюджетной политики</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социальной политики</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организационно-нормативного характер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просы контроля за ходом выполнения собственных решений</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ие вопросы (разное)</w:t>
            </w:r>
          </w:p>
        </w:tc>
      </w:tr>
      <w:tr>
        <w:trPr>
          <w:trHeight w:val="281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сельскому хозяйству</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транспорту и связи</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строительству</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ЖКХ</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бюджету</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налогам, доходам</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образованию</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здравоохранению</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культуре</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молодежной политике</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граммы разви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Уставу</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структуре управлен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казы, обращен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разграничению полномочий</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5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Январ 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вра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ре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юн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вгус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нтябр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ктябр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ябр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кабр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ы в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ы в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Cs w:val="false"/>
          <w:sz w:val="20"/>
        </w:rPr>
      </w:pPr>
      <w:r>
        <w:rPr>
          <w:rFonts w:cs="Times New Roman" w:ascii="Times New Roman" w:hAnsi="Times New Roman"/>
          <w:bCs w:val="false"/>
          <w:sz w:val="20"/>
        </w:rPr>
        <w:t>И Н Ф О Р М А Ц И Я</w:t>
      </w:r>
    </w:p>
    <w:p>
      <w:pPr>
        <w:pStyle w:val="Normal"/>
        <w:jc w:val="center"/>
        <w:rPr>
          <w:b/>
          <w:b/>
        </w:rPr>
      </w:pPr>
      <w:r>
        <w:rPr>
          <w:b/>
        </w:rPr>
        <w:t>об участии депутатов в заседаниях Собрания депутатов Еткульского муниципального района в марте-декабре  2010 года</w:t>
      </w:r>
    </w:p>
    <w:p>
      <w:pPr>
        <w:pStyle w:val="Normal"/>
        <w:jc w:val="center"/>
        <w:rPr>
          <w:b/>
          <w:b/>
          <w:bCs/>
        </w:rPr>
      </w:pPr>
      <w:r>
        <w:rPr>
          <w:b/>
          <w:bCs/>
        </w:rPr>
      </w:r>
    </w:p>
    <w:p>
      <w:pPr>
        <w:pStyle w:val="Normal"/>
        <w:jc w:val="center"/>
        <w:rPr>
          <w:b/>
          <w:b/>
          <w:bCs/>
        </w:rPr>
      </w:pPr>
      <w:r>
        <w:rPr>
          <w:b/>
          <w:bCs/>
        </w:rPr>
      </w:r>
    </w:p>
    <w:tbl>
      <w:tblPr>
        <w:tblW w:w="14834" w:type="dxa"/>
        <w:jc w:val="center"/>
        <w:tblInd w:w="0" w:type="dxa"/>
        <w:tblLayout w:type="fixed"/>
        <w:tblCellMar>
          <w:top w:w="0" w:type="dxa"/>
          <w:left w:w="108" w:type="dxa"/>
          <w:bottom w:w="0" w:type="dxa"/>
          <w:right w:w="108" w:type="dxa"/>
        </w:tblCellMar>
      </w:tblPr>
      <w:tblGrid>
        <w:gridCol w:w="676"/>
        <w:gridCol w:w="2638"/>
        <w:gridCol w:w="1047"/>
        <w:gridCol w:w="1047"/>
        <w:gridCol w:w="1047"/>
        <w:gridCol w:w="1048"/>
        <w:gridCol w:w="1047"/>
        <w:gridCol w:w="1047"/>
        <w:gridCol w:w="1047"/>
        <w:gridCol w:w="1048"/>
        <w:gridCol w:w="1047"/>
        <w:gridCol w:w="1047"/>
        <w:gridCol w:w="1048"/>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 </w:t>
            </w:r>
            <w:r>
              <w:rPr>
                <w:sz w:val="16"/>
              </w:rPr>
              <w:t>избирательного округа</w:t>
            </w:r>
          </w:p>
          <w:p>
            <w:pPr>
              <w:pStyle w:val="Normal"/>
              <w:ind w:left="113" w:right="113" w:hanging="0"/>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Ф. И. О. депута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4 мар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8 апрел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6 ма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30 июн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5 авгус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5 сентябр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9 сентябр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7 октябр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4 ноябр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2 декабр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7 декабр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Барчук И. 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Дружков С.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Ефремовцева Л.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язев Е.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орчагина Н. 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улагин В. 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ихайлов И. 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уковоз Н. 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ухаметгалиева А.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адолин В. 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етрова Т.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роскура В. 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адовский В.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мирнова С.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Трапезников Ю. 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редняя явка составляет 9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bl>
    <w:p>
      <w:pPr>
        <w:pStyle w:val="Normal"/>
        <w:jc w:val="right"/>
        <w:rPr/>
      </w:pPr>
      <w:r>
        <w:rPr/>
      </w:r>
    </w:p>
    <w:p>
      <w:pPr>
        <w:pStyle w:val="Normal"/>
        <w:rPr/>
      </w:pPr>
      <w:r>
        <w:rPr/>
      </w:r>
    </w:p>
    <w:p>
      <w:pPr>
        <w:pStyle w:val="Normal"/>
        <w:jc w:val="right"/>
        <w:rPr/>
      </w:pPr>
      <w:r>
        <w:rPr/>
        <w:t>П - присутствие</w:t>
      </w:r>
    </w:p>
    <w:p>
      <w:pPr>
        <w:pStyle w:val="Normal"/>
        <w:ind w:left="360" w:hanging="0"/>
        <w:jc w:val="right"/>
        <w:rPr/>
      </w:pPr>
      <w:r>
        <w:rPr/>
        <w:t xml:space="preserve">                </w:t>
      </w:r>
      <w:r>
        <w:rPr/>
        <w:t>О - отсутств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rPr>
          <w:rFonts w:ascii="Times New Roman" w:hAnsi="Times New Roman" w:cs="Times New Roman"/>
          <w:bCs w:val="false"/>
          <w:sz w:val="20"/>
        </w:rPr>
      </w:pPr>
      <w:r>
        <w:rPr>
          <w:rFonts w:cs="Times New Roman" w:ascii="Times New Roman" w:hAnsi="Times New Roman"/>
          <w:bCs w:val="false"/>
          <w:sz w:val="20"/>
        </w:rPr>
      </w:r>
    </w:p>
    <w:p>
      <w:pPr>
        <w:pStyle w:val="Heading"/>
        <w:rPr>
          <w:rFonts w:ascii="Times New Roman" w:hAnsi="Times New Roman" w:cs="Times New Roman"/>
          <w:bCs w:val="false"/>
          <w:sz w:val="20"/>
        </w:rPr>
      </w:pPr>
      <w:r>
        <w:rPr>
          <w:rFonts w:cs="Times New Roman" w:ascii="Times New Roman" w:hAnsi="Times New Roman"/>
          <w:bCs w:val="false"/>
          <w:sz w:val="20"/>
        </w:rPr>
        <w:t>И Н Ф О Р М А Ц И Я</w:t>
      </w:r>
    </w:p>
    <w:p>
      <w:pPr>
        <w:pStyle w:val="Normal"/>
        <w:jc w:val="center"/>
        <w:rPr/>
      </w:pPr>
      <w:r>
        <w:rPr>
          <w:b/>
        </w:rPr>
        <w:t xml:space="preserve">об участии депутатов Собрания депутатов Еткульского муниципального района в обсуждении рассматриваемых вопросов на заседаниях </w:t>
      </w:r>
    </w:p>
    <w:p>
      <w:pPr>
        <w:pStyle w:val="Normal"/>
        <w:jc w:val="center"/>
        <w:rPr/>
      </w:pPr>
      <w:r>
        <w:rPr>
          <w:b/>
        </w:rPr>
        <w:t>Собрания депутатов в марте-декабре 2010 года (четвертый созыв)</w:t>
      </w:r>
    </w:p>
    <w:p>
      <w:pPr>
        <w:pStyle w:val="Normal"/>
        <w:jc w:val="center"/>
        <w:rPr>
          <w:b/>
          <w:b/>
          <w:bCs/>
        </w:rPr>
      </w:pPr>
      <w:r>
        <w:rPr>
          <w:b/>
          <w:bCs/>
        </w:rPr>
      </w:r>
    </w:p>
    <w:p>
      <w:pPr>
        <w:pStyle w:val="Normal"/>
        <w:jc w:val="center"/>
        <w:rPr>
          <w:b/>
          <w:b/>
          <w:bCs/>
        </w:rPr>
      </w:pPr>
      <w:r>
        <w:rPr>
          <w:b/>
          <w:bCs/>
        </w:rPr>
      </w:r>
    </w:p>
    <w:tbl>
      <w:tblPr>
        <w:tblW w:w="14834" w:type="dxa"/>
        <w:jc w:val="center"/>
        <w:tblInd w:w="0" w:type="dxa"/>
        <w:tblLayout w:type="fixed"/>
        <w:tblCellMar>
          <w:top w:w="0" w:type="dxa"/>
          <w:left w:w="108" w:type="dxa"/>
          <w:bottom w:w="0" w:type="dxa"/>
          <w:right w:w="108" w:type="dxa"/>
        </w:tblCellMar>
      </w:tblPr>
      <w:tblGrid>
        <w:gridCol w:w="676"/>
        <w:gridCol w:w="2638"/>
        <w:gridCol w:w="1047"/>
        <w:gridCol w:w="1047"/>
        <w:gridCol w:w="1047"/>
        <w:gridCol w:w="1048"/>
        <w:gridCol w:w="1047"/>
        <w:gridCol w:w="1047"/>
        <w:gridCol w:w="1047"/>
        <w:gridCol w:w="1048"/>
        <w:gridCol w:w="1047"/>
        <w:gridCol w:w="1047"/>
        <w:gridCol w:w="1048"/>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 </w:t>
            </w:r>
            <w:r>
              <w:rPr>
                <w:sz w:val="16"/>
              </w:rPr>
              <w:t>избирательного округа</w:t>
            </w:r>
          </w:p>
          <w:p>
            <w:pPr>
              <w:pStyle w:val="Normal"/>
              <w:ind w:left="113" w:right="113" w:hanging="0"/>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Ф. И. О. депута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4 мар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8 апрел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6 ма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30 июн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5 август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15 сентябр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9 сентябр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7 октябр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4 ноября</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2 декабря</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rPr>
            </w:pPr>
            <w:r>
              <w:rPr>
                <w:sz w:val="16"/>
              </w:rPr>
              <w:t>27 декабр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Барчук И. 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Дружков С. 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Ефремовцева Л. 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язев Е.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орчагина Н. 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улагин В. 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ихайлов И. 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уковоз Н. 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ухаметгалиева А. 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адолин В. 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етрова Т. 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роскура В. 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адовский В.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мирнова С. 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Трапезников Ю. 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lang w:val="en-US"/>
        </w:rPr>
      </w:pPr>
      <w:r>
        <w:rPr/>
        <w:t>В – участие в обсуждении</w:t>
      </w:r>
    </w:p>
    <w:p>
      <w:pPr>
        <w:sectPr>
          <w:footerReference w:type="default" r:id="rId4"/>
          <w:footerReference w:type="first" r:id="rId5"/>
          <w:type w:val="nextPage"/>
          <w:pgSz w:orient="landscape" w:w="16838" w:h="11906"/>
          <w:pgMar w:left="851" w:right="567" w:gutter="0" w:header="0" w:top="1134" w:footer="709" w:bottom="851"/>
          <w:pgNumType w:fmt="decimal"/>
          <w:formProt w:val="false"/>
          <w:titlePg/>
          <w:textDirection w:val="lrTb"/>
          <w:docGrid w:type="default" w:linePitch="360" w:charSpace="0"/>
        </w:sectPr>
        <w:pStyle w:val="Normal"/>
        <w:rPr>
          <w:lang w:val="en-US"/>
        </w:rPr>
      </w:pPr>
      <w:r>
        <w:rPr>
          <w:lang w:val="en-US"/>
        </w:rPr>
      </w:r>
    </w:p>
    <w:p>
      <w:pPr>
        <w:pStyle w:val="Normal"/>
        <w:jc w:val="center"/>
        <w:rPr>
          <w:b/>
          <w:b/>
        </w:rPr>
      </w:pPr>
      <w:r>
        <w:rPr>
          <w:b/>
        </w:rPr>
        <w:t xml:space="preserve">Пояснительная записка </w:t>
      </w:r>
    </w:p>
    <w:p>
      <w:pPr>
        <w:pStyle w:val="Normal"/>
        <w:jc w:val="center"/>
        <w:rPr>
          <w:b/>
          <w:b/>
        </w:rPr>
      </w:pPr>
      <w:r>
        <w:rPr>
          <w:b/>
        </w:rPr>
        <w:t>к смете расходов Собрания депутатов Еткульского муниципального района за 2010 год</w:t>
      </w:r>
    </w:p>
    <w:p>
      <w:pPr>
        <w:pStyle w:val="Normal"/>
        <w:rPr/>
      </w:pPr>
      <w:r>
        <w:rPr/>
        <w:t xml:space="preserve">                                               </w:t>
      </w:r>
    </w:p>
    <w:p>
      <w:pPr>
        <w:pStyle w:val="Normal"/>
        <w:rPr>
          <w:b/>
          <w:b/>
        </w:rPr>
      </w:pPr>
      <w:r>
        <w:rPr>
          <w:b/>
        </w:rPr>
        <w:t>Оплата труда - статья 211</w:t>
      </w:r>
    </w:p>
    <w:p>
      <w:pPr>
        <w:pStyle w:val="Normal"/>
        <w:rPr/>
      </w:pPr>
      <w:r>
        <w:rPr/>
        <w:t>Предусмотрено по смете  на год  -1.456991=28</w:t>
      </w:r>
    </w:p>
    <w:p>
      <w:pPr>
        <w:pStyle w:val="Normal"/>
        <w:rPr/>
      </w:pPr>
      <w:r>
        <w:rPr/>
        <w:t>Кассовый расход составил            -1.456991=28</w:t>
      </w:r>
    </w:p>
    <w:p>
      <w:pPr>
        <w:pStyle w:val="Normal"/>
        <w:rPr/>
      </w:pPr>
      <w:r>
        <w:rPr/>
        <w:t xml:space="preserve">                                    </w:t>
      </w:r>
    </w:p>
    <w:p>
      <w:pPr>
        <w:pStyle w:val="Normal"/>
        <w:rPr>
          <w:b/>
          <w:b/>
        </w:rPr>
      </w:pPr>
      <w:r>
        <w:rPr>
          <w:b/>
        </w:rPr>
        <w:t>Начисление на оплату труда - статья 213</w:t>
      </w:r>
    </w:p>
    <w:p>
      <w:pPr>
        <w:pStyle w:val="Normal"/>
        <w:rPr/>
      </w:pPr>
      <w:r>
        <w:rPr/>
        <w:t xml:space="preserve">Предусмотрено по смете  на год-   351905=51 </w:t>
      </w:r>
    </w:p>
    <w:p>
      <w:pPr>
        <w:pStyle w:val="Normal"/>
        <w:rPr/>
      </w:pPr>
      <w:r>
        <w:rPr/>
        <w:t xml:space="preserve">Кассовый расход составил          -   351905=51          </w:t>
      </w:r>
    </w:p>
    <w:p>
      <w:pPr>
        <w:pStyle w:val="Normal"/>
        <w:rPr/>
      </w:pPr>
      <w:r>
        <w:rPr/>
        <w:t>Начисления складываются из начисленных налогов на зарплату труда и перечисления в фонды:</w:t>
      </w:r>
    </w:p>
    <w:p>
      <w:pPr>
        <w:pStyle w:val="Normal"/>
        <w:rPr/>
      </w:pPr>
      <w:r>
        <w:rPr/>
        <w:t>Пенсионный; Соцстрах; Медстрах; Травматизм.</w:t>
      </w:r>
    </w:p>
    <w:p>
      <w:pPr>
        <w:pStyle w:val="Normal"/>
        <w:rPr/>
      </w:pPr>
      <w:r>
        <w:rPr>
          <w:b/>
        </w:rPr>
        <w:t xml:space="preserve">                                </w:t>
      </w:r>
      <w:r>
        <w:rPr/>
        <w:t xml:space="preserve">            </w:t>
      </w:r>
    </w:p>
    <w:p>
      <w:pPr>
        <w:pStyle w:val="Normal"/>
        <w:rPr/>
      </w:pPr>
      <w:r>
        <w:rPr>
          <w:b/>
        </w:rPr>
        <w:t>Услуги связи - статья 221</w:t>
      </w:r>
      <w:r>
        <w:rPr/>
        <w:t>.</w:t>
      </w:r>
    </w:p>
    <w:p>
      <w:pPr>
        <w:pStyle w:val="Normal"/>
        <w:rPr>
          <w:b/>
          <w:b/>
          <w:u w:val="single"/>
        </w:rPr>
      </w:pPr>
      <w:r>
        <w:rPr/>
        <w:t>Предусмотрено по смете на год -  43580=00</w:t>
      </w:r>
    </w:p>
    <w:p>
      <w:pPr>
        <w:pStyle w:val="Normal"/>
        <w:rPr/>
      </w:pPr>
      <w:r>
        <w:rPr/>
        <w:t>Кассовый расход составил          – 41491=33</w:t>
      </w:r>
    </w:p>
    <w:p>
      <w:pPr>
        <w:pStyle w:val="Normal"/>
        <w:rPr/>
      </w:pPr>
      <w:r>
        <w:rPr/>
        <w:t xml:space="preserve">Экономия составила                      -  2088=67         </w:t>
      </w:r>
    </w:p>
    <w:p>
      <w:pPr>
        <w:pStyle w:val="Normal"/>
        <w:rPr/>
      </w:pPr>
      <w:r>
        <w:rPr/>
        <w:t>Заключен договор с ОАО « Уралсвязьинформ » №83 от 01.01.2010г. об оказании услуг связи.</w:t>
      </w:r>
    </w:p>
    <w:p>
      <w:pPr>
        <w:pStyle w:val="Normal"/>
        <w:rPr/>
      </w:pPr>
      <w:r>
        <w:rPr/>
        <w:t>-оплата телефона                              5000=00</w:t>
      </w:r>
    </w:p>
    <w:p>
      <w:pPr>
        <w:pStyle w:val="Normal"/>
        <w:rPr/>
      </w:pPr>
      <w:r>
        <w:rPr/>
        <w:t xml:space="preserve">-разговоры по автоматике               8000=00  </w:t>
      </w:r>
    </w:p>
    <w:p>
      <w:pPr>
        <w:pStyle w:val="Normal"/>
        <w:rPr/>
      </w:pPr>
      <w:r>
        <w:rPr/>
        <w:t>-повремен. учет мест. соедин.         4978=12</w:t>
      </w:r>
    </w:p>
    <w:p>
      <w:pPr>
        <w:pStyle w:val="Normal"/>
        <w:rPr/>
      </w:pPr>
      <w:r>
        <w:rPr/>
        <w:t>-оплата Интернета                          22000=00</w:t>
      </w:r>
    </w:p>
    <w:p>
      <w:pPr>
        <w:pStyle w:val="Normal"/>
        <w:rPr/>
      </w:pPr>
      <w:r>
        <w:rPr/>
        <w:t>-ОАО МТТ (закл. дог.)                       733=21</w:t>
      </w:r>
    </w:p>
    <w:p>
      <w:pPr>
        <w:pStyle w:val="Normal"/>
        <w:rPr/>
      </w:pPr>
      <w:r>
        <w:rPr/>
        <w:t>-плата за абон. ящик                           780=00</w:t>
      </w:r>
    </w:p>
    <w:p>
      <w:pPr>
        <w:pStyle w:val="Normal"/>
        <w:rPr>
          <w:b/>
          <w:b/>
        </w:rPr>
      </w:pPr>
      <w:r>
        <w:rPr>
          <w:b/>
        </w:rPr>
        <w:t xml:space="preserve">                                          </w:t>
      </w:r>
    </w:p>
    <w:p>
      <w:pPr>
        <w:pStyle w:val="Normal"/>
        <w:rPr>
          <w:b/>
          <w:b/>
        </w:rPr>
      </w:pPr>
      <w:r>
        <w:rPr>
          <w:b/>
        </w:rPr>
        <w:t>Коммунальные услуги - статья 223</w:t>
      </w:r>
    </w:p>
    <w:p>
      <w:pPr>
        <w:pStyle w:val="Normal"/>
        <w:rPr>
          <w:b/>
          <w:b/>
        </w:rPr>
      </w:pPr>
      <w:r>
        <w:rPr/>
        <w:t>Предусмотрено по смете на год - 23300=00</w:t>
      </w:r>
    </w:p>
    <w:p>
      <w:pPr>
        <w:pStyle w:val="Normal"/>
        <w:rPr/>
      </w:pPr>
      <w:r>
        <w:rPr/>
        <w:t>Кассовый расход составил          - 21995=66</w:t>
      </w:r>
    </w:p>
    <w:p>
      <w:pPr>
        <w:pStyle w:val="Normal"/>
        <w:rPr/>
      </w:pPr>
      <w:r>
        <w:rPr/>
        <w:t>Экономия составила                    -   1304=34</w:t>
      </w:r>
    </w:p>
    <w:p>
      <w:pPr>
        <w:pStyle w:val="Normal"/>
        <w:rPr/>
      </w:pPr>
      <w:r>
        <w:rPr/>
        <w:t>-Заключен договор с ОАО «Облкоммунэнерго» №20074 от 01.01.2010г. за пользование тепловой энергией.</w:t>
      </w:r>
    </w:p>
    <w:p>
      <w:pPr>
        <w:pStyle w:val="Normal"/>
        <w:rPr>
          <w:b/>
          <w:b/>
        </w:rPr>
      </w:pPr>
      <w:r>
        <w:rPr>
          <w:b/>
        </w:rPr>
        <w:t xml:space="preserve">                                   </w:t>
      </w:r>
    </w:p>
    <w:p>
      <w:pPr>
        <w:pStyle w:val="Normal"/>
        <w:rPr>
          <w:b/>
          <w:b/>
        </w:rPr>
      </w:pPr>
      <w:r>
        <w:rPr>
          <w:b/>
        </w:rPr>
        <w:t>Услуги по содержанию имущества - статья 225</w:t>
      </w:r>
    </w:p>
    <w:p>
      <w:pPr>
        <w:pStyle w:val="Normal"/>
        <w:rPr/>
      </w:pPr>
      <w:r>
        <w:rPr/>
        <w:t>Предусмотрено  по смете на год   -1943=50</w:t>
      </w:r>
    </w:p>
    <w:p>
      <w:pPr>
        <w:pStyle w:val="Normal"/>
        <w:rPr/>
      </w:pPr>
      <w:r>
        <w:rPr/>
        <w:t xml:space="preserve">Кассовый расход составил             -1943=50         </w:t>
      </w:r>
    </w:p>
    <w:p>
      <w:pPr>
        <w:pStyle w:val="Normal"/>
        <w:rPr/>
      </w:pPr>
      <w:r>
        <w:rPr/>
        <w:t>-ремонт колеса                                   -370=00</w:t>
      </w:r>
    </w:p>
    <w:p>
      <w:pPr>
        <w:pStyle w:val="Normal"/>
        <w:rPr/>
      </w:pPr>
      <w:r>
        <w:rPr/>
        <w:t>-заправка картриджа                         -810=00</w:t>
      </w:r>
    </w:p>
    <w:p>
      <w:pPr>
        <w:pStyle w:val="Normal"/>
        <w:rPr/>
      </w:pPr>
      <w:r>
        <w:rPr/>
        <w:t>-диагностика автомобиля                 -763=50</w:t>
      </w:r>
    </w:p>
    <w:p>
      <w:pPr>
        <w:pStyle w:val="Normal"/>
        <w:rPr/>
      </w:pPr>
      <w:r>
        <w:rPr/>
        <w:t xml:space="preserve">                                                 </w:t>
      </w:r>
    </w:p>
    <w:p>
      <w:pPr>
        <w:pStyle w:val="Normal"/>
        <w:rPr>
          <w:b/>
          <w:b/>
        </w:rPr>
      </w:pPr>
      <w:r>
        <w:rPr>
          <w:b/>
        </w:rPr>
        <w:t xml:space="preserve">Прочие услуги - статья 226   </w:t>
      </w:r>
    </w:p>
    <w:p>
      <w:pPr>
        <w:pStyle w:val="Normal"/>
        <w:rPr/>
      </w:pPr>
      <w:r>
        <w:rPr/>
        <w:t>Предусмотрено по смете на год      -28233=12</w:t>
      </w:r>
    </w:p>
    <w:p>
      <w:pPr>
        <w:pStyle w:val="Normal"/>
        <w:rPr/>
      </w:pPr>
      <w:r>
        <w:rPr/>
        <w:t xml:space="preserve"> </w:t>
      </w:r>
      <w:r>
        <w:rPr/>
        <w:t xml:space="preserve">Кассовый расход составил              -28233=12         </w:t>
      </w:r>
    </w:p>
    <w:p>
      <w:pPr>
        <w:pStyle w:val="Normal"/>
        <w:rPr/>
      </w:pPr>
      <w:r>
        <w:rPr/>
        <w:t>-подписка на газеты                            -5986=12(Искра,Чел.раб.,Практ. Мун.власти,Возрожд.урала)</w:t>
      </w:r>
    </w:p>
    <w:p>
      <w:pPr>
        <w:pStyle w:val="Normal"/>
        <w:rPr/>
      </w:pPr>
      <w:r>
        <w:rPr/>
        <w:t xml:space="preserve">-страхование автомобиля                   -5022=00  </w:t>
      </w:r>
    </w:p>
    <w:p>
      <w:pPr>
        <w:pStyle w:val="Normal"/>
        <w:rPr/>
      </w:pPr>
      <w:r>
        <w:rPr/>
        <w:t>-услуги компании «Стек»                   -9975=00 (заключен договор)</w:t>
      </w:r>
    </w:p>
    <w:p>
      <w:pPr>
        <w:pStyle w:val="Normal"/>
        <w:rPr/>
      </w:pPr>
      <w:r>
        <w:rPr/>
        <w:t>-обслуж. орг.техники                          -2500=00 (заключен договор)</w:t>
      </w:r>
    </w:p>
    <w:p>
      <w:pPr>
        <w:pStyle w:val="Normal"/>
        <w:rPr/>
      </w:pPr>
      <w:r>
        <w:rPr/>
        <w:t>-консультация по внедрению             -3750=00(заключен договор)</w:t>
      </w:r>
    </w:p>
    <w:p>
      <w:pPr>
        <w:pStyle w:val="Normal"/>
        <w:rPr/>
      </w:pPr>
      <w:r>
        <w:rPr/>
        <w:t>-демонтаж колес                                  -1000=00</w:t>
      </w:r>
    </w:p>
    <w:p>
      <w:pPr>
        <w:pStyle w:val="Normal"/>
        <w:rPr/>
      </w:pPr>
      <w:r>
        <w:rPr/>
        <w:t xml:space="preserve">                                                  </w:t>
      </w:r>
    </w:p>
    <w:p>
      <w:pPr>
        <w:pStyle w:val="Normal"/>
        <w:rPr>
          <w:b/>
          <w:b/>
        </w:rPr>
      </w:pPr>
      <w:r>
        <w:rPr>
          <w:b/>
        </w:rPr>
        <w:t xml:space="preserve">Пособие по социальной помощи – статья 262     </w:t>
      </w:r>
    </w:p>
    <w:p>
      <w:pPr>
        <w:pStyle w:val="Normal"/>
        <w:rPr/>
      </w:pPr>
      <w:r>
        <w:rPr/>
        <w:t>Предусмотрено по смете на год       -  339400=00</w:t>
      </w:r>
    </w:p>
    <w:p>
      <w:pPr>
        <w:pStyle w:val="Normal"/>
        <w:rPr/>
      </w:pPr>
      <w:r>
        <w:rPr/>
        <w:t xml:space="preserve">Кассовый расход составил                -  339400=00  </w:t>
      </w:r>
    </w:p>
    <w:p>
      <w:pPr>
        <w:pStyle w:val="Normal"/>
        <w:rPr/>
      </w:pPr>
      <w:r>
        <w:rPr/>
        <w:t>-компенсация депутатам                       114400=00</w:t>
      </w:r>
    </w:p>
    <w:p>
      <w:pPr>
        <w:pStyle w:val="Normal"/>
        <w:rPr>
          <w:b/>
          <w:b/>
          <w:u w:val="single"/>
        </w:rPr>
      </w:pPr>
      <w:r>
        <w:rPr/>
        <w:t>-депутатские хозяйственные расходы 225000=00</w:t>
      </w:r>
    </w:p>
    <w:p>
      <w:pPr>
        <w:pStyle w:val="Normal"/>
        <w:rPr/>
      </w:pPr>
      <w:r>
        <w:rPr/>
        <w:t xml:space="preserve">                                     </w:t>
      </w:r>
    </w:p>
    <w:p>
      <w:pPr>
        <w:pStyle w:val="Normal"/>
        <w:rPr>
          <w:b/>
          <w:b/>
        </w:rPr>
      </w:pPr>
      <w:r>
        <w:rPr>
          <w:b/>
        </w:rPr>
        <w:t xml:space="preserve">Прочие расходы - статья 290  </w:t>
      </w:r>
    </w:p>
    <w:p>
      <w:pPr>
        <w:pStyle w:val="Normal"/>
        <w:rPr>
          <w:b/>
          <w:b/>
          <w:u w:val="single"/>
        </w:rPr>
      </w:pPr>
      <w:r>
        <w:rPr/>
        <w:t>Предусмотрено по смете на год     -  45679=47</w:t>
      </w:r>
    </w:p>
    <w:p>
      <w:pPr>
        <w:pStyle w:val="Normal"/>
        <w:rPr/>
      </w:pPr>
      <w:r>
        <w:rPr/>
        <w:t xml:space="preserve">Кассовый расход составил              -  45679=47  </w:t>
      </w:r>
    </w:p>
    <w:p>
      <w:pPr>
        <w:pStyle w:val="Normal"/>
        <w:rPr/>
      </w:pPr>
      <w:r>
        <w:rPr/>
        <w:t>Представительские расходы              14889=62</w:t>
      </w:r>
    </w:p>
    <w:p>
      <w:pPr>
        <w:pStyle w:val="Normal"/>
        <w:rPr/>
      </w:pPr>
      <w:r>
        <w:rPr/>
        <w:t>Госпошлина за автомобиль                 2000=00</w:t>
      </w:r>
    </w:p>
    <w:p>
      <w:pPr>
        <w:pStyle w:val="Normal"/>
        <w:rPr/>
      </w:pPr>
      <w:r>
        <w:rPr/>
        <w:t>Налог на имущество                             7030=00</w:t>
      </w:r>
    </w:p>
    <w:p>
      <w:pPr>
        <w:pStyle w:val="Normal"/>
        <w:rPr/>
      </w:pPr>
      <w:r>
        <w:rPr/>
        <w:t>Транспортный налог                               795=00</w:t>
      </w:r>
    </w:p>
    <w:p>
      <w:pPr>
        <w:pStyle w:val="Normal"/>
        <w:rPr/>
      </w:pPr>
      <w:r>
        <w:rPr/>
        <w:t xml:space="preserve">Налог на нег.возд.окруж.ср                  1524=00 </w:t>
      </w:r>
    </w:p>
    <w:p>
      <w:pPr>
        <w:pStyle w:val="Normal"/>
        <w:rPr/>
      </w:pPr>
      <w:r>
        <w:rPr/>
        <w:t>Премии по грамотам и благ.письмам     19440=85</w:t>
      </w:r>
    </w:p>
    <w:p>
      <w:pPr>
        <w:pStyle w:val="Normal"/>
        <w:rPr>
          <w:b/>
          <w:b/>
        </w:rPr>
      </w:pPr>
      <w:r>
        <w:rPr>
          <w:b/>
        </w:rPr>
        <w:t xml:space="preserve">                                 </w:t>
      </w:r>
      <w:r>
        <w:rPr/>
        <w:t xml:space="preserve">                               </w:t>
      </w:r>
    </w:p>
    <w:p>
      <w:pPr>
        <w:pStyle w:val="Normal"/>
        <w:rPr>
          <w:b/>
          <w:b/>
        </w:rPr>
      </w:pPr>
      <w:r>
        <w:rPr>
          <w:b/>
        </w:rPr>
        <w:t>Увеличение стоимости основных средств – статья  310</w:t>
      </w:r>
    </w:p>
    <w:p>
      <w:pPr>
        <w:pStyle w:val="Normal"/>
        <w:rPr/>
      </w:pPr>
      <w:r>
        <w:rPr/>
        <w:t>Предусмотрено по смете на год       -  829876=14</w:t>
      </w:r>
    </w:p>
    <w:p>
      <w:pPr>
        <w:pStyle w:val="Normal"/>
        <w:rPr/>
      </w:pPr>
      <w:r>
        <w:rPr/>
        <w:t>Кассовый расход составил                -  829876=14</w:t>
      </w:r>
    </w:p>
    <w:p>
      <w:pPr>
        <w:pStyle w:val="Normal"/>
        <w:rPr/>
      </w:pPr>
      <w:r>
        <w:rPr/>
        <w:t>-автомобиль                                            809000=00</w:t>
      </w:r>
    </w:p>
    <w:p>
      <w:pPr>
        <w:pStyle w:val="Normal"/>
        <w:rPr/>
      </w:pPr>
      <w:r>
        <w:rPr/>
        <w:t>-процессор                                                11414=00</w:t>
      </w:r>
    </w:p>
    <w:p>
      <w:pPr>
        <w:pStyle w:val="Normal"/>
        <w:rPr/>
      </w:pPr>
      <w:r>
        <w:rPr/>
        <w:t>-брошюровщик, телефон                           9462=14</w:t>
      </w:r>
    </w:p>
    <w:p>
      <w:pPr>
        <w:pStyle w:val="Normal"/>
        <w:rPr/>
      </w:pPr>
      <w:r>
        <w:rPr/>
      </w:r>
    </w:p>
    <w:p>
      <w:pPr>
        <w:pStyle w:val="Normal"/>
        <w:rPr/>
      </w:pPr>
      <w:r>
        <w:rPr>
          <w:b/>
        </w:rPr>
        <w:t xml:space="preserve">Увеличение  стоимости материальных запасов - статья 340   </w:t>
      </w:r>
    </w:p>
    <w:p>
      <w:pPr>
        <w:pStyle w:val="Normal"/>
        <w:rPr/>
      </w:pPr>
      <w:r>
        <w:rPr/>
        <w:t>Предусмотрено по смете  на год    - 232137=20</w:t>
      </w:r>
    </w:p>
    <w:p>
      <w:pPr>
        <w:pStyle w:val="Normal"/>
        <w:rPr/>
      </w:pPr>
      <w:r>
        <w:rPr/>
        <w:t xml:space="preserve">Кассовый расход составил              - 232137=20         </w:t>
      </w:r>
    </w:p>
    <w:p>
      <w:pPr>
        <w:pStyle w:val="Normal"/>
        <w:rPr/>
      </w:pPr>
      <w:r>
        <w:rPr/>
        <w:t>-гсм (бензин)  ИП «Проскура В.П.     96611=00</w:t>
      </w:r>
    </w:p>
    <w:p>
      <w:pPr>
        <w:pStyle w:val="Normal"/>
        <w:rPr/>
      </w:pPr>
      <w:r>
        <w:rPr/>
        <w:t>-гсм (зам. масла; на долив и т.д.)            790=00</w:t>
      </w:r>
    </w:p>
    <w:p>
      <w:pPr>
        <w:pStyle w:val="Normal"/>
        <w:rPr/>
      </w:pPr>
      <w:r>
        <w:rPr/>
        <w:t>-запасные части                                     48570=00</w:t>
      </w:r>
    </w:p>
    <w:p>
      <w:pPr>
        <w:pStyle w:val="Normal"/>
        <w:rPr/>
      </w:pPr>
      <w:r>
        <w:rPr/>
        <w:t>-вода питьевая                                         2720=00</w:t>
      </w:r>
    </w:p>
    <w:p>
      <w:pPr>
        <w:pStyle w:val="Normal"/>
        <w:rPr/>
      </w:pPr>
      <w:r>
        <w:rPr/>
        <w:t>-фильтр сетевой                                         255=00</w:t>
      </w:r>
    </w:p>
    <w:p>
      <w:pPr>
        <w:pStyle w:val="Normal"/>
        <w:rPr/>
      </w:pPr>
      <w:r>
        <w:rPr/>
        <w:t>-фотобумага                                             1719=00</w:t>
      </w:r>
    </w:p>
    <w:p>
      <w:pPr>
        <w:pStyle w:val="Normal"/>
        <w:rPr>
          <w:color w:val="FF6600"/>
        </w:rPr>
      </w:pPr>
      <w:r>
        <w:rPr/>
        <w:t>-бланки удостоверений                           1800=00</w:t>
      </w:r>
    </w:p>
    <w:p>
      <w:pPr>
        <w:pStyle w:val="Normal"/>
        <w:rPr/>
      </w:pPr>
      <w:r>
        <w:rPr/>
        <w:t xml:space="preserve">-бланки благ.писем, пап.с теснением   24240=00            </w:t>
      </w:r>
      <w:r>
        <w:rPr>
          <w:b/>
        </w:rPr>
        <w:t xml:space="preserve">          </w:t>
      </w:r>
    </w:p>
    <w:p>
      <w:pPr>
        <w:pStyle w:val="Normal"/>
        <w:rPr/>
      </w:pPr>
      <w:r>
        <w:rPr/>
        <w:t>-автошина                                               29800=00</w:t>
      </w:r>
    </w:p>
    <w:p>
      <w:pPr>
        <w:pStyle w:val="Normal"/>
        <w:rPr/>
      </w:pPr>
      <w:r>
        <w:rPr/>
        <w:t>-тонер                                                        6290=00</w:t>
      </w:r>
    </w:p>
    <w:p>
      <w:pPr>
        <w:pStyle w:val="Normal"/>
        <w:rPr/>
      </w:pPr>
      <w:r>
        <w:rPr>
          <w:b/>
        </w:rPr>
        <w:t>-</w:t>
      </w:r>
      <w:r>
        <w:rPr/>
        <w:t>бумага                                                      5258=65</w:t>
      </w:r>
    </w:p>
    <w:p>
      <w:pPr>
        <w:pStyle w:val="Normal"/>
        <w:rPr>
          <w:color w:val="FF6600"/>
        </w:rPr>
      </w:pPr>
      <w:r>
        <w:rPr/>
        <w:t>-канц.товары                                           14083=55</w:t>
      </w:r>
    </w:p>
    <w:p>
      <w:pPr>
        <w:pStyle w:val="Normal"/>
        <w:rPr>
          <w:b/>
          <w:b/>
          <w:color w:val="FF6600"/>
        </w:rPr>
      </w:pPr>
      <w:r>
        <w:rPr>
          <w:b/>
          <w:color w:val="FF6600"/>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567" w:gutter="0" w:header="0" w:top="851" w:footer="709" w:bottom="765"/>
          <w:pgNumType w:fmt="decimal"/>
          <w:formProt w:val="false"/>
          <w:titlePg/>
          <w:textDirection w:val="lrTb"/>
          <w:docGrid w:type="default" w:linePitch="360" w:charSpace="0"/>
        </w:sectPr>
        <w:pStyle w:val="Normal"/>
        <w:rPr/>
      </w:pPr>
      <w:r>
        <w:rPr/>
        <w:t>Исполнитель: Шеломенцева Р.Н.</w:t>
      </w:r>
    </w:p>
    <w:p>
      <w:pPr>
        <w:pStyle w:val="Normal"/>
        <w:jc w:val="center"/>
        <w:rPr>
          <w:b/>
          <w:b/>
          <w:bCs/>
        </w:rPr>
      </w:pPr>
      <w:r>
        <w:rPr>
          <w:b/>
          <w:bCs/>
        </w:rPr>
        <w:t>Исполнение сметы расходов Собрания депутатов Еткульского муниципального района за 2010 год</w:t>
      </w:r>
    </w:p>
    <w:p>
      <w:pPr>
        <w:pStyle w:val="Normal"/>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3984"/>
        <w:gridCol w:w="1322"/>
        <w:gridCol w:w="2653"/>
        <w:gridCol w:w="2653"/>
        <w:gridCol w:w="2654"/>
        <w:gridCol w:w="2654"/>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а на 2010 год</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исполненные назначения по смете</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й расхо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мете –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456991,2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456991,2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456991,2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на зарплат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51905,5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51905,5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51905,5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358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1491,3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1491,3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088,67</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1995,6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1995,6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304,3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943,5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943,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943,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8233,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8233,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8233,1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3940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3940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39400,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5679,4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5679,4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679,4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29876,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29876,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829876,1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32137,2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32137,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32137,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3046,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3046,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9653,2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3,01</w:t>
            </w:r>
          </w:p>
        </w:tc>
      </w:tr>
    </w:tbl>
    <w:p>
      <w:pPr>
        <w:pStyle w:val="Normal"/>
        <w:jc w:val="center"/>
        <w:rPr/>
      </w:pPr>
      <w:r>
        <w:rPr/>
      </w:r>
    </w:p>
    <w:p>
      <w:pPr>
        <w:pStyle w:val="Normal"/>
        <w:rPr>
          <w:sz w:val="20"/>
          <w:szCs w:val="20"/>
        </w:rPr>
      </w:pPr>
      <w:r>
        <w:rPr>
          <w:sz w:val="20"/>
          <w:szCs w:val="20"/>
        </w:rPr>
      </w:r>
    </w:p>
    <w:p>
      <w:pPr>
        <w:pStyle w:val="Normal"/>
        <w:rPr/>
      </w:pPr>
      <w:r>
        <w:rPr/>
        <w:t>Бухгалтер                                                    Р. Н. Шеломенцева</w:t>
      </w:r>
    </w:p>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Courier New" w:hAnsi="Courier New"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3:00Z</dcterms:created>
  <dc:creator>Дом</dc:creator>
  <dc:description/>
  <cp:keywords/>
  <dc:language>en-US</dc:language>
  <cp:lastModifiedBy>Admin</cp:lastModifiedBy>
  <cp:lastPrinted>2011-02-08T15:38:00Z</cp:lastPrinted>
  <dcterms:modified xsi:type="dcterms:W3CDTF">2011-03-03T10:38:00Z</dcterms:modified>
  <cp:revision>30</cp:revision>
  <dc:subject/>
  <dc:title>Программы и планы</dc:title>
</cp:coreProperties>
</file>