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я 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ствование организации питания обучающихся, воспитанников в образовательных учреждениях Еткульского муниципального района  на 2011-2012 годы» в 2011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ячее питание детей  во время пребывания в школе является одним из важных условий поддержания их здоровья и способности к эффектив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 общеобразовательных учреждениях  Еткульского района  обучается 2796  учащихся.  Стационарными пищеблоками  для организации горячего питания оборудованы 18 школ. Охват горячим питанием с 2009 г. возрос на 1,6%  и составляет 97,9 % на 1 декабря 2011 года. В целом охвачены всеми видами питания  100 %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исло детей, получающих бесплатное питание,  составляет 100 %.  В 2011 году сумма средств из областного бюджета, выделяемая на обеспечение продуктами питания детей из  малообеспеченных семей и детей с нарушениями здоровья, согласно  Соглашению между МОиН  Челябинской области и администрацией района,   составляет 2736,7 тыс. рублей из  расчета  по 5,56 руб. в день на одного учащегося. На 1 декабря 2011 года освоено 2 037 354руб. На основании муниципальной целевой программы «Совершенствование организации питания обучающихся, воспитанников в образовательных учреждениях </w:t>
      </w:r>
      <w:r>
        <w:rPr>
          <w:bCs/>
          <w:sz w:val="28"/>
          <w:szCs w:val="28"/>
        </w:rPr>
        <w:t>Еткульского муниципального района  на 2011-2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ы» из местного бюджета выделено  с 01.01.2011 г.  4939,5 тыс. рублей. На 1 декабря 2011 года освоено  3 353 98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ая реализация программы позволила значительно совершенствовать систему питания, повысить эффективность работы, получить первые результаты по улучшению  показателей здоровья учащихся. В 2009 г. заболеваемость органов пищеварения   составляла 73 случая на 1000 детей, в 2010 г. – 69 случаев на 1000 детей.    В двух школах района из – за отсутствия столовых дети  получают только буфетную продукцию (42 ученика из  Шибаевской ООШ и 15 учеников в Приозерной НОШ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рганизации рационально сбалансированного и здорового питания школьников с 01.09. 2011 г. норматив  питания в образовательных  учреждениях Еткульского муниципального района  установлен в сумме 18 руб. 00 копеек. Сегодня из 2796 учащихся получают по льготной оплате горячий завтрак 2735 человек и буфетную продукцию 61 человек. Из них 1320 (47,2%) – это дети опекаемые и с ограниченными возможностями здоровья, из малообеспеченных, многодетных и неполных семей, 1131 (40,5%) – дети с ослабленным здоровьем и 345 (12,3%) – это здоровые де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яде образовательных учреждений (Каратабанская СОШ, Таяндинской СОШ, Селезянской СОШ, Коелгинской СОШ имени С.В.Хохрякова, Белоносовская СОШ, Еткульская НОШ № 2,  Еманжелинская СОШ) для учащихся организованы еще и обеды (в счет родительских средств), стоимость которых составляет от 75 до 100 руб. в неделю на одного человека.                      К сожалению, только 42,2 % учащихся(237 человек), посещающих ГПД (группы продленного дня), получают, дополнительно к бесплатному завтраку, еще и  обед. Благодаря тому, что многие школы выращивают на своих пришкольных участках овощи, происходит удешевление  детского питания.  Так, например, осенью 2011 года школами   заложены  на хранение:</w:t>
      </w:r>
    </w:p>
    <w:p>
      <w:pPr>
        <w:pStyle w:val="Normal"/>
        <w:tabs>
          <w:tab w:val="clear" w:pos="708"/>
          <w:tab w:val="left" w:pos="10576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94"/>
        <w:gridCol w:w="1560"/>
        <w:gridCol w:w="1504"/>
        <w:gridCol w:w="1424"/>
      </w:tblGrid>
      <w:tr>
        <w:trPr>
          <w:trHeight w:val="2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тофель(к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екла (кг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ковь(кг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уста(кг)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оносов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манжелин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табан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елгинская СОШ  имен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бедев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батурин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езян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аяндинская С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лоусовская ОО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СКОУ школа-интернат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10576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6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е риска  по развитию желудочно-кишечных заболеваний  -  учащиеся групп продленного дня  и дети, находящиеся на подвозе, а их 601 человек, которые попадают домой  в 15,30 – 16 часов и должны обеспечиваться 2-разовым питанием. В основном это дети с отделений, из социально незащищенных семей,  для которых решение этого вопроса особенно важ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преле 2011 года проведена проверка организации питания в Коелгинской СОШ имени С.В.Хохрякова и Коелгинской СОШ «Эврика», Селезянской СОШ, Новобатуринской СОШ и Еткульской НОШ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рки было установлено, что в обеденных залах школ  вывешивается недельное меню с указанием выхода продуктов, с которым могут ознакомиться школьники и их родители,   меню единое для всех возрастных групп учащихся, диетическое питание нигде не организовано, но во всех образовательных учреждениях проводится  С – витаминизация 3-х блюд в соответствии с нормативами. В целях профилактики йододефицита для приготовления пищи в школьных столовых используется только йодированная соль.  Везде имеются технологические карты приготовления блюд, меню – раскладки, грамотно ведутся  журналы бракеража сырой и готовой продукции.  На пищеблоках в средних школах и Еткульской НОШ № 2 выставляются контрольные блюда, в холодильниках хранятся суточные п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ищеблоках образовательных учреждений  в целом соблюдаются санитарно – эпидемиологический режим и правила оказания услуг  общественного питания, условия охраны труда работников: систематически оформляются  журналы здоровья, регистрации температурного режима холодильных агрегатов и 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денные залы   Коелгинской СОШ, Еткульской СОШ № 1, Еткульской НОШ № 2 и др. эстетически оформлены; в основном столовые укомплектованы необходимым количеством столовых приборов, посудой, мебел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ябре 2011 года в 16 образовательных учреждениях проведен мониторинг состояния организации школьного питания. Опрошено было 839 учащихся и 273 родителя. По мнению школьников, регулярно питающихся в столов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толовой устраивает: 761 чел.(90,7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равится меню: 59 чел.(7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страивает качество(вкус): 12 чел.(1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равится состояние и оформление обеденного зала: 7 чел.(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что показал опрос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толовой устраивает: 226 чел.(8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равится меню: 24чел.(8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страивает качество(вкус): 11 чел.(4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равится состояние и оформление обеденного зала: 8 чел.(3%).</w:t>
      </w:r>
    </w:p>
    <w:p>
      <w:pPr>
        <w:pStyle w:val="Normal"/>
        <w:tabs>
          <w:tab w:val="clear" w:pos="708"/>
          <w:tab w:val="left" w:pos="10576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приобрели новое технологическое оборудование Новобатуринская СОШ, Каратабанская СОШ и Селезянская СОШ на сумму 20890 рублей, кроме того Белоносовская СОШ закупила в обеденный зал новую мебель на 1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ю полноценного и достаточно недорогого питания  способствует и тот факт, что размер наценки на сырье и  продукты, контролируемой муниципальными службами, составляет в среднем  не более 20% их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ищеблоках образовательных учреждений  в целом соблюдаются санитарно – эпидемиологический режим и правила оказания услуг  общественного питания, условия охраны труда работников: систематически оформляются  журналы здоровья, регистрации температурного режима холодильных агрегатов и пр.  Весь персонал, работающий в столовых, состоит в штате образовательных учреждений, поэтому торговые наценки на готовую продукцию отсутствуют. В 18 школьных столовых всего трудится 43 человека, из них 33 повара. Среди поваров 12 человек с образованием в сфере общественного питания и 17 человек имеют специальную профессиональную подготовку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овая переподготовка медиков осуществляется согласно графику в ЧИППКРО, сдача санминимума  поварами и кухонными работниками  - в органах Службы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В.Выб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User</dc:creator>
  <dc:description/>
  <cp:keywords/>
  <dc:language>en-US</dc:language>
  <cp:lastModifiedBy>Admin</cp:lastModifiedBy>
  <dcterms:modified xsi:type="dcterms:W3CDTF">2011-12-29T11:14:00Z</dcterms:modified>
  <cp:revision>2</cp:revision>
  <dc:subject/>
  <dc:title>         Реализация  Концепции здорового питания детей в районе</dc:title>
</cp:coreProperties>
</file>