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брания депутатов Еткульского муниципального района пятого созыва (2015-2020 г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800"/>
        <w:gridCol w:w="18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депутата,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приема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прием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ие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иченков </w:t>
            </w:r>
          </w:p>
          <w:p>
            <w:pPr>
              <w:pStyle w:val="Normal"/>
              <w:rPr/>
            </w:pPr>
            <w:r>
              <w:rPr>
                <w:b/>
              </w:rPr>
              <w:t>Юрий Федорови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еверный избирательный округ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й центр Еткульского местного отделения партии «Единая Россия» с. Еткуль, ул. Ленина, д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понедельник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нуйлова </w:t>
            </w:r>
          </w:p>
          <w:p>
            <w:pPr>
              <w:pStyle w:val="Normal"/>
              <w:rPr/>
            </w:pPr>
            <w:r>
              <w:rPr>
                <w:b/>
              </w:rPr>
              <w:t>Елена Владимировна</w:t>
            </w:r>
            <w:r>
              <w:rPr/>
              <w:t>, Центральный избирательный округ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й центр Еткульского местного отделения партии «Единая Россия» с. Еткуль, ул. Ленина, д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пятница 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олин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ий Иванови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Южный избирательный округ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естройка»</w:t>
            </w:r>
          </w:p>
          <w:p>
            <w:pPr>
              <w:pStyle w:val="Normal"/>
              <w:rPr/>
            </w:pPr>
            <w:r>
              <w:rPr/>
              <w:t>с. Еткуль, ул. Трактов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понедельник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до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цева</w:t>
            </w:r>
          </w:p>
          <w:p>
            <w:pPr>
              <w:pStyle w:val="Normal"/>
              <w:rPr/>
            </w:pPr>
            <w:r>
              <w:rPr>
                <w:b/>
              </w:rPr>
              <w:t>Любовь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елоносовский избирательный округ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оносово, ул. Советская, 15 (шк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кин</w:t>
            </w:r>
          </w:p>
          <w:p>
            <w:pPr>
              <w:pStyle w:val="Normal"/>
              <w:rPr/>
            </w:pPr>
            <w:r>
              <w:rPr>
                <w:b/>
              </w:rPr>
              <w:t>Антон Василье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ектышский избирательный округ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озерный, ул. Центральная, (клуб);</w:t>
            </w:r>
          </w:p>
          <w:p>
            <w:pPr>
              <w:pStyle w:val="Normal"/>
              <w:rPr/>
            </w:pPr>
            <w:r>
              <w:rPr/>
              <w:t>Администрация Бектышского сельского поселения п. Бектыш, ул. Комсомольская, 12;</w:t>
            </w:r>
          </w:p>
          <w:p>
            <w:pPr>
              <w:pStyle w:val="Normal"/>
              <w:rPr/>
            </w:pPr>
            <w:r>
              <w:rPr/>
              <w:t>Администрация Новобатуринского сельского поселения п. Новобатурино, ул. Центральн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верг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 до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4.00 до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.30 до 18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b/>
              </w:rPr>
              <w:t>Игорь Василье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ктябрьский избирательный округ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Еткульского муниципального района с. Еткуль, ул. Ленина, 34-43</w:t>
            </w:r>
          </w:p>
          <w:p>
            <w:pPr>
              <w:pStyle w:val="Normal"/>
              <w:rPr/>
            </w:pPr>
            <w:r>
              <w:rPr/>
              <w:t>Администрация Еманжелинского сельского поселения, с. Еманжелинка, ул. Лесная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3.00 до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агин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 Семено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реченский избирательный округ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манжелинского сельского поселения, с. Еманжелинка, ул. Лесная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вторник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ботарев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й Ивано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троительный избирательный округ №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л. Заречная, д.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  <w:p>
            <w:pPr>
              <w:pStyle w:val="Normal"/>
              <w:rPr/>
            </w:pPr>
            <w:r>
              <w:rPr/>
              <w:t>понедельник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чук</w:t>
            </w:r>
          </w:p>
          <w:p>
            <w:pPr>
              <w:pStyle w:val="Normal"/>
              <w:rPr/>
            </w:pPr>
            <w:r>
              <w:rPr>
                <w:b/>
              </w:rPr>
              <w:t>Ирина Владими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ельскохозяйственный избирательный округ №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елгинского сельского поселения, с. Коелга, </w:t>
            </w:r>
          </w:p>
          <w:p>
            <w:pPr>
              <w:pStyle w:val="Normal"/>
              <w:rPr/>
            </w:pPr>
            <w:r>
              <w:rPr/>
              <w:t>ул. Советск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третий вторник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b/>
              </w:rPr>
              <w:t>Тамара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ратабанский избирательный округ №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табан, ул. Солнечная, 28 (шк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вторник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хун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 Владимиро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искловский избирательный округ №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бедевского сельского поселения, с. Лебедевка, </w:t>
            </w:r>
          </w:p>
          <w:p>
            <w:pPr>
              <w:pStyle w:val="Normal"/>
              <w:rPr/>
            </w:pPr>
            <w:r>
              <w:rPr/>
              <w:t>ул. Комсомольская, 6</w:t>
            </w:r>
          </w:p>
          <w:p>
            <w:pPr>
              <w:pStyle w:val="Normal"/>
              <w:rPr/>
            </w:pPr>
            <w:r>
              <w:rPr/>
              <w:t>Администрация Каратабанского сельского поселения, с. Каратабан,</w:t>
            </w:r>
          </w:p>
          <w:p>
            <w:pPr>
              <w:pStyle w:val="Normal"/>
              <w:rPr/>
            </w:pPr>
            <w:r>
              <w:rPr/>
              <w:t>ул. Набережная, 6</w:t>
            </w:r>
          </w:p>
          <w:p>
            <w:pPr>
              <w:pStyle w:val="Normal"/>
              <w:rPr/>
            </w:pPr>
            <w:r>
              <w:rPr/>
              <w:t>администрация Пискловского сельского поселения, с. Писклово, ул. Совет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среда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анин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 Владимиро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ченкинский избирательный округ №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ченкинского сельского поселения, д. Печенкино,  ул. Набережная, д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.00 до 12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ин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 Николае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елезянский избирательный округ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езянского сельского поселения, с. Селезян, ул. Советская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понедельник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 до 14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овоз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й Ивано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елоусовский избирательный округ №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пытово, ул. Мира, 16 (кл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етверг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 до 14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48:00Z</dcterms:created>
  <dc:creator>Admin</dc:creator>
  <dc:description/>
  <cp:keywords/>
  <dc:language>en-US</dc:language>
  <cp:lastModifiedBy>Admin</cp:lastModifiedBy>
  <dcterms:modified xsi:type="dcterms:W3CDTF">2016-04-20T04:22:00Z</dcterms:modified>
  <cp:revision>26</cp:revision>
  <dc:subject/>
  <dc:title>График приема избирателей </dc:title>
</cp:coreProperties>
</file>