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о истории Русской православной церкви                                   с 18 по 20 век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рические книги православных приходов Южного Урала с конца 18 века до начала 1920-х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чные обыски – письменные акты, содержащие сведения о людях, собирающихся венчаться в церкви, и устанавливающий отсутствие препятствий к совершению их брака, документы составлялись в прих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ведные росписи – ежегодный отчётный документ, составляемый по каждому приходу православной церкви в Российской Империи в XVIII — начале XX вв. и представляющий собой посемейный список всех проживающих на его территории прихожан (как правило, за исключением младенцев возрастом менее 1 года), с указанием для каждого человека, был ли он в этом году во время Великого поста (в святую великую Четыредесятницу), или во время других трёх постов, на исповеди и причащался ли у своего священника, а если нет — то по какой причине (например, </w:t>
      </w:r>
      <w:r>
        <w:rPr>
          <w:iCs/>
          <w:sz w:val="28"/>
          <w:szCs w:val="28"/>
        </w:rPr>
        <w:t>за малолетством</w:t>
      </w:r>
      <w:r>
        <w:rPr>
          <w:sz w:val="28"/>
          <w:szCs w:val="28"/>
        </w:rPr>
        <w:t>, из-за болез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визские сказки священнослужителей с конца 18 века – до середины 19 века – документы содержат сведения о составе семей и возрасте членов семей священнослу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ровые ведомости – ежегодные отчеты о состоянии приходов, церквей и личном составе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опроизводственная документация Челябинского духовного правления – органа церковной власти на территории Челябинского уезда в конце 18 – первой половине 19 века – указы правления, рапорты, промемории по различным вопросам («служебные записки»), судебные дела, доношения, ревизские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8:00Z</dcterms:created>
  <dc:creator>ARMATA2</dc:creator>
  <dc:description/>
  <cp:keywords/>
  <dc:language>en-US</dc:language>
  <cp:lastModifiedBy>Наталья Анатольевна Моржова</cp:lastModifiedBy>
  <dcterms:modified xsi:type="dcterms:W3CDTF">2018-01-30T08:55:00Z</dcterms:modified>
  <cp:revision>3</cp:revision>
  <dc:subject/>
  <dc:title/>
</cp:coreProperties>
</file>