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ГОСУДАРСТВЕННОЙ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НАЦИОНАЛЬНО-КУЛЬТУРНОЙ АВТОНО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явление, подписанное заявителем, в 2 экземплярах (подлинность подписи заявителя на 1 экз. заверяется нотариально, 2-ой экз. – ксерокопия 1-ого экз.). Заявление о гос. регистрации некоммерческой организации при ее создании заполняется по форме Р11001 (Приказ ФНС России от 25.01.2012 № ММВ-7-6/25@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явление заполняется машинописным текстом заглавными буквами шрифтом </w:t>
      </w:r>
      <w:r>
        <w:rPr>
          <w:sz w:val="28"/>
          <w:szCs w:val="28"/>
          <w:u w:val="single"/>
          <w:lang w:val="en-US"/>
        </w:rPr>
        <w:t>Couri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  <w:u w:val="single"/>
        </w:rPr>
        <w:t xml:space="preserve">, размер шрифта 18, либо от руки заглавными печатными буквами чернилами черного ц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формы Р11001 утвержден вышеуказанным приказом ФН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заявлении исправлений, дописок (приписок) не допускается!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чредительные документы в 3 подлинных экземплярах (заверенные подписью заявител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ыписка из протокола учредительного съезда (конференции) или общего собрания, содержащая сведения о создании общественного объединения, об утверждении его учредительных документов с указанием состава избранных (назначенных) органов – в 2 экземпляра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ведения об учредителях (листы А, Б или В заявления формы Р11001 заполняются на каждого учредител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окумент об уплате государственной пошлины (подлинник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ведения об адресе (о месте нахождения) постоянно действующего органа, по которому осуществляется связь с общественным объединением (указываются в соответствующей графе заявле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наименовании общественного объединения личного имени гражданина, символики, защищенной законодательством РФ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– документы, подтверждающие правомочие на их использо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ыписка из реестра иностранных юридических лиц соответствующей страны происхождения или иной равный по юридической силе документ, подтверждающий юридический статус учредителя - иностранного лиц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, что не менее чем за 3 месяца до проведения учредительного собрания (конференции, съезда) региональной автономии и не менее чем за 1 месяц до проведения учредительного собрания (схода) местной автономии были сделаны сообщения о предстоящем учреждении национально-культурной автономии в средствах массовой информации, продукция которых распространяется на соответствующей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АЕМ ВНИМАНИЕ, ЧТО В НАИМЕНОВАНИИ НАЦИОНАЛЬНО-КУЛЬТУРНОЙ АВТОНОМИИ В ОБЯЗАТЕЛЬНОМ ПОРЯДКЕ ДОЛЖНЫ СОДЕРЖАТЬСЯ СЛОВА «ОБЩЕСТВЕННАЯ ОРГАНИЗАЦИЯ» И «НАЦИОНАЛЬНО-КУЛЬТУРНАЯ АВТОНОМ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сты всех экземпляров учредительных документов, представляемых на государственную регистрацию, должны быть пронумеров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документ, содержащий более одного листа, должен быть прошит, пронумерован и заверен подписью заявителя на обороте последнего листа на месте проши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представляются непосредственно заявителем либо направляются почтовым отправлением с объявленной ценностью при его пересылке и описью вложения. На конверте рекомендуется сделать пометку «РЕГИСТРАЦИЯ»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2:00Z</dcterms:created>
  <dc:creator>****</dc:creator>
  <dc:description/>
  <cp:keywords/>
  <dc:language>en-US</dc:language>
  <cp:lastModifiedBy>Наталья Анатольевна Моржова</cp:lastModifiedBy>
  <cp:lastPrinted>2013-06-17T16:03:00Z</cp:lastPrinted>
  <dcterms:modified xsi:type="dcterms:W3CDTF">2021-06-28T11:46:00Z</dcterms:modified>
  <cp:revision>11</cp:revision>
  <dc:subject/>
  <dc:title>Перечень документов для государственной регистрации</dc:title>
</cp:coreProperties>
</file>