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63" y="433"/>
                <wp:lineTo x="163" y="20617"/>
                <wp:lineTo x="21408" y="20617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адастровая палата сообщает причины отсутствия сведений о кадастровой стоимости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В Кадастровую палату по Челябинской области от заинтересованных лиц поступают вопросы о причинах отсутствия в реестре недвижимости сведений о кадастровой стоимости объектов недвижимости. Начальник отдела определения кадастровой стоимости учреждения Екатерина Белоскирко разъяснила возможные причины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помним, что в соответствии с Законодательством Кадастровая палата наделена полномочиями по определению кадастровой стоимости вновь учтенных объектов недвижимости, ранее учтенных объектов недвижимости при включении сведений о них в реестр недвижимости, а также объектов, в отношении которых произошло изменение их количественных и качественных характеристик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Кадастровая стоимость объектов недвижимости определяется на основании результатов Государственной кадастровой оценки (ГКО), утвержденных на территории Челябинской обла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сновными причинами отсутствия сведений о кадастровой стоимости в реестре недвижимости может быть отсутствие характеристик, влияющих на определение кадастровой стоимости объектов недвижимости (категории, вида разрешенного использования, площади для земельных участков и назначения, площади для объектов капитального строительства, а также степени готовности объекта незавершенного строительства), удельных показателей кадастровой стоимости, утвержденных в ходе ГКО, а также неоднозначность вида разрешенного использования земельного участка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Кроме того, Законодательством не предусмотрено определение кадастровой стоимости сооружений, объектов незавершенного строительства,  жилых строений, единых недвижимых комплексов и машино-мест. В связи с этим, определить кадастровую стоимость данных объектов недвижимости при постановке на государственный кадастровый учет или учете изменений их количественных и качественных характеристик не представляется возможным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Кадастровая палата сообщает – внесение в реестр недвижимости сведений о кадастровой стоимости сооружений, объектов незавершенного строительства, жилых строений, единых недвижимых комплексов и машино-мест возможно на основании решения суда, содержащего сведения об установлении кадастровой стоимости объектов недвижимости либо в рамках работ по очередной ГКО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Style w:val="9pt"/>
          <w:rFonts w:cs="Segoe UI" w:ascii="Segoe UI" w:hAnsi="Segoe UI"/>
          <w:sz w:val="24"/>
          <w:szCs w:val="24"/>
          <w:shd w:fill="FFFFFF" w:val="clear"/>
          <w:lang w:eastAsia="ru-RU"/>
        </w:rPr>
        <w:t>При необходимости получения развернутой информации о порядке определения кадастровой стоимости объектов недвижимости, причинах отсутствия кадастровой стоимости, а также порядка установления кадастровой стоимости в случае ее отсутствия, можно обратиться в Кадастровую палату за соответствующей консультацией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Style w:val="9pt"/>
          <w:rFonts w:cs="Segoe UI" w:ascii="Segoe UI" w:hAnsi="Segoe UI"/>
          <w:sz w:val="24"/>
          <w:szCs w:val="24"/>
          <w:shd w:fill="FFFFFF" w:val="clear"/>
          <w:lang w:eastAsia="ru-RU"/>
        </w:rPr>
        <w:t>Узнать подробную информацию о порядке оказания услуги и условиях ее оплаты можно по телефону  8 (351) 728-75-00 (пункт интерактивного меню – 3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9pt">
    <w:name w:val="Основной текст + 9 pt"/>
    <w:basedOn w:val="6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0:00Z</dcterms:created>
  <dc:creator>Ксенофонтова Светлана Николаевна</dc:creator>
  <dc:description/>
  <cp:keywords/>
  <dc:language>en-US</dc:language>
  <cp:lastModifiedBy>Сарварова</cp:lastModifiedBy>
  <cp:lastPrinted>2019-04-16T13:49:00Z</cp:lastPrinted>
  <dcterms:modified xsi:type="dcterms:W3CDTF">2019-04-16T09:20:00Z</dcterms:modified>
  <cp:revision>2</cp:revision>
  <dc:subject/>
  <dc:title/>
</cp:coreProperties>
</file>