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обнаружили пропажу?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последнее время на территории Еткульского района отмечается рост количества преступлений, связанных с кражами домашнего скота: лошадей, крупного рогатого скота, овец, свиней и  домашней птиц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равило, основными причинами совершения краж скота и других домашних животных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брежное отношение к сохранности своих домашних животных и птиц непосредственно хозяе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контроля за выпасом частного скота со стороны владельцев в летний период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места стойлового содержания скота и загоны скота не отвечают требованиям технической укреплённости, территории зачастую не освещаются, слабо организована сторожевая охра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телось бы обратиться к жителям района, особенно жителям  домов на окраинах поселений, обращать внимание на посторонние  автомобили и записывать государственные номера, т.к. кражи совершаются чаще всего приезжими на автотранспорте.  Раскрытие преступлений затрудняется тем, что граждане обращаются с заявлениями не сразу, а через сутки и более, это драгоценное время для раскрытия преступления по «горячим следам» граждане используют для розыска пропавшего имущества своими сил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бнаружения пропажи домашнего скота просьба немедленно обращаться в Отдел МВД России по Еткульскому району.</w:t>
      </w:r>
      <w:r>
        <w:rPr/>
        <w:t xml:space="preserve"> </w:t>
      </w:r>
      <w:r>
        <w:rPr>
          <w:rFonts w:cs="Times New Roman" w:ascii="Times New Roman" w:hAnsi="Times New Roman"/>
        </w:rPr>
        <w:t>Если вам стало известно, что-либо о готовящихся или совершенных преступлениях просим сообщать по телефонам: 02 (Дежурная часть), или 2-12-09 – "телефон доверия" ОМВД по Еткульскому район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рганах внутренних дел Отдела МВД России по Еткульскому району существует единый порядок приема, регистрации сообщений о преступлениях, происшествиях и событиях, угрожающих личной или общественной безопасности и принятия по ним решени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общения граждан о преступлениях и происшествиях вне зависимости от места и времени их совершения, а также их полноты и формы предоставления, принимаются в органе внутренних дел круглосуточно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ообщение о преступлениях может быть подано письменно либо устно - непосредственно сотруднику полиции, по телефону Дежурной части 02 ,2-15-78, по "телефону доверия" 2-12-09</w:t>
      </w:r>
      <w:r>
        <w:rPr/>
        <w:t xml:space="preserve">  </w:t>
      </w:r>
      <w:r>
        <w:rPr>
          <w:rFonts w:cs="Times New Roman" w:ascii="Times New Roman" w:hAnsi="Times New Roman"/>
        </w:rPr>
        <w:t>или иному виду связ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ращении с информацией о преступлении непосредственно в дежурную часть полиции сотрудник обязан незамедлительно принять у вас заявление, выдать подтверждающий документ - талон-уведомление, в котором отразить свои данные, а также дату и время принятия заявл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помещений ОВД сообщения о происшествиях обязаны принимать все сотрудники полиции. Как показывает практика, в основной массе такие сообщения в процессе исполнения служебных обязанностей получают участковые уполномоченные полици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по сообщению решении в обязательном порядке информируется заявител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ть незаконные действия сотрудников полиции можно руководству органа внутренних дел по телефону или лично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 факте непринятия заявления о преступлении или о неправомерных действиях сотрудников полиции вы всегда можете сообщить на </w:t>
      </w:r>
      <w:r>
        <w:rPr>
          <w:rFonts w:cs="Times New Roman" w:ascii="Times New Roman" w:hAnsi="Times New Roman"/>
          <w:b/>
        </w:rPr>
        <w:t xml:space="preserve">"телефон доверия" Отдела МВД России по Еткульскому району 2-12-09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перуполномоченный ОУР ОМВД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ткульскому рай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пол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Б. Худя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1:00Z</dcterms:created>
  <dc:creator>ИСО</dc:creator>
  <dc:description/>
  <dc:language>en-US</dc:language>
  <cp:lastModifiedBy>Татьяна Александровна Шилова</cp:lastModifiedBy>
  <dcterms:modified xsi:type="dcterms:W3CDTF">2014-08-27T11:11:00Z</dcterms:modified>
  <cp:revision>2</cp:revision>
  <dc:subject/>
  <dc:title/>
</cp:coreProperties>
</file>