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йне опасное я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все чаще говорят о проблеме экстремизма и к сожалению для этого есть все основания. Экстремизм – это приверженность к крайним взглядам и действиям, радикально отрицающим существующие в обществе нормы и прави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собенную угрозу для нашей многонациональной страны несет национальный и религиозный экстремизм. Никто из нас не застрахован от его проявлений. Родителям необходимо быть внимательными к своим детям, беседовать с ними о дружбе между национальностями, о толерантном отношении к представителям других наций и народов, предостерегать детей от негативного влияния экстремистских ид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азовой основой экстремизма является агрессивность. Под экстремизм могут попадать действия отчаявшихся или неуравновешенных людей, преследующих четкие цели и использующих их в качестве тактики борьб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Экстремизм–крайне опасное явление в жизни любого общества. Одним из важнейших направлений деятельности всех органов власти является профилактика экстремизма в молодёжной среде. Это обусловлено тем, что до 80 процентов участников группировок экстремистской направленности составляют молодые люди в возрасте от 14 до 20 лет (в редких случаях до 25-30 лет). Наиболее уязвимой средой для проникновения идей экстремизма являются учащиеся школ с ещё не сформировавшейся и легко поддающейся влиянию психикой. В националистические группировки вовлекаются подростки всё более раннего возраст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читать те или иные действия экстремистскими нам позволяет совокупность следующих критериев: </w:t>
      </w:r>
      <w:bookmarkStart w:id="0" w:name="2"/>
      <w:bookmarkEnd w:id="0"/>
      <w:r>
        <w:rPr>
          <w:rFonts w:eastAsia="Times New Roman" w:cs="Times New Roman" w:ascii="Times New Roman" w:hAnsi="Times New Roman"/>
          <w:lang w:eastAsia="ru-RU"/>
        </w:rPr>
        <w:t>действия связаны с неприятием существующего государственного или общественного порядка и осуществляются в незаконных формах. Экстремистскими будут те действия, которые связаны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Экстремистская деятельность всегда является преступной и проявляется в форме совершаемых общественно-опасных деяний, запрещенных Уголовным Кодексом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кстремизм могут осуществлять люди, которые имеют самое разное социальное или имущественное положение, национальную и религиозную принадлежность, профессиональный и образовательный уровень, возрастную и половую группы.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ые призывы к осуществлению экстремистской деятельности наказываются штрафом в размере до 300 тысяч рублей,  арестом на срок от 4 до 6 месяцев или лишением свободы на срок до 3 лет.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Style w:val="StrongEmphasis"/>
          <w:b w:val="false"/>
          <w:color w:val="FF0000"/>
          <w:sz w:val="22"/>
          <w:szCs w:val="22"/>
        </w:rPr>
        <w:t> </w:t>
      </w:r>
      <w:r>
        <w:rPr>
          <w:sz w:val="22"/>
          <w:szCs w:val="22"/>
        </w:rPr>
        <w:t>Действия, направленные на возбуждение ненависти либо вражды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, лишением права занимать определенные должности или заниматься определенной деятельностью на срок до 3 лет, обязательными работами на срок до 180 часов, исправительными работами на срок до 1 года или лишением свободы на срок до 2 лет.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м известно что-либо о случаях проявления экстремизма просим вас обращаться в ОМВД России по Еткульскому району.  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сообщения граждан о преступлениях и происшествиях вне зависимости от места и времени их совершения, а также их полноты и формы предоставления, принимаются в органе внутренних дел круглосуточно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общение о преступлениях может быть подано письменно либо устно - непосредственно сотруднику полиции, по телефону: </w:t>
      </w:r>
      <w:r>
        <w:rPr>
          <w:rFonts w:cs="Times New Roman" w:ascii="Times New Roman" w:hAnsi="Times New Roman"/>
          <w:lang w:val="en-US" w:eastAsia="en-US"/>
        </w:rPr>
        <w:t xml:space="preserve">02, 2-15-78 (Дежурная часть), 2-12-09 ("телефон доверия" ОМВД по Еткульскому району) </w:t>
      </w:r>
      <w:r>
        <w:rPr>
          <w:rFonts w:cs="Times New Roman" w:ascii="Times New Roman" w:hAnsi="Times New Roman"/>
        </w:rPr>
        <w:t>или иному виду связи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ращении с информацией о преступлении непосредственно в дежурную часть полиции сотрудник обязан незамедлительно принять у вас заявление, выдать подтверждающий документ - талон-уведомление, в котором отразить свои данные, а также дату и время принятия заявления. 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 помещений ОВД сообщения о происшествиях обязаны принимать все сотрудники полиции. 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ринятом по сообщению решении в обязательном порядке информируется заявитель.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жаловать незаконные действия сотрудников полиции можно руководству органа внутренних дел по телефону или лично.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факте непринятия заявления о преступлении или о неправомерных действиях сотрудников полиции вы всегда можете сообщить на </w:t>
      </w:r>
      <w:r>
        <w:rPr>
          <w:b/>
          <w:bCs/>
          <w:sz w:val="22"/>
          <w:szCs w:val="22"/>
        </w:rPr>
        <w:t>"телефон доверия" Отдела МВД России по Еткульскому району 2-12-09.</w:t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еруполномоченный О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поли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М. Будаков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tabs>
          <w:tab w:val="clear" w:pos="708"/>
          <w:tab w:val="left" w:pos="6195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7:00Z</dcterms:created>
  <dc:creator>ИСО</dc:creator>
  <dc:description/>
  <dc:language>en-US</dc:language>
  <cp:lastModifiedBy>Татьяна Александровна Шилова</cp:lastModifiedBy>
  <dcterms:modified xsi:type="dcterms:W3CDTF">2014-10-30T11:17:00Z</dcterms:modified>
  <cp:revision>2</cp:revision>
  <dc:subject/>
  <dc:title/>
</cp:coreProperties>
</file>