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ак уберечь автомобиль от угона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 время парковки на стоянке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товясь к преступлению, воры проявляют повышенный интерес к конкретному автомобилю или мотоциклу - следят за поведением и привычками владельца, ищут противоугонные устройства и пытаются их деблокировать, изучают пути подхода к месту стоянки и отъезда после захвата машины. В целях маскировки преступники могут держать в руках мотоциклетный шлем, очистительные щетки, ключи от дверей и замка зажигания и другие предметы, "оправдывающие" пребывание в районе стоянки. Поэтому появление незнакомых "автолюбителей" всегда должно привлекать ваше внимание. Если подозрительные личности появились на автомобиле или мотоцикле - запишите государственный номер транспортного средства: может быть, он понадобится в будуще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Большинство краж и угонов совершается из дворов и от подъездов жилых домов, с проезжей части улиц и с неохраняемых стоянок. Поэтому старайтесь не оставлять свой автомобиль там, где вы не можете проследить за ним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кидая машину (даже на непродолжительное время), обойдите ее и проверьте, хорошо ли закрыты двери, стекла, багажник и капот, а также не забыли ли вы ключи в замке зажигания. Не оставляйте в салоне, тем более на видном месте, ценные вещи, деньги, документы, ключи от своей квартиры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сли ваша машина больше стоит на месте, ежедневно навещайте ее. Откройте дверцу, загляните в салон, в багажник и т. д. Это необходимо и для контроля за ней, и для создания эффекта присутствия хозяина, так как часто угоняют машины, около которых подолгу не видят владельцев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о время поездки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Владельцы автотранспорта могут стать жертвой разбоя. Старайтесь не брать случайных пассажиров, особенно в вечернее время, тем более если они находятся в нетрезвом состоянии. Если все же решили подбросить человека, предложите ему занять место на переднем сиденье и пристегнуться ремнем безопасности. Не оставляйте его в машине, а если выходите из салона - не оставляйте ключ в замке зажигания. При малейшем подозрении в отношении пассажира лучше всего остановиться у поста ГИБДД или около сотрудника полиции и обратиться за помощью. В случае прямой угрозы старайтесь привлечь внимание окружающих к своей машине: нарушайте правила движения, включите аварийную сигнализацию и т. п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тправляясь в путь по неизвестному маршруту, ознакомьтесь с точками расположения постов ГИБДД, ближайших отделений полиции и медицинских учреждений. Старайтесь навести справки у тех водителей, кто уже не раз бывал в этих районах. Останавливайтесь на отдых только на специальных автостоянках. Если такой возможности нет - паркуйтесь в хорошо освещенных местах, поблизости от охраняемых магазинов, учреждений и т. п. В сумерках, прежде чем покинуть машину, хорошо осмотритесь. Возвращаясь к машине, приготовьте ключ заранее. Убедитесь, что возле автомобиля и внутри него никого нет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езжая через незнакомые населенные пункты, держите двери и окна машины закрытыми. Если кто-либо обращается к вам, отвечайте, чуть-чуть опустив боковое стекло. Двери не открывать! В случае опасности вы можете привлечь внимание звуковым сигналом. Если к вам приближается подозрительный человек - закройте ветровые стекла, двери и будьте готовы к мгновенному отъезду. Двигатель должен работать, а нога находиться на педали газ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спектор ДПС ГИБДД Соколов В.О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eastAsia="Calibri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1">
    <w:name w:val="Заголовок 1 Знак"/>
    <w:qFormat/>
    <w:rPr>
      <w:rFonts w:eastAsia="Calibri"/>
      <w:b/>
      <w:bCs/>
      <w:kern w:val="2"/>
      <w:sz w:val="48"/>
      <w:szCs w:val="48"/>
      <w:lang w:val="ru-RU" w:bidi="ar-SA"/>
    </w:rPr>
  </w:style>
  <w:style w:type="character" w:styleId="Appleconvertedspace">
    <w:name w:val="apple-converted-space"/>
    <w:qFormat/>
    <w:rPr>
      <w:rFonts w:ascii="Times New Roman" w:hAnsi="Times New Roman"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0T06:48:00Z</dcterms:created>
  <dc:creator>user</dc:creator>
  <dc:description/>
  <cp:keywords/>
  <dc:language>en-US</dc:language>
  <cp:lastModifiedBy>Наталья Анатольевна Моржова</cp:lastModifiedBy>
  <cp:lastPrinted>2016-02-14T12:16:00Z</cp:lastPrinted>
  <dcterms:modified xsi:type="dcterms:W3CDTF">2017-01-26T04:52:00Z</dcterms:modified>
  <cp:revision>19</cp:revision>
  <dc:subject/>
  <dc:title/>
</cp:coreProperties>
</file>