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747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4140" cy="882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color w:val="2E74B5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7475" cy="781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2 ноября 2023 го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Южном Урале активно реализуется проект Росреестра «Земля для стройки» 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 Челябинской области продолжается работа по выявлению свободных земельных участков под жилищное строительство. За два с половиной года реализации проекта Росреестра «Земля для стройки» на Южном Урале выявили более 4,4 тыс. земельных участков под индивидуальную жилищную застройку и строительство многоквартирных домов. В Управлении Росреестра по Челябинской области и региональном филиале ППК «Роскадастр» рассказали о промежуточных результатах работы в данном направлении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«В декабре 2023 года исполняется два с половиной года с момента начала реализации на Южном Урале проекта Росреестра «Земля для стройки»,</w:t>
      </w:r>
      <w:r>
        <w:rPr>
          <w:rFonts w:cs="Times New Roman"/>
          <w:sz w:val="28"/>
          <w:szCs w:val="28"/>
        </w:rPr>
        <w:t xml:space="preserve"> — отмечает </w:t>
      </w:r>
      <w:r>
        <w:rPr>
          <w:rFonts w:cs="Times New Roman"/>
          <w:b/>
          <w:sz w:val="28"/>
          <w:szCs w:val="28"/>
        </w:rPr>
        <w:t>заместитель руководителя Управления Росреестра по Челябинской области Ольга Силаева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i/>
          <w:sz w:val="28"/>
          <w:szCs w:val="28"/>
        </w:rPr>
        <w:t>— Именно благодаря этому проекту в регионах РФ происходит выявление и вовлечение в оборот земельных участков под строительство. Любой житель страны, который задумался о строительстве собственного дома, может в режиме онлайн проанализировать доступные для этого земельные участки и подать заявку на такой участок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делать это довольно просто. На Публичной кадастровой карте Росреестра (https://pkk.rosreestr.ru/) для этого доступен поиск по необходимым параметрам. В поисковой строке в левом верхнем углу карты нужно выбрать интересующий сервис, в нашем случае «Земля для стройки», и осуществить поиск по номеру региона: «74:*». Подобный формат поиска позволит осуществить поиск по всему региону. И на экране отобразится перечень всех доступных участков под строительство. На карте участки для удобства отмечены синими кружками, можно сразу же посмотреть и оценить их территориальную расположенность. В карточке любого объекта можно найти общую информацию о нём, а также направить обращение в уполномоченный орган, если участок заинтересовал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состоянию на 22 ноября 2023 года сервис «Земля для стройки» содержит информацию о 2 282 земельных участках, расположенных в Челябинской области. Сведения в сервисе постоянно актуализируются. А каждое первое число месяца в филиале ППК «Роскадастр» по Челябинской области формируются актуальные списки земельных участков, выявленных специальной комиссией при региональном Управлении Росреестра. Наряду с экспертами Филиала и Управления в состав комиссии входят представители органов госвласти и муниципалитетов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«Количество выявленных участков под строительство постоянно увеличивается,</w:t>
      </w:r>
      <w:r>
        <w:rPr>
          <w:rFonts w:cs="Times New Roman"/>
          <w:sz w:val="28"/>
          <w:szCs w:val="28"/>
        </w:rPr>
        <w:t xml:space="preserve"> — отмечает </w:t>
      </w:r>
      <w:r>
        <w:rPr>
          <w:rFonts w:cs="Times New Roman"/>
          <w:b/>
          <w:sz w:val="28"/>
          <w:szCs w:val="28"/>
        </w:rPr>
        <w:t>директор филиала ППК «Роскадастр» по Челябинской области Сергей Аржанов.</w:t>
      </w:r>
      <w:r>
        <w:rPr>
          <w:rFonts w:cs="Times New Roman"/>
          <w:sz w:val="28"/>
          <w:szCs w:val="28"/>
        </w:rPr>
        <w:t xml:space="preserve"> — </w:t>
      </w:r>
      <w:r>
        <w:rPr>
          <w:rFonts w:cs="Times New Roman"/>
          <w:i/>
          <w:sz w:val="28"/>
          <w:szCs w:val="28"/>
        </w:rPr>
        <w:t>Это даёт возможность заинтересованным лицам — как обычным гражданам, так и инвесторам, планирующим более глобальное строительство, — анализировать и выбирать землю по своим требованиям 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предпочтениям. По состоянию на 1 ноября 2023 года в Челябинской области выявлено 4 135 земельных участков для ИЖС и 334 участка для строительства многоквартирных домов. Для сравнения, 1 ноября 2022 года их было 2 520 и 325, а 1 ноября 2021 года — 237 и 46 участков соответственно»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</w:rPr>
        <w:t xml:space="preserve">Начальник Еткульского отдела </w:t>
      </w:r>
    </w:p>
    <w:p>
      <w:pPr>
        <w:pStyle w:val="Normal"/>
        <w:jc w:val="right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Управления Росреестра по Челябинской области </w:t>
      </w:r>
    </w:p>
    <w:p>
      <w:pPr>
        <w:pStyle w:val="Normal"/>
        <w:ind w:firstLine="709"/>
        <w:jc w:val="right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.Н. Райфигест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PT Astra Serif">
    <w:altName w:val="Arial"/>
    <w:charset w:val="01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Arial" w:hAnsi="PT Astra Serif;Arial" w:eastAsia="Source Han Sans CN Regular;Times New Roman" w:cs="PT Astra Serif;Arial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00:00Z</dcterms:created>
  <dc:creator>Dobriy</dc:creator>
  <dc:description/>
  <cp:keywords/>
  <dc:language>en-US</dc:language>
  <cp:lastModifiedBy>Бобрик Наталья</cp:lastModifiedBy>
  <cp:lastPrinted>2023-06-06T11:55:00Z</cp:lastPrinted>
  <dcterms:modified xsi:type="dcterms:W3CDTF">2023-12-14T12:14:00Z</dcterms:modified>
  <cp:revision>5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