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55245</wp:posOffset>
            </wp:positionV>
            <wp:extent cx="2181860" cy="723900"/>
            <wp:effectExtent l="0" t="0" r="0" b="0"/>
            <wp:wrapTight wrapText="bothSides">
              <wp:wrapPolygon edited="0">
                <wp:start x="3299" y="0"/>
                <wp:lineTo x="658" y="2839"/>
                <wp:lineTo x="91" y="3689"/>
                <wp:lineTo x="-99" y="5958"/>
                <wp:lineTo x="-99" y="10230"/>
                <wp:lineTo x="658" y="13629"/>
                <wp:lineTo x="2259" y="18180"/>
                <wp:lineTo x="2165" y="19321"/>
                <wp:lineTo x="2355" y="20170"/>
                <wp:lineTo x="3202" y="21310"/>
                <wp:lineTo x="3769" y="21310"/>
                <wp:lineTo x="4620" y="20461"/>
                <wp:lineTo x="4903" y="19321"/>
                <wp:lineTo x="4620" y="18180"/>
                <wp:lineTo x="21600" y="16190"/>
                <wp:lineTo x="21600" y="13919"/>
                <wp:lineTo x="18484" y="13629"/>
                <wp:lineTo x="21600" y="12500"/>
                <wp:lineTo x="21409" y="9660"/>
                <wp:lineTo x="7354" y="9089"/>
                <wp:lineTo x="7070" y="3968"/>
                <wp:lineTo x="6127" y="2548"/>
                <wp:lineTo x="3769" y="0"/>
                <wp:lineTo x="32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1875</wp:posOffset>
            </wp:positionH>
            <wp:positionV relativeFrom="margin">
              <wp:posOffset>10160</wp:posOffset>
            </wp:positionV>
            <wp:extent cx="2654935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6 марта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Челябинской области более 2,6 тыс. земельных участков для стройки можно оформить через сервис Росреестр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 чего начинается строительство дома? С выбора подходящего земельного участка. Сегодня это можно сделать дистанционно, с помощью сервиса «Земля для стройки» Росреестра. Сервис разработан на базе Публичной кадастровой карты на официальном сайте ведомства и позволяет ознакомиться с доступными для строительства земельными участками. Управление Росреестра по Челябинской области и региональный Роскадастр приводят статистику по реализации проекта на территории региона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остоянию на 26 марта 2024 года сервис «Земля для стройки» Публичной кадастровой карты на официальном сайте Росреестра (https://pkk.rosreestr.ru) содержит данные о </w:t>
      </w:r>
      <w:r>
        <w:rPr>
          <w:rFonts w:cs="Times New Roman"/>
          <w:b/>
          <w:sz w:val="28"/>
          <w:szCs w:val="28"/>
        </w:rPr>
        <w:t>2 640</w:t>
      </w:r>
      <w:r>
        <w:rPr>
          <w:rFonts w:cs="Times New Roman"/>
          <w:sz w:val="28"/>
          <w:szCs w:val="28"/>
        </w:rPr>
        <w:t xml:space="preserve"> земельных участках Челябинской области для жилищного строительств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характеристиками каждой территории можно ознакомиться, открыв отдельную карточку. В ней отображаются: сведения о кадастровом номере участка, его площади, категория земель, вид разрешённого использования, форма собственности, сведения о наличии объектов капитального строительства и инженерных сетей, и другая полезная информация для потенциального застройщика. В случае заинтересованности территорией для жилищного строительства из карточки объекта можно сразу направить обращение в уполномоченный орган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ероприятия по выявлению свободных земельных участков и их вовлечению в оборот проводят Управление Росреестра по Челябинской области, региональный Роскадастр, органы власти и муниципалитеты. Всего, по данным на 1 марта 2024 года, на территории Челябинской области выявлено 4 435 участков и территорий для индивидуального жилищного строительства (общая площадь — 3 675 га) и 439 земельных участков для строительства многоквартирных домов (1107 га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Начальник Еткульского отдела</w:t>
      </w:r>
    </w:p>
    <w:p>
      <w:pPr>
        <w:pStyle w:val="Normal"/>
        <w:jc w:val="right"/>
        <w:rPr/>
      </w:pPr>
      <w:r>
        <w:rPr>
          <w:rStyle w:val="Style15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Управления Росреестра  по Челябинской области</w:t>
      </w:r>
    </w:p>
    <w:p>
      <w:pPr>
        <w:pStyle w:val="Normal"/>
        <w:jc w:val="right"/>
        <w:rPr/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Райфигест М.Н.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Rubik"/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Rubik" w:hAnsi="PT Astra Serif;Rubik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Rubik" w:hAnsi="PT Astra Serif;Rubik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Rubik" w:hAnsi="PT Astra Serif;Rubik" w:eastAsia="Source Han Sans CN Regular;Times New Roman" w:cs="PT Astra Serif;Rubik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9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4-04-12T11:04:00Z</dcterms:modified>
  <cp:revision>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